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64FA6366BD02EF0920AB97F68C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64FA6366BD02EF0920AB97F68C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6S+5Lya6Zy45rCU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W3seWWnOasoueahOS4nOilv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WIq+S6uuWlveS4jeWlveeci+OAguWWnOasouiDnOi/h+aJgOaciemBk+eQ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KteS4jei/h+aIkeS5kOaEj+OAgjwvcD48cD48ZW0+Mi48L2VtPuS4jeWWnOaso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WPkeeOsOS9oOmCo+S5iOaZrumAmu+8jOi/mOmCo+S5iOS4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7peS4uuS9oOaYr+iwge+8jOeUn+awlOS6hu+8jOWHreS7gO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lveS9oOOAgjwvcD48cD48ZW0+NC48L2VtPuaHguS6i+eahOS6uuS4gOaXp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iiq+ivtOayoeiJr+W/g++8jOS7u+aAp+eahOS6uueojeW+ruS5luW3p+S4gO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kuOS4quS4jeWBnOOAgjwvcD48cD48ZW0+NS48L2VtPuiDveWKm+WwseWDj+eTn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WSrOeJmeaJjeiDveWXkeWHuuadpeOAgjwvcD48cD48ZW0+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wiOaBi+eIse+8jOeul+S6huWQp+OAgjwvcD48cD48ZW0+Ny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eUqOmCo+S5iOWGt+a3oe+8jOaIkeS5n+ayoeaDs+i/h+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PjeaDnOmCo+S4quiDveiuqeS9oOW/mOaOiei/h+WOu+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acieWPr+iDveWwseaYr+S9oOeahOacquadpe+8jOW/mOiusOmCo+S4quaXoOazl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S6uu+8jOS9oOaJjeiDveaLpeaKseacqu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JjeS9oOimgeaDs+a4healmu+8jOe7k+WpmuWQjuS9oOS7rOS8muaKiu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7gOS5iOagt++8m+W5uOemj+e+jua7oeeahOWpmuWnu+S4jeaYr+iuq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PkeiHquWGheW/g+eahOWOu+aOpeWPl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mnInkuIDlpKnmiJHku6zlj6/ku6Xlj5jlm57pmYznlJ/miJHlkozkvaDlho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Tor4bkuIDkuIvkvaDnnIvmiJHmgI7kuYjnjqnmrbv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Lq65oqk5L2g5ZGo5YWo77yM6YKj5bCx6YW35Yiw5rKh5pyJ6L2v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qOS5LiN6IO95q+B5Zyo5oSf5oOF5LiK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4quWWnOWJp+aUtuWwvu+8jOi/h+eoi+S9oOiuqeaIkeaAjuS5iOWTre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IzmnJvmiJHmiYDmi7zlkb3kuonlj5bnmoT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iJHmiYDmhL/jgII8L3A+PHA+PGVtPjE0LjwvZW0+5oOz5ZKM5L2g5Zad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oOz6YaJ5L2g5oCA6YeM5piv55yf55q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+aAqOiwge+8jOS4jeWYsueskeiwge+8jOS5n+S4jee+oeaFleiwge+8jOmYs+WF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jjumbqOS4reWllOi3k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lho3mgI7kuYjor7TmiJHkuZ/mmK/oh6rlt7H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og73or7TlgJLlsLHlgJLvvIE8L3A+PHA+PGVtPjE3LjwvZW0+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rKh5pyJ5LiA5Yqz5rC46YC444CB5a6M576O5peg57y6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oOiBiueahOS6uuS8mumAieaLqeWcqOS4gOi1t+iFkOeD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aJjeimgeWcqOS4gOi1t+iTrOiNnOeUn+i+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nZrmjIHmtJflrozohLjmirnkuIDloIbkuJzopb/osIPlpb3pl7npkp/nrYn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rDnmoTkuIDlpKnvvIzov5nlsLHmmK/kuZDop4LjgII8L3A+PHA+PGVtPjIw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K6p5L2g5riF5qWa5Zyw55+l6YGT5L2g5piv6ZSZ55qE77yM5oSf5oCn6K6p5L2g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55qE5bCG6ZSZ5bCx6ZSZ44CCPC9wPjxwPjxlbT4yMS48L2VtPuS4jeeIs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aJi+WwseaLnOaLnO+8geS9oOimgeeahOWPr+eIse+8jOaIkeijhe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nJ/nmoTlvojlpb3vvIzmmK/miJHop4Hov4fmnI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vvIzlgrvkuY7kuY7nrJHnmoTmoLflrZDnnJ/nmoTotoXnuqflj6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Doh6rlt7Hnu5nkvaDlhpnkuobol4/lpLTor5f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05q+U5LiA5bGx6auY77yM5YGa5Lq65L2O6LCD5byv54K56I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S6huWwseWIq+WGjeWbnuadpe+8jOaIkeS4jeaYr+aUtuegtOeDg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kuI3opoHlkozlpb3kuobvvIzlnY/kuoblsLH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oiR6L+Z5Liq5Lq65b6I6Zq+5bCG5bCx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Gz55qE5bCx5oOz5Y2g5Li65bex5pyJ44CCPC9wPjxwPjxlbT4yNy48L2VtPuiv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Un+awlOW9kueUn+awlO+8jOWQg+mGi+W9kuWQg+mGi++8jOS9huaYr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mu+W8gOS9oOOAgjwvcD48cD48ZW0+MjguPC9lbT7kvaDopoHlhYjlrabkvJ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nhLblkI7lho3lrabkvJrmsJTmrbvkurr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6yR552A56yR552A77yM5L2g5Lya5Y+R546w77yM5oSJ5b+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2l6LaK5aSa5LqG77yBPC9wPjxwPjxlbT4zMC48L2VtPuS4ieWIhui9u+eL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3seiXj++8jOaJjeiDveeri+S6juS4jei0peS5i+Wc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miJHmiYDmnInnmoTov5DmsJTliqDotbfmnaXpg73kuI3lpJ/orqn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vvIzlj6rlpJ/orqnmiJHpgYfop4HkvaDjgII8L3A+PHA+PGVtPjMy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rKh5pyJ5L2g77yM5oiR6L+Y5piv6IO95rS7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i9r+WwseWDj+aYr+S4gOaKiuWIgO+8jOmAkue7meWIq+S6uuadpeaN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or6XkvY7lpLTlsLHkvY7lpLTlkKfvvIzkvaD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nmoflhqDjgII8L3A+PHA+PGVtPjM1LjwvZW0+5rC46L+c6K6w5L2P77yM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6IO95LiN6IO977yM6ICM5piv5Zyo5LqO6KaB5LiN6Ka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4uuS6huS7lueGrOWknOaDs+aXtuWIu+enkuWbnuS7luS/oeaBr++8jO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WBmuWlveS4gOWIh+WKm+aJgOiDveWPiueahOS6i++8jOaDs+WBt+WBt+aRuOaRu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ItumAoOaDiuWWnOOAgjwvcD48cD48ZW0+MzcuPC9lbT7kvZXlv4XlkJH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ku4DkuYjvvIznlJ/mtLvlvpfmm7Tlpb3vvIzmiJHoh6rlt7Hlv4Pnn6X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lpb3jgII8L3A+PHA+PGVtPjM4LjwvZW0+5YCY6Iul5L2g55yL5LiN5Yiw5oiR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p56m677yM5oiR5Y+I5L2V5b+F6Kej6YeK5oiR55qE5LiN5Z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aYr+WPi+aDhei/mOaYr+eIseaDhe+8jOS9oOadpe+8jOaIkeeDr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OAguS9oOi1sO+8jOaIkeWdpueEtuaUvuaJi+OAgjwvcD48cD48ZW0+ND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J/lvZLmnaXvvIzov5nmraPmmK/nprvliKv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ul5peg5YW25LqL77yM5Y6f5p2l5piv5pyA5aW955qE5oql5aSN44CC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C85b6X55qE5Lq66K+B5piO5LuA5LmI77yM55Sf5rS75b6X5pu05aW9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0Mi48L2VtPuaIkeaEn+inieS9oOWDj+S4pOWktO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WktOeMquW3sue7j+S4jeiDveW9ouWuueS9oOeahOig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ml7blgJnlv4Pmg4XkvJrnqoHnhLblvojkvY7okL3vvIz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I3mg7PliqjjgILliKvkurrpl67otbfvvIzkuZ/kuI3nn6XpgZPor6XmgI7moLf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nnJ/nmoTvvIzmiJHkuI3mmK/lgYfoo4Xmsonpu5jvvIzlj6rmmK/ml6Dlipvor4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m5Lya5YWL5Yi277yM5ZaE5LqO5pS55Y+Y77yM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5aW977yM5aSn5LqL5omN5LiN5Lya5pyJ6Zeu6aKY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S4nOilv++8jOiiq+avgeS6hu+8jOWwseaYr+iiq+avgeS6hu+8jOS4j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8peihpe+8jOmCo+S5n+acieedgOWIuuecvOeahOijgue8n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KrlpKfvvIzlubbkuI3mmK/mr4/kuKrkurrpg73nnIvlvpfmg6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orqnliKvkurror7TljrvlkKf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GH5Yiw5b6I5aSa6K6p5L2g5b+D5Yqo55qE5Lq677yM5Y206Zq+5Lul6K6p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u05b+D5a6J55qE5Lq644CCPC9wPjxwPjxlbT40OC48L2VtPuaIkeWPqui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+8jOWNtOS4jeiDveeIseS9oOS4gOaXtuOAgjwvcD48cD48ZW0+NDk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iqvojYbmlqnmo5jnmoTlpbPoi7Hpm4TvvIzlgZrkuI3kuoblronlronnqLPnqL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lpbnph47lv4PnibnliKvlpKfvvIzlpbnopoHlpKnkuIvkuZ/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iS5LiN5o6J54iG57KX5Y+j77yM5a6D5rex5YWl6aqo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4ix6L+Y5Yi76Ium6ZOt5b+D44CCPC9wPjxwPjxlbT41MS48L2VtPuWBnOato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muS8queahOWvueS4jei1t++8jOWboOS4uuS9oOagueacrOS4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gZrkurrkuI3og73ov5nmoLfvvIznvLrni5fnsq7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vvJ88L3A+PHA+PGVtPjUzLjwvZW0+6Iul5rKh5Lq66Zmq5L2g6aKg5rKb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ul5qKm5Li66ams6ZqP5aSE6ICM5qCW44CCPC9wPjxwPjxlbT41N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6uuaKiuaEn+aDheeci+eahOmDvemHje+8jOWPr+aEn+aDhei+nOi0n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WkmuOAgjwvcD48cD48ZW0+NTUuPC9lbT7miJHkuI3mmK/lpb3kurr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/vvIzmiJHlj6rmmK/pmo/nnYDmiJHnmoTmgKflrZDlgZrkuIDkupvllpzmrKL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vaLkuobjgII8L3A+PHA+PGVtPjU2LjwvZW0+6LWw6L+H55qE6Lev77yM5Y+v5Lul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Yaz5LiN6IO95Zue5aS06LWw44CCPC9wPjxwPjxlbT41Ny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awtOaZtuiIrOeahOeIseaDhe+8jOaZtuiOueWJlOmAj+ayoeacieS4gOeCueeR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btOWkmuS6uuaLpeacieeahOWNtOaYr+eOu+eSg+iIrOeahOeIseaDhe+8jOWQjO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S9huWuueaYk+egtOeijuOAgjwvcD48cD48ZW0+NTguPC9lbT7liKvmi4Xlv4P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Jrlr7nkvaDlgY/lv4PjgII8L3A+PHA+PGVtPjU5LjwvZW0+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p6K+077yM5Yir6IC96K+v5oiR6Z2S5pil77yM6K6o5Y6M5oiR5LqG5pep54K5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oiR5oSf5oOF77yM54ix5LiK5oiR5LqG5pep54K56K+077yM5Yir6K6p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2J5b6F77yM5oOz6Lef5oiR5aSE5pyL5Y+L5pep54K56K+077yM5Yir6K6p5oiR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qG54uX44CCPC9wPjxwPjxlbT42MC48L2VtPuaIkeacieaEn+aDhea0geeZ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aIkeeLrOiHquaLpeacie+8jOaIkeWwseS4jeim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pPkuoblhajkuJbnlYzvvIzkuZ/opoHotaLkuob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b2S5pyJ5Lq655yL5LiN5oOv5oiR77yM5oiR6IO95oCO5qC377yM55m+6Iis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2A5Lq654Gt5Y+j44CCPC9wPjxwPjxlbT42My48L2VtPuS7peWQj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Ev+WtkOWQjeWtl+WPluS9oOeahOWQjeWtl++8jOWBmuS4jeS6huaIke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muaIkeeahOWEv+WtkOOAgjwvcD48cD48ZW0+NjQuPC9lbT7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kuIDnlJ/nrYnlvoXjgILkuIDkuKrkurrvvIzkuIDluqfln47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jgILkuIDkuKrkurrvvIzkuIDmnaHot6/vvIzkuIDnlJ/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5qE5LiW55WM77yM5LiO5oiR5L2V5bmy77yb5oiR55qE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peB6KeC6ICF44CCPC9wPjxwPjxlbT42Ni48L2VtPuWIhuaJi+Wwse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UqOivtOS7gOS5iOS9oOmFjeS4jeS4iuaIkei/meenjeivne+8jO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i+acuuWSjOWFheeUteWZqOOAgjwvcD48cD48ZW0+NjcuPC9lbT7ml6Dkuov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kuovlv4PkuI3kubHvvIzlpKfkuovlv4PkuI3nlY/vvIzlsI/kuovlv4PkuI3m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r5rKu5Lin77yM55Sf5rS7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6K+B5piO5L2g5bCx5oyC5LqG44CCPC9wPjxwPjxlbT42O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WtqeWtkO+8jOS4juWFtuS4uuS6huWlueeahOW5uOemj+iAjOaUvuW8g+Wl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VmeS9j+Wlue+8jOS4uuWlueeahOW5uOemj+iAjOWKquWKm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KfkuobvvIzkuI3og73mgLvlgZrniLbmr43nmoTlsI/mo4noooT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5bku6znmoTpmLLlvLnooaPvvIzov5jopoHlgZroh6rlt7HnmoTpk6DnlL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75piv6L+Z5qC377yM5LiA556s6Ze05oOz6YCa5LqG77yM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LiL5LiA56eS5Y+I5oOz5LiN6YCa5LqG44CC5aSn6YGT55CG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7uq5Y206Zq+6Ieq5o6n44CCPC9wPjxwPjxlbT43Mi48L2VtPuS4jeeUqOivo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no+mHiu+8jOaIkeWwseaYr+aIkeOAgjwvcD48cD48ZW0+NzM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pmarkvaDotbDkuIvljrvvvIzogIzkvaDljbTov57lnKjlk6rph4znu5Pmn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kuobjgII8L3A+PHA+PGVtPjc0LjwvZW0+5oiW6K6477yM5oiR5Lus57uI56m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4m1552A5Yir5Lq655qE5omL77yM6YGX5b+Y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muS4qumFt+Wls+Wtqe+8jOWkqeWkqeeske+8jOWIq+S4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moTmgKfmoLzlsLHmmK/mh5LvvIzlhbTotqPlsLHmmK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lb/lsLHmmK/lkIPvvIzmioDog73lsLHmmK/nna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qq5Yqb6LWa6ZKx77yM5LiN5piv5Zug5Li65oiR54ix6ZKx77yM6ICM5piv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iN5oOz5Zug5Li66ZKx5ZKM6LCB5Zyo5LiA6LW377yM5Lmf5LiN5oOz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CM56a75byA6LCB44CCPC9wPjxwPjxlbT43OC48L2VtPueOq+eRsO+8jOS9oOeah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S9oOeahO+8m+mSu+aIku+8jOS9oOeahO+8m+S9oO+8jO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torplb/lpKflsLHkvJrotormmI7nmb3vvJrkvaDpnID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nlq/ni4LnmoTniLHmg4XvvIzogIzmmK/pnIDopoHkuIDkuKrkuI3kvJr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5Sf5rS75bCx5piv6L+Z5qC3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6X5Yiw55qE5Lic6KW/77yM5b6A5b6A6KaB5Yiw5L2g5LiN5YaN6L+96YC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aeX5aeX5p2l6L+f44CCPC9wPjxwPjxlbT44MS48L2VtPuacieeahOS6u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eahOS6uuWYsueskeS9oO+8jOacieeahOS6uuWrieWmkuS9oO+8jOaci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+8jOWPr+aYr+mCo+WPiOaAjuS5iOagt++8jOS9oOawuOi/nOmDveaYr+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Ij+eahOS4u+inku+8jOWFtuS7luS6uuaYr+mFjeinku+8jOS7h+S6uuaYr+i3kem+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aci+WPi+aYr+WPi+aDheWuouS4su+8jOeIseaDheaYr+acgOS9s+aQrea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HopoHmiJDkuLrmm7Tlpb3nmoTkurrvvIzlj6/ku6X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mmK/kuLrkuobkva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5YXdwM3M2e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eWF3cDNzNn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64FA6366BD02EF0920AB97F68C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