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BD1902F66C8F19D3C8DDB0C96F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BD1902F66C8F19D3C8DDB0C96F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LqM6Zeu5YCZ6K+t5Y+K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RqOS6jOeJm+S7l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pOecvOWvueedgOWxj+W5leWPkeWFie+8jOebtOeequeequeahOaAnee0oueVh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+8jOeWsuaDq++8jOWKs+e0r++8jOW/q+eCuei1sOWFie+8jOW/q+S5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rOaEj++8jOmHjeaWsOatpuijheOAgueCueS6ruW/q+S5kOWRqOS6jO+8j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q+iAjOWFieOAguaEv+W/meeijOeahOS6uuS7rOWwveaDheeVheaDs++8jOW/q+S5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nOW+ieOAgjwvcD48cD48ZW0+Mi48L2VtPuW3peS9nOacieW/meaciemXsu+8jOW/g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cieaCsu+8jOS6i+aDheacieaApeaciee8k++8jOWRqOS6jOaKiui/meS6m+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S6huS4qumBje+8jOWRqOS6jOS4jeiDvemBv+WFje+8jOS9leS4jeaUvuaJi+i/j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puaDs+mjnueahOabtOi/nO+8jOeUn+a0u+mcgOimgeWQkeWJje+8jOeQhuaDs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aQj++8jOWRqOS6jOS6i+aDheiuuOWkmu+8jOWKquWKm+S4gOS4i+abtOW+l+eR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1sOi/h+S4gOS6m+i3r++8jOaJjeefpemBk+i+m+iLpu+8m+eZ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xse+8jOaJjeefpemBk+iJsOmavu+8m+i2n+i/h+S4gOS6m+ays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i+a2ie+8m+i3qOi/h+S4gOS6m+Wdju+8jOaJjeefpemBk+i2hei2iu+8m+e7j+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JjeefpemBk+e7j+mqjO+8m+ayoeS6uuiDveS4gOi+iOWtk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WOhuiAg+mqjOWSjOejqOe7g+OAgueXm+iLpuaAu+aYr+WcqOS9oOWni+aW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cgOiEhuW8seeahOaXtuWAmeS+teiireS9oOeahOeUn+a0u+OAguaXqeWuie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WRqOS6jOW+iOW/me+8jOWGjeW/meS5n+img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W+iOe0r++8jOWGjee0r+S5n+imgeWdmuaMge+8jOWRqOS6jOW+iOeDpu+8j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imgeWdmuaMge+8jOW3peS9nOacieaXtuiuqeS6uui/t+aDmO+8jOaIkOWK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WcsOaWue+8jOefreS/oemAgeWOu+aIkeeahOelneemj++8jOWdmuaMge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ipuaDs+OAgjwvcD48cD48ZW0+NS48L2VtPuWRqOS6jOW/meWdj+S6hueJm+S7l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Dj+WAkuS6hueahOWime+8jOWhjOS6hueahOW6iu+8jOi3qOS6hueahOW3t+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iii+mSseWbiu+8jOaKk+e0p+W3peS9nOaFjOW/me+8jOaLv+i1t+aJi+acuu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efreS/oeS4jeW/me+8jOelneW8gOW/g+W/q+S5kO+8j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aDs+i/h+WRqOS6jO+8jOmCo+mHjOacieWRqOS4i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+gOWJjemdoui1sO+8jOWRqOacq+S9leaXtuWIsOi6q+i+ue+8jOeojeW+ru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iwg+aVtOS4gOS4i+W/g+aAge+8jOi+m+iLpuaJjeWHuuaIkOe7qe+8jOe5geW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n+e7qe+8jOWKquWKm+aLvOWHuuS8n+e7qe+8jOaEv+S9oOS4gOWRqOabtOaci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WRqOS6jOWOi+WKm+Wkp++8jOW/g+aDhei1t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eWsuaDq+Wkmu+8jOW+l+i/h+WPiOS4lOi/h++8jOWRqOS6jOWKs+e0r+iLp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W+l+aMuuS9j++8jOWRqOS6jOS4jei9u+advu+8jOWHj+WOi+i/m+ihjOS4re+8jO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elneemj++8jOaEv+S9oOW/memHjOWBt+mXsui9u+advuS8kemXsu+8jOiwg+aV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i+WKm+WHj+i9u++8jOeWsuaDq+aXoOW9seaXoOi4qu+8jOWKs+e0r+a2iOWks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OAgjwvcD48cD48ZW0+OC48L2VtPuWPi+aDheWwseWmguS4gOWdm+iAgemFkuW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iOS5heaEiOmmmemGh+S4gOWPpeefreefreelneemj+WwseiDveW8gOWQr+Wdm+ebl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k+mGh+mFkummme+8m+WPi+aDheWwseWmguS4gOi9rue6ouaXpem7mOm7mOS7mOWHu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S4gOWjsOi9u+i9u+mXruWAmeWwseaYr+S4gOadn+a4qeaalumYs+WFieelneWRqO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S48L2VtPuWIq+WboOWkquWkmueahOe5geW/meWGt+a3o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Iq+WboOWkquWkmueahOWvu+axgua5ruayoeS6huWuieS6q++8jOW3peS9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eUn+a0u+eahOWFqOaVsO+8jOWBnOWBnOWMhuWMhueahOatpeWtkO+8jOivt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eahOi1kOemj++8geWRqOS6jOasouaEie+8gTwvcD48cD48ZW0+MTA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i6bvvIzlkajkuozntK/vvIzlkajkuozouqvlv4PnnJ/lj5fnvarvvJvkuLrkuob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tLvvvIzpvJPotbfnsr7npZ7ljrvmi7zmkI/vvJvlkajkuoz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ozor53kuI3or7TvvIzkuovkuJrkuozmu6HkuInlubPpobrliKnvvIznsr7npZ7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HnnK/nnK/vvIE8L3A+PHA+PGVtPjExLjwvZW0+5pyJ5Y6L5Yqb77yM5pyJ5YyG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bCx5piv5LiN5bmz5bi477yM5bel5L2c5aSa77yM5LqL5oOF5oCl77yM5ZGo5Lq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Cx5piv5oCl77yM5b+D5oOF5Lmx77yM5Lmm5qGM5Lmx77yM5ZGo5LqM5LiA5ZGo5pyA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6L+H5ZGo5LqM77yM6KaB5LiN5Yeh77yM5ou854K55oiQ5bCx5p2l57qq5b+1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77yM5aW96LSh54yu77yM5r+A5oOF5ou85pCP5qKm5pep5Z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aYr+S6uueUn+eahOS4gOenjeeyvuelnueKtuaAge+8jOW+gOW+g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aIkOWKn+eahOmCo+S4gOWIu++8jOiAjOaYr+mCo+auteWKquWKm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aci+WPi++8jOaEv+S9oOWKquWKm+WQjueahOaYjuWkqeabtOeyvuW9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WRqOS6jOOAgjwvcD48cD48ZW0+MTMuPC9lbT7kurrnlJ/kuIDkuJbmnID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tJLohLHoh6rlnKjvvIzlnKjov5nnuYHlv5nnmoTml6XlrZDph4z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kuobkvJHmga/vvIznpZ3lpKflrrblkajkuozov4fnmoT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p5a6J77yB5b2T5L2g552B5byA5Y+M55y877yM56Wd56aP5bey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M5bim552A5b+r5LmQ55qE5peL5b6L77yM5oSJ5oKm55qE5b+D5oCB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qE6LSi5rqQ77yM55Sc6Jyc55qE5rWq5ryr5ZKM576O5aaZ55qE55Sf5rS75Ly0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aW955qE5LiA5aSp77yBPC9wPjxwPjxlbT4xNS48L2VtPuWvueacquadpe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6uueUn+eahOetlOWNt+ayoeacieapoeearuaTpu+8jOWGmeS4iuWOu+WwseaXoO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Uue+8jOi/h+WOu+eahOWwseiuqeWug+i/h+WOu++8jOWQpuWImeWwseaYr+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jeWOu+OAguecn+ato+WxnuS6juS9oOeahO+8jOWPquaciea0u+eUn+eUn+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cieaPoeW+l+S9j+W9k+S4i++8jOaJjeacieWPr+iDveaOjOaOp+iHquW3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WRqOS6jOaXqe+8gTwvcD48cD48ZW0+MTYuPC9lbT7mr4/lpKnmiorniaLpqpr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mZLmmZLlpKrpmLPvvIzlv4Pmg4XlsLHkuI3kvJrnvLrpkpnjgILopoHovpPlsLH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73msYLvvIzopoHlq4HlsLHlq4Hnu5nlubjnpo/jgILpgIHkuIrmuIXmmaj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mnIvlj4vlubjnpo/mr4/lpKnvvIHml6nlronvvIHlkajku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S+5p2+5LqG5omL6ISa77yM55WZ5LiL5LqG5bel5L2c77yM5pS+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5WZ5LiL5LqG57mB6YeN77yM5pS+6aOe5LqG5b+D5oOF77yM55WZ5LiL5LqG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pS+6L275LqG5ZGo5LiA77yM5a6z6Ium5LqG5ZGo5LqM77yM5Y6L5Yqb5q+U57S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q+U54mb6Ium77yM5oOz5oOz77yM5Li65LqG55Sf5rS76L+Y5oC75YC8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q+U54mb5by677yM5Yqq5Yqb6ICV6ICY5rC4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uuS7gOS5iOagt+eahOW3peS9nO+8jOWBmueahOW8gOW/g+WwseWlv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e5geW/meeahOaXtuWIu++8jOWtpuS8muWuieaOkuWwseWlve+8jOaXoOiu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Oi+WKm+eahOS4gOWkqe+8jOWtpuS8muS8keaBr+WwseWlve+8jOaXoOiuuuWkm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acieWRqOS6jO+8jOWRqOS6jOadpeS6hueUqOW/g+WwseWlve+8jOeUqOi0o+S7u+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iuqeaIkeS7rOeahOWRqOS6jOaIkOe7qeWkmuWkmu+8jOehleaenOe0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ajkuozliLDkuobvvIzpgIHkvaDlh6DkuKrlvbHlrZD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rkvaDnlJ/mtLvkuIrnmoTlvbHlrZDvvJrpobrpo47lgZrkvaDkuovkuJrkuIr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nlJzonJzlgZrkvaDniLHmg4XkuIrnmoTlvbHlrZDvvJvnnJ/mjJrlgZrkvaD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bHlrZDjgILmhL/ov5nkupvlvbHlrZDkvLTpmo/kvaDkurrnlJ/kuK3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kuozjgII8L3A+PHA+PGVtPjIwLjwvZW0+55Sf5ZG95bCx5piv5LiA5Liq57uj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bqV5LiL55yL77yM5Lmx5LiD5YWr57Of55qE6LWw57q/77yM5LiK5bid5L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77yM5YiZ5piv5LiA5py16Iqx44CC5oS/5L2g6L+Z5py155Sf5ZG95LmL6Iqx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aS655uu44CC5ZGo5LqM5pep5a6J77yM5pyL5Y+L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RqOS6jO+8jOaEv+S9oOeUqOWPjOWAjeeahOa/gOaDheWOu+i/juaOp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u+WKoe+8jOeUqOeJuSZsZHF1bzsyJnJkcXVvO+eahOaJp+edgOWOu+WujOaIk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WPjOWAjeeahOmAn+W6puWQkeiHquW3seeahOaipuaDs+i/iOi/m++8jOWRqOS6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uoblkJfvvJ88L3A+PHA+PGVtPjIyLjwvZW0+5omL5py65LiA5aOw5ZON77yM5aSq6Ziz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bGx56yR77yb5omL5py65Lik5aOw5ZON77yM5bCP6bif5Y+95Zaz5Ly05pmo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J5aOw5ZON77yM6Zuo6Zyy5riF6aOO5Zu05b+D57uV77yb5omL5py65Zub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yi56yR5LiN5L2P6ISa77yb5omL5py65YaN5LiA5ZON77yM56Wd56aP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pKC77yb55yv55y8556f5LiA556f77yM5aW96L+Q5bm456aP5bCx5p2l5Yi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ZGo5LqM44CCPC9wPjxwPjxlbT4yMy48L2VtPuWcqOaEn+aDheayoeWIsOmCo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+8jOS9oOaDs+eIseS6uuWutuWlveWlveeIseWwseaYr+S6hu+8j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OWvkumXruaalu+8jOaYr+eKrOmprOS5i+ivmu+8jOaYr+aKleS7peacqOadju+8jOaK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vOeOlu+8jOWMquaKpeiAjOawuOS7peS4uuWlveS5n+OAguS7gOS5iOassuaTkuaVhe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jsOS4nOWHu+ilv++8jOS7gOS5iOefpeaIkeiAheiwk+aIkeW/g+W/p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Aheiwk+aIkeS9leaxguOAguWIq+WtpumCo+S6m+ayoeeUqOeahO+8jOWInee6p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S7u+WKoe+8jOiiq+eIseeahOS6uuaJjeaciei1hOagvOeUqOaKgOiDveOAg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+8jOaXqeS4iuWlve+8gTwvcD48cD48ZW0+MjQuPC9lbT7lkajkuozlpoLmnJ/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mnInkuIDmrKHjgILljovlipvpq5jls7DmnJ/vvIzliqDnj63ml6DkvJHmga/jgI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hI/lj4jkubHvvIzmiJHmnaXpgIHnpZ3mhL/jgILmhL/kvaDng6bmgbzlsJHvvIz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5HmjonvvIzlpb3ov5DmgLvnm7jkvLTvvIzlubjnpo/lsJHkuI3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S/5pyb6KGo77ya5ZGo5LiA5oS/5L2g5byA5b+D77yM5ZGo5pel5oS/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ZGo5YWt5oS/5L2g6IiS5b+D77yM5ZGo5LqU5oS/5L2g5b+r5LmQ77yM5ZGo5Zu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M5ZGo5LiJ5oS/5L2g6aG65b+D77yM5ZGo5LqM5Yiw5LqG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6YKj5bCx56Wd5oS/5L2g77ya5Zyo5b+Z5Lmf6KaB5L+d5oyB5b+r5Lm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yA5b+D44CCPC9wPjxwPjxlbT4yNi48L2VtPuWRqOS6jOeJm+S7lOW+iOW/me+8jO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W8gOS6pO+8jOW/meeahOaZleWktOi9rOWQke+8jOW/meeahOS4pOecvOi1t+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uemAgeefreS/oeelneaEv+S9oOW/meeahOS5kOS4jeWPr+iogO+8jOW/meeah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+8jOW/meeahOiHquW+l+WFtuS5kOOAgjwvcD48cD48ZW0+MjcuPC9lbT7li6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mgJXoi6bntK/vvIzli4fmlaLliJnmsJTlir/luLjog5zjgILlkajkuoz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h43vvIzljovlipvlpKfvvIzouqvlv4PlirPpob/vvIzng6bouoHjgILor7fkvaDnl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4fmlaLkuYvlipvmiJjog5zlroPvvIzmkafnga3kuIDliIfvvIzpmY3mnI3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nlLHkvaDlgZrkuLvjgILnpZ3kvaDlkajkuozlt6XkvZzpobrpobrliKn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riF5pmo5reh5reh55qE5a+S6Zyy77yM5Zyo56qX5Y+w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m6IOn5LqG6JaE6Zu+77yM5oiR55So5omL5oyH55S75LiK5LiA5Liq5aSq6Ziz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mT5byA56qX77yM5oqK5rip5pqW5ZKM56Wd56aP77yM5LiA6LW355So5b+D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77yM5biM5pyb5L2g5Yas5aSp5b+r5LmQ77yM5ZGo5Lq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n+a0u+S4reS8muacieW+iOWkmui9rOaKmOeCue+8jOS4jeWcqOmhu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t+Wkse+8jOS4jeWcqOmAhuWig+S4reayieaypu+8jOWdmuaMgeWIneW/g++8jOaKiuaP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aJjeiDvei/h+Wlveavj+S4gOS4qui9rOaKmOeCueOAguaXqeWuie+8jOWRq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l7blhYnph4znmoTkurrlkozkuovvvIzlhbblrp7kuID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/lnKjlv4Pph4zvvIzkvY/lnKjmloflrZfph4zvvIzljbPkvb/ml7bov4flooPo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qPkupvlt7LkuYXnmoTooaPmnI3vvIzkvp3nhLboiI3kuI3lvpfmlL7kuIvjgI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JrkuIDlkJHlnKjvvIzlv4PlqprlpoLpmLPvvIznm7jkv6HmiYDmnInnmoTov4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LpgJ3nmoTlsoHmnIjpg73kvJrlnKjlv4PlupXlpoLoirHmsonpppnvvIzmgqDov5z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kajkuozvvIzml6nlronvvIE8L3A+PHA+PGVtPjMxLjwvZW0+5bm06L275pe2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Sa5Y+X55qE6Ium77yM5peg6L6c5omb55qE572q77yM5aSa5ZCD55qE5Lq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F55qE6LSj77yM5peg5pWw5qyh5b+N55qE55eb77yM6L+Z5Lqb5omA5L2c5omA5Li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W955qE5pyL5Y+L77yM5q+P5LiA5Liq6Zeq6Zeq5Y+R5YWJ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CO54as6L+H5LqG5LiA5Liq5Y+I5LiA5Liq5LiN5Li65Lq655+l55qE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5yf5q2j5YC85b6X5oiR5Lus5oul5pyJ5ZKM6LWe5Y+555qE5Zyw5pa5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Lev5YaN5oCO5LmI5ryG6buR77yM57uI5pyJ5LiA5aSp77yM5Lya5pyJ5LiA5p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2g5YmN6KGM55qE6Lev44CC5pif5pyf5LqM77yM5pep5LiK5a6J5bq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zMi48L2VtPueJm+S7lOeJm+S7lO+8jOW+iOW/m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iOaYr+WRqOS6jO+8jOWOi+WKm+abtOW8uu+8jOa7oeahjOaWh+S7tu+8jOWgh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+8jOW/g+mHjOi/mOaDs++8jOmCo+aipuWig+Wwj+S7me+8jOepuuaDs+aXoOeU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unumZhe+8jOaAu+acieS4gOWkqeeQhuaDs+WunueOsO+8jOWRvOaci+WUpOWP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S4lueVjO+8jOiuqeW/q+S5kOWcqOe6v++8geWKquWKm+WQp++8jOaIkeeahO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ogZrmlaPml6DluLjkuZ/mmK/oh6rnhLbnmoT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kuI3pnIDlpKrov4fmgrLkvKTjgILor7fnm7jkv6HkuIrlpKnnmoTml6jmhI/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ov5nkuJbnlYzkuIrnmoTkuovmg4XmsqHmnInkuIDmoLfmmK/lh7rkuo7lgbb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ov5nkuIDliIfpg73kvJrmnInkuIDkuKrop6Pph4rjgILmmJ/mnJ/ku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vIDlv4Plv6vkuZDvvIE8L3A+PHA+PGVtPjM0LjwvZW0+5bm456aP5ZGo5YiK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ZGo5LqM5bel5L2c57mB5b+Z77yM5b+D5oOF5a655piT5Yqo6I2h77yM6K+36ZS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OG5oCF77yM6K6p5b+r5LmQ5p2l6YeK5pS+77yM5oqK6Lqr5L2T5YW75b6X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qQ5LqO5YGl5bq344CC5Yir6K6p5ZGo5LqM5omT6LSl77yM5Yir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77yM56Wd5oKo5ZGo5LqM5b+r5LmQ77yBPC9wPjxwPjxlbT4zNS48L2VtPuWRq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CZsc3F1bzvpo47jgIHpnJzjgIHpm6jjgIHpm6omcnNxdW8777yM5oS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5L2g55qE5Y6L5Yqb77yM6Zyc5Ya757uT5L2g55qE54Om5oG877yM6Zuo5rSX5Yi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iN5b+r77yM6Zuq6KaG55uW5L2g55qE5b+n5oSB77yM6YCB5L2g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a5oS/5L2g5ZGo5LqM5b+r5LmQ44CCPC9wPjxwPjxlbT4zNi48L2VtPuWRqOS6j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qemGkuadpeWwseW+l+W/me+8jOW/mea0l+a8se+8jOW/meWQg+mlre+8jOWFrO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a1t+iMq+iMq+mavuS6juS4iuWFrOS6pO+8jOW3peS9nOW/me+8jOWuouaIt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me+8jOelneS9oOWRqOS6jOW/me+8jOW/meWHuuW3pei1hOe/u+WAjeW+gOS4ium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S4h+W5tOmVv++8gTwvcD48cD48ZW0+MzcuPC9lbT7lkajkuo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nmoTkvaDkuLrov47lkIjkvaDnmoTlt6XkvZzvvIzotaDmraTlm5vlj6XnrrT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6/mnoHov5vlj5bkuLrojaPvvIzku6XkuI3mlq3mirHmgKjkuLrogLvvvJv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kuLrojaPvvIzku6XmgKDlt6Xmh5LmlaPkuLrogLvvvJvku6Xlm6Lnu5Plk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vvIzku6Xoh6rnp4Hoh6rliKnkuLrogLvvvJvku6XlirPpgLjnu5PlkIjkuLroj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qnlkb3liqDnj63kuLrogLvjgILmgIDmj6PmiJHmu6Hmu6HnmoTnpZ3npo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kuKrlhYXlrp7nmoTmmJ/mnJ/kuoz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b6KGM552A5peg5pWw5qyh5YWl5Zu05LiO5reY5rGw55qE5q+U6LWb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06L+Y5piv5reY5rGw77yM6YO95bqU5b2T5pyJ5LiA5Lu96LaF6LaK6Ieq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5LmL5b+D77yM5oiY6IOc6Ieq5oiR5LmL5b+D44CC5Lul5Y+K5LiA5L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C95ZCO77yM6aG95by65ou85o2V55qE57K+56We44CC5pep5a6J77yM5ZGo5L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WRqOS6jOi/meS4quacgOW/meeijOeahOaXtuWAme+8jOi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NjuWOu+aIkeS4h+iIrOW/g+aEj++8jOS4uuS9oOmpseaVo+S4gOS4neeWsuaD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oOiuuuS4iuePreS4i+ePre+8jOW/g+aDheS+neaXp+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gZrkurropoHmt6HvvIznlKjmg4XopoHnnJ/jgILkupHmt6HmiJDpo47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iJDmsrPjgILmh4Llvpflrr3lrrnvvIzlronnhLbntKDmt6HvvIzpgqPku73mgazmt6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bvovbvotbDov4fnmoTlsoHmnIjvvIzkuI3mn5Ppo47lsJjvvIzlv4Poi6XnroDljZX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iJnkuIfniannmobnvo7jgILlv4Pms4nmuIXvvIzmuIXogIzov5zvvIzov5zogIz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osYHovr7ku6Xoh7Pov5zjgILnroDljZXmmK/pnZnvvIzpnZnlvpflppnpn7Xlq6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pforqnlhoXlv4Pop4nnmoTlpqXluJbkuI7oiJLpgILvvJvpnZnvvIz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vvIzkuI3lv4PngbDmhI/lhrfvvIzmuKnmtqblnLDov4flpb3mr4/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zvvIzml6nlronvvIzmnIvlj4vvvIE8L3A+PHA+PGVtPjQxLjwvZW0+5ZGo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yR5oiY77yM5b6I57Sv77yM5b6I5b+Z77yM5ZCT5L2P5LqG5b6I5aSa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Y+X5LuW55qE5oyR5oiY5ZCn77yM5bm456aP5bCx5Zyo5ZGo5LqM6YeM6JeP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mf5Zyo5ZGo5LqM6YeM6JeP552A77yM5ou/5Ye65L2g55qE5YuH5rCU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6Wd5L2g5Zyo5ZGo5LqM5om+5Yiw5bm456aP5ZKM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q+WPl+edgOWRqOS4gOeahOmYs+WFie+8jOa8q+iwiOedgOWRqOacq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WRqOS6jOeahOWmgue6puadpeiuv++8jOiuqeaXtumXtOWPmOW+l+a8q+mV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m+WPmOW+l+e0p+W8oO+8jOiuqeW/g+aDheWPmOW+l+S4jeeIve+8jOiuqeeJm+S7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W/meOAgue7h+S4gOS7veelneemj+S4uuS9oOmAgeS4iu+8jOW4jOacm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/g+aDheiIkueVheOAgjwvcD48cD48ZW0+NDMuPC9lbT7lkajkuoz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oibDlt6jvvIzor7flh4blpIflpb3lt6flhYvlipvlkozlvIDlv4Pmnpzkuozku7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lt6XkvZznuYHph43vvIzkuIrkuIvpmr7pob7ml7bvvIzlkIPkuIDlnZf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hpLkvaDnlKjmmbrmhafvvIzliqjohJHnrYvvvIzljJbnuYHkuLrnroDvvIzkuL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bvvvJvljovlipvlpKfvvIzlv4Png6bmhI/kubHml7bvvIzlkIPkuIDnspLlvIDlv4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hpLkvaDosIPmlbTlv4PmgIHvvIzlv6vkuZDlt6XkvZzvvIzmiorlt6XkvZzlvZP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kvaDlkajkuozlt6XkvZzmhInlv6vjgIL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pyA576O55qE5piv5pif5pif77yM5Lq66Ze05YWz5b+D5pyL5Y+L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5yf5oOF77yM5aSW6KGo55WZ57uZ5Lq655qE5piv5Y2w6LGh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q655qE5piv5oSf5oOF77yM54+N5oOc5LqG5LuK5aSp5L2g5bCx5oul5pyJ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byA5oCA5Zyw56yR77yM5rip5p+U5Zyw552h77yB5pep5a6J77yB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tpOWIu+i/h+eahOavj+S4gOWkqe+8jOmDveaYr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5tOi9u+eahOS4gOWkqeOAguivt+S4jeimgeiAgeW+l+WkquW/q++8jOWNt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kqui/n+OAguWRqOS6jO+8jOaXqeWuie+8jOWKoOayu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nvo7kuobnvo7kuobvvIzlkajkuIDmhaLkuobmhaLkuobvvIzlkajkuozlv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bvvIzkuovmg4XlpJrkuoblpJrkuobvvIzorqHliJLkubHkuobkubHkuobvvIz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bng6bkuobvvIznpZ3npo/mnaXkuobmnaXkuobvvIzlt6XkvZzpobrkuobpob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kuoblpb3kuobjgILlkajkuozlv6vkuZDvvIE8L3A+PHA+PGVtPjQ3LjwvZW0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+36K6w5L2P77ya5LiN6KaB5ZCR5b6A5aSp56m677yM6YKj5piv6bif5YS/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CR5b6A5aSn5rW377yM6YKj5piv6bG85YS/5rGg5aGY77yM5LiN6KaB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6YKj5piv5Yqz5L2c55qE5LyR6Zey77yM5LiN6KaB5Y6M5YCm5Y6L5Yqb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Q57up55qE5q6/5aCC77yM5pa55ZCR5LuO5ZGo5LiA5byA5ae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Go5LqM6L+I5q2l77yM5bm456aP5Zyo5pyq5p2l5a6I5L6v77yB5aWL6L+b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AgOedgOWFtOWli+W/g+aDhe+8jOaJrOedgOa/gOWKq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i/m+S6huW3peS9nOWcsOeCue+8jOi+m+iLpuW/meeijOS4gOeVqu+8jOi9rO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kqe+8jOadpeWIsOWRqOS6jOi/meWkqe+8jOWRqOS6jOeJm+S7lOW+iOW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+neeEtumjnue/lO+8jOWdmuaMgeWli+aWl+S4gOWkqe+8jOaYjuWkqeWwhuS8mu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DkuPC9lbT7lkajkuozniZvku5Tlvojlv5nvvIzlv5nnmoTmmZX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JHvvIzlv5nnmoTljovlipvnm7TovazvvIzlv5nnmoTlpKnmmI/lnLDmmpfvvIzlv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mnYbpoqTvvIzlv5nnmoTnrYvnlrLlipvlsL3vvIzlv5nnmoTlgZzmraLkuI3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vvIzpgIHkvaDpnLnpm7Plv6vkuZDlvLnvvIzkuJPmiavljovlipvlkozogp3po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rYvnlrLlipvlsL3lkozlgZzmraLkuI3liY3vvIzorqnkvaDlvIDlv4Plt6XkvZ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njgII8L3A+PHA+PGVtPjUwLjwvZW0+5ZGo5LqM5aW977yB5aSP5aSp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W05Liq5aSP5a2j6YeM77yM5oKo55qE5b+D5oOF5aSP5pel55qE5YeJ6aOO6Iis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54i977yb5oKo55qE5LqL5Lia5aaC5aSP5pel55qE6Ziz5YWJ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2iui/h+WRqOS6jOWmgue/u+Wxse+8jOS4gOWIsOWRqOS6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i9r+OAguWRqOS6jOWIsOadpeW3peS9nOWkmu+8jOWQg+mlreaXtumXtOS5n+imgee8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S6jOeJm+S7lOecn+eahOW/me+8jOW/meS4reWBt+mXsumAgeelneaEv+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/g+aDheeVhe+8jOW8gOW/g+W/q+S5kOavj+S4gOWkq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uYrlo7Dlo7DmiqXnpaXnkZ7vvIzmlrDnmoTkuIDlpKnlpb3lhYblpLTvvJvllp3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mtqbmtqbogqDvvIzmtZHouqvoiJLlnabnsr7npZ7niL3vvJvlj5HmnaHkv6Hmga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gZPlo7Dml6nlronliKvotZbluorvvJvniZvlpbbpnaLljIXkuI3lj6/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Y3og73nsr7npZ7otrPvvJvml6nppJDkuIDlrpropoHlkIPlpb3vvIzlubbkuJ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or4HppbHvvJvmraTmnaHnn63kv6Hml6Dku5bmhI/vvIzlj6rmhL/kuIDlpKnpg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mJ/mnJ/kuozvvIzml6nlronvvIzmnIvlj4vvvIE8L3A+PHA+PGVtPjUz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mb5LuU5b6I5b+Z77yM5b+Z55qE5pmV5aS06L2s5ZCR77yM5b+Z55qE5bqf5a+d5b+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6L+Z5LmI5Yqq5Yqb77yM5oiR5LiT6Zeo5YGa5LqG5LiA5qGM6I+c54qS5Yq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pyJ5Lq654ix77yM5YaN6YCB5LiA6ZSF5rGk77yM5LiA55Sf5rC4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e75LiK5LiA55O257qi6YWS77yM5oS/5L2g54ix5oOF5aSp6ZW/5Zyw5LmF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6KX57Gz6aWt77yM5oS/5L2g5bm456aP5rC455u45Ly0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W3peS9nOW+iOe0r++8jOS9huaIkeS7rOS7jeWcqOWdmuaMge+8jOiZve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j+WRs++8jOS9huaIkeS7rOacieeIsemZquS8tO+8jOaEieW/q+eahOWRqOacq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heWunueahOWRqOS6jOadpeS6hu+8jOS9huaIkeS+neeEtuWdmuS/oe+8jO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yvuW9qeeahOS4gOWkqeOAgjwvcD48cD48ZW0+NTUuPC9lbT7kuIDmnaH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ku73pl67lgJnjgILkuIDmnaHkv6Hmga/vvIzmmK/miJHnmoT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IDmnaHkv6Hmga/vvIzmmK/miJHnmoTkuIDku73lhbPlv4PjgILkuIDmna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kuIDku73lv4PmhL/jgILmnIvlj4vvvIzlkajkuozomb3lv5nvvIzlj6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nhafpob7lpb3oh6rlt7Hlk6bjgII8L3A+PHA+PGVtPjU2LjwvZW0+6Iu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e26Ze056m66Ze06YO95LiN5piv6Led56a777yb6Iul5piv5peg57yY77yM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Lmf5peg5rOV5Lya5oSP44CC6ZSZ6K+v55qE5byA5aeL77yM5pyq5b+F5LiN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M576O55qE57uT5p2f77yM5LiW6Ze05rKh5pyJ5LuA5LmI5LqL5piv5LiA5a6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6Kw44CB5Zyo562J44CB5Zyo5oWi5oWi5a+75om+44CC5pif5pyf5Lq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iBlOezu+Wwke+8jOS4jeS7o+ihqOaDheiwiu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eemu+i/nO+8jOS4jeihqOekuuWFs+aAgOWwke+8m+aWh+Wtl+efre+8jOS4jeS7o+ih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ogOOAguWlveS5heacquabvuiBlOezu++8jOS4gOebtOWvueS9oOaDpuius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emj+S9oO+8jOelneS9oOaLpeacieWlveW/g+aDheOAguaYn+acn+S6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gTwvcD48cD48ZW0+NTguPC9lbT7nlJ/mtLvmgLvkvJrmnIn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ajkuZ/mnInmnIDlv5nml7bvvIzlkajkuIDnqI3lvq7mnaXpgILlupTvvIzlka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lt6XkvZzkuK3vvIzljIblv5nlpZTms6LnmoTlv4Pmg4XvvIzljovmipHnuqDnu5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pq5jlhbTmtojlgZznmoTkuovkuJrvvIzmi7zkuIDmi7zvvIzotaLlvpf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ibnmrornmoTovbvmnb7jgII8L3A+PHA+PGVtPjU5LjwvZW0+5ZGo5LqM5Yiw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L5Yqb5p2A5aiB5qOS77yM5rWR6Lqr5oeS5rCU5bC95omT5raI77yM6ZuG5Lit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5aW977yM6ICB5p2/6KeB5LqG55yv55yv56yR77yb566h5LuW56yR5LiN56y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D6aWt5pyA6YeN6KaB77yM57Sv5q2757Sv5rS76KaB5oqK6Ieq5bex6Z2g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LSi5a+M6I6r54Om5oG877yM5b+r5LmQ5ZKM5bm456aP77yM6KaB5Zyo5ZGo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6YeM5Y675a+75om+44CC56Wd5ZGo5LqM5oSJ5b+r5bel5L2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qOS6jO+8jOW/meW/meW/me+8jOW/meWIsOi3n+mSn+ihqOavlOmAn+W6pu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+8jOe0r+e0r+e0r++8jOe0r+WIsOi3n+avm+mptOaLvOi+m+iLpu+8m+WRqOS6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eDpu+8jOeDpuWIsOi3n+WZqumfs+mXueiEvuawlO+8jOWRqOS6jO+8jOezn+ezn+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eWIsOS9oOaKiuaIkemDvee7meW/mOiusOOAgueOsOWcqOeJueaKiuefreS/oeadpe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WkqeWkqeacieS4quWlveW/g+aDhe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jovlipvlvojlpKfvvIzkuI3opoHor7TliIblt6XkuI3lubPvvIzliKvmirHmgKj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rkvY7vvIzliKvlq4zlvIPlkajkuozlpKrntK/vvIznlJ/mtLvpnIDopoHliqDmior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ku5Tlvojlv5nkuJrnu6nlvLrvvIzlj4vmg4XpnIDopoHliqDmiorlirLvvIzniZv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nu4bnu4bor6bvvIznnJ/mg4Xlrp7mhI/ooajmiJHlv4PvvIzkuovkuJrohb7ovr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vvIznpZ3kvaDoip3purvlvIDoirHoioLoioLpq5jvvIzov57ov57ljYf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yLjwvZW0+5ZGo5LqM5pe25YWJ77yM5b+Z56KM55qE5Luj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bim552A5LiA5Lid6Ziz5YWJ77yM6YCB5Yiw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6L+Z5Liq5b+Z56KM55qE5pel5a2Q6YeM77yM5L6d54S25oSf5Yiw5bm4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2My48L2VtPuWRqOS6jO+8jOiZveeEtuecn+eahOW+iOW/m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cieWHoOWPpeecn+W/g+ivne+8jOS4gOWumuimgeWvueacgOWlveeahOaci+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imgeW/meWwseW/meWHuuaViOeOh++8m+imgeeIseWwseeIseS4iuW/q+S5kO+8m+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i+k+e7mei/veaxgu+8m+imgeWrgeWwseWrgee7meW5uOemj++8m+imgeiusOWws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6uueUn+acgOWkp+eahOi0ouWvjOaYr+WBpeW6t++8geelneS9oOW8gOW/g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ku4rlpKnlj4jmmK/oibPpmLPlpKnvvIzlka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Z/kuI3ng6bvvJvpmLPlhYnngb/ng4LvvIzoirHlhL/pspzoibPvvJv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ajmiJHlv4PmhL/vvJvlt6XkvZzkvJHpl7LkuKTkuI3or6/vvIzlv5nph4zlgbfpl7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nIvnnIvvvJrnpZ3kvaDlkajkuozlv6vkuZDvvIz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Go5YWt6L275p2+5LqG77yM5ZGo5pel5r2H5rSS5LqG77yM5ZGo5Li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77yM5ZGo5LqM5Lmf6K+l6YCC5bqU5LqG77yM5b+Z56KM6Jm954S25b6I5aSa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6d54S25aaC5pWF77yM6L6b6Ium5LiN6IO96Lqy6YG/77yM5L2V5LiN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+A5oOF5o2i5Zue5b+D5oOF77yM55So5aWL5paX5Yay56C05Y6L5Yq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aSa5Ye65oiQ57up44CCPC9wPjxwPjxlbT42Ni48L2VtPuS4jeaLkue7n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eahOeWsuWApu+8jOS4jeaHiOaAoOayoeacieeQhueUseeahOaKseaAqO+8jOS4jeaO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IhuaZk+eahOW3peS9nO+8jOS4jeeojeWQjuayoeacieWuieaOk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WLh+W+gOebtOWJjeeahOeQhuaDs++8jOS4jeaUvuW8gOenr+aeg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+W/l++8jOWRqOS6jOW+iOW/me+8jOW3peS9nOW8gOW/g+eWr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4jliLDlkajkuozvvIzlv5nnoozkuobkuIDlkajnmoTmgqjlj6/ku6XnqI3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kuIvkuobvvIzmhL/liJ3lpI/nmoTmmpbpmLPkvLTmgqjmuKHov4fkuIDkuK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lv6vnmoTlkajkuozvvIE8L3A+PHA+PGVtPjY4LjwvZW0+5ZGo5LqM57Sv77yM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I6r5oqK5LiN54i95pS+5b+D5LiK44CC5q2M5omL5Li65L2g5oqK5b+r5LmQ6a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5Sf5Li65L2g5oqK54Om5oG85riF6IKg77yM6K2m5a+f5Li65L2g5oqK54Sm6Jm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oiR5p2l5Li65L2g5oqK56Wd56aP6YCB5LiK77ya5oS/5L2g5b+r5LmQ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PC9wPjxwPjxlbT42OS48L2VtPuWRqOacq+W/q+S5kOeOqeS4gO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WRqOS4gOaKiua0u+W5su+8jOWIsOS6huWRqOS6jOe0r+S4gOWkqe+8jOi9rO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IsOWRqOS4ieOAguWRqOS6jOeJm+S7lOW+iOW/me+8jOS9huaYr++8jOW/me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ebuOS/oeiDnOWIqeS8muWxnuS6juiHquW3se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47mnaXkuI3kvJrnmb3otLnvvIzku4rml6XmkpLkuIvnp43lrZDvvIzmraP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g7PkuI3liLDnmoTmn5DlpITvvIzmgoTmgoTlnLDnlJ/moLnlj5Hoir3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osIHkuZ/nu5nkuI3kuobkvaDmg7PopoHnmoTnlJ/mtLvjgILotor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jgILml6nlronvvIzlkajkuozvvIE8L3A+PHA+PGVtPjcxLjwvZW0+5ZGo5L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ey5bCR77yM5bel5L2c5aSa77yM5Y6L5Yqb5aSn77yM5b+Z5YG36Zey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6Wd56aP5Yiw77yM5b+D6YeM56yR77yM54Om5oG85YeP77yM5b+D5oOF5aW9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77yM5Y6L5Yqb6LeR77yM5aW96L+Q5aSa77yM5bi45qyi56y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WRqOS6jO+8jOaYr+aIkeS7rOWugeWkj+S6uuWPpOWwlOmCp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kqeS6hu+8jOWcqOi/mee5geW/meeahOaXpeWtkOmHjO+8jOelneWkp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/g+aDs+S6i+aIkO+8gTwvcD48cD48ZW0+NzMuPC9lbT7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pvmgKfmoLzkuI3lvpfkuI3mlLnlj5jvvIzmnInkupvkuaDmg6/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nInkupvohL7msJTkuI3lvpfkuI3mlLnlj5jjgILmnIvlj4vku6zmmJ/mnJ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c0LjwvZW0+5Lq65bm06L2755qE5pe25YCZ57uP5Y6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Oo6Zq+5bm25LiN5piv5Lu25Y+v5oCV55qE5LqL5oOF44CC57uP5Y6G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qY5Lmf5aW977yM5b+n5Lyk5Lmf572i77yM6YO95Lya5oiQ5Li6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6LSi5a+M44CC5Z2a5oyB5LiL5Y6777yM5L2g5Lya5Y+R546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yf5q2j6IO95aSf5omT6LSl5L2g55qE77yM5LuF5pyJ5L2g6Ieq5oiR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LqM77yBPC9wPjxwPjxlbT43NS48L2VtPuWRqOS6jO+8jOW/meW/meW/me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FjOaFjOaFjO+8m+WOi+WKm++8jOa2qOa2qOa2qO+8m+a1rui6ge+8jOeLgueLgu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+8jOiXj+iXj+iXj+OAguelneemj++8jOmjnumjnumjnuOAguaEv+S9oO+8jOW8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+8geW3peS9nO+8jOe+jua0i+a0i++8geeUn+a0u++8jOWWn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ajkuozliLDvvIzlt6XkvZzvvIzliqDmu6HvvIzliqDmu6HvvIzlho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ljovlipvvvIzliqDlpKfvvIzliqDlpKfvvIzlho3liqDlpKfvvJvogIHmnb/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j6vmu6HotJ/ojbflt6XkvZzms5XjgILmmZXkuoblkKfvvIzmnIvlj4vjgILliK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5HkuKrnn63kv6Hnu5nkvaDpvJPlirLvvJrliqDmsrnvvIzliqDmsrnvvIzlho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c3LjwvZW0+5ZGo5LqM54mb5LuU5b6I5b+Z77yM5b+Z55qE5ZOt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aiY77yb5ZGo5LqM54mb5LuU5b6I57Sv77yM57Sv55qE5b+r5LmQ57uG56KO77yb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5b6I54Om77yM6ZyA6KaB5Yqg54+t5Yqg54K577yb5ZGo5LqM54mb5LuU5b6I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iA5Liq5Yqy55qE5om+44CC6YCC5pe26YCB5LiK55+t5L+h77yM5Li65L2g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y77yM54mb5LuU5LiN6KaB5rCU6aaB77yM5a2m5a2m5oSa5YWs5oqK5bGx5o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4i45L2g5oC16LCB44CCPC9wPjxwPjxlbT43OC48L2VtPue5geW/meeahOWR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i/h++8jOWRqOS6jOmprOS4iuWIsOecvOWJje+8m+aEv+S9oOWRqOS6jOWIq+Wr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cn+W/g+adpeiuuOaEv++8muelneS9oOW8gOW/g+W/q+S5kOeskeW8gOmi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WBpeW6t+avj+S4gOWkqe+8m+aEv+S9oOWkqeWkqei1muWkp+mSse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WRqOW3pei1hOe/u+S4pOeVqu+8geWRqOS6jO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ovabvvIzmiJbmmK/plb/pgJTvvIzmiJbmmK/nn63pgJTvvJv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t6/opoHoh6rlt7HotbDvvIzoi6bopoHoh6rlt7HlkIPvvIzliKvkurrml6Dms5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lj6ropoHkvaDmhL/mhI/otbDvvIzouKnov4fnmoTpg73mmK/ot6/vvJv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pgb/kuI7pgIDnvKnvvIznlJ/lkb3nmoTmjozlo7Dnu4jkvJrkuLrkvaDlk43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zvvIzml6nkuIrlronlurfvvIzmiJHnmoTmnIvlj4v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77ya6Lqr5oqrJmxkcXVvO+eDreaDhSZyZHF1bzvniYzpk6DnlLLvvI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bGRxdW875Z2a5by6JnJkcXVvO+eJjOWktOeblO+8m+W3puaJiyZsZHF1bzvlsaDlj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A77yM5Y+z5omLJmxkcXVvO+e7meWKmyZyZHF1bzvliZHvvIznu4PlsLHkuIDouq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d5Lmd5oqX5Y6LJnJkcXVvO+elnuWKn++8jOaMkeaImOWRqOS6jOWOi+WKm+mrmOWz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W9k+WHuuW4iOWkp+aNt++8jOmprOWIsOaIkOWKn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lkajkuozlt6XkvZzlv5nvvIzlpKnmmI/lnLDmmpfntK/mlq3ogqDvvJv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lt6XkvZzng6bvvIzng6blvpflv4PkubHogqDlhL/nv7vvvJvpg73or7Tlkajkuo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fvvIzkuI3nrqHkvaDlrpjlpKfkuI3lpKfvvIHpg73or7TlkajkuozopoH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Ivlj4vlm77kuI3lm77jgILnpZ3mhL/mnIvlj4vmiJDlip/lh4/ljovvvIz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NHc4bTQuaHRtbCI+aHR0cHM6Ly9kdWFuanV6aWt1LmNvbS9kdWFuanV6aS9hZ2E1eDR3O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BD1902F66C8F19D3C8DDB0C96F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