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B08F045BE560B42F06C6D87012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B08F045BE560B42F06C6D87012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O95ZC45byV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cqOS/l+S4luWkmuiv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S5puOAguWwhuavj+aXpeeahOmXsuaah++8jOWIhuS4gOmDqOWIhue7meWvgumdme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eahOiMtuadr+WSjOaWsOaLhueahOS5puWNt++8jOWOu+mBh+ingee7j+WFu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+8jOmBh+ingeiJr+WWhO+8jOmBh+ing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WumuS8mue7meS9oOWwmOWfg++8jOS9huS9oOW/hemhu+imgeaLjeaL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sO+8jOaXoOiuuueUn+a0u+acieWkmuiLpu+8jOmDveimgea0u+W+l+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o+S6m+iKseS6huWlveS5heaJjeaDs+aYjueZveeahO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iq+WBtuWwlOeahOaDhee7quWkseaOp+WFqOmDqOaOqOe/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skeWwseWHu+i0peS6huS4gOi+iOWtkO+8jOS4gOa7tOazquWws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+8jOS4gOS6uuiKseW8gO+8jOS4gOS6uuiKseiQve+8jOi/meS6m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+8jOWwvuaXoOS6uumXruivouOAgjwvcD48cD48ZW0+NS48L2VtPueIse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OieS6huS4gOmil+Wkp+mXqOeJme+8jOWNtOS7jeWPr+S7peWdpueEt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S4jeWujOaVtO+8jOWwseWBnOato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QkeW+gOW5suWHgOeahOWciOWtkO+8jOinhOW+i+eahOeUn+a0u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WWnOasoueahOS6uuOAgjwvcD48cD48ZW0+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wneivleedgOWBmuS4gOasoeWwj+S4ke+8jOS6q+WPl+asoueskeaXtueahOmFo+eV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q+WPl+iwouW5leWQjueahOWuiemdmeOAgjwvcD48cD48ZW0+OC48L2VtPuaDs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eahOaXtuWAmeS9oOiDveWbnuW6lO+8jOaDs+aIkeS7rOinhue6v+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aJk+S4quaLm+WRvOOAgjwvcD48cD48ZW0+OS48L2VtPuS9oOS4gOeUn+i1sOWN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+8jOWFheWFtumHj++8jOmhtuWkmuS5n+WPquiDvemBh+ingeS4ieS4quS6u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+8jOS4gOS4quimgeS9oOatu++8jOS4gOS4quagueacrOS4jeWcqOaEj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OAgjwvcD48cD48ZW0+MTAuPC9lbT7kvZnnlJ/kuI3nlKjkvaDmjIfmlZnkuob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miJHkuIDkuKrkurrkuZ/lj6/ku6Xov4f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5yL6LW35p2l5b6I6L+R77yM5Y+v5piv6LWw5LiL5Y675Y205b6I6L+c55qE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Q5b+D55qE5Lq65rC46L+c6LWw5LiN5Yiw5aS044CC5Lq655Sf77yM5LiA5Y2K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A5Y2K5piv5qKm5oOz44CCPC9wPjxwPjxlbT4xMi48L2VtPuaIkeaLv+i1t+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iHquW3seacgOeGn+aCieeahOS6i+eJqe+8jOiwgeefpemBk+i/mei2iueGn+aCi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GmeOAgjwvcD48cD48ZW0+MTMuPC9lbT7lgZrku4DkuYjkuovvvIzml6LnhLb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opoHmg7PnnYDlho3opoHlm57mnaXvvIzorrDkvY/ku5jlh7rmmK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jgII8L3A+PHA+PGVtPjE0LjwvZW0+5Yek5Yew5Y+w5LiK5Yek5Yew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qm6ICM5Y6777yM5LiA5aSc6Ium562J77yM5LuO5q2k5rGf5Y2X5rGf5YyX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Ot44CCPC9wPjxwPjxlbT4xNS48L2VtPui9rOecvOmXtO+8jOaIkeS7rOS5n+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S6hu+8jOaUtui1t+S6huS7u+aAp++8jOaJlOaOieS6huiEvuawlO+8jOS4je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S8pOWus+aIluW/veeVpei6q+i+ueeahOS6uuOAguWboOS4uuaIkeS7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3sui/h+WNiu+8jOivpeePjeaDnOeahOimgeePjeaDnO+8jOivpei/nOemu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jwvcD48cD48ZW0+MTYuPC9lbT7ku47pqazlsL7liLDljbflj5HvvIzku47ooaz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oo5nvvIzku47luIbluIPliLDpq5jot5/vvIzku47ntKDpopzliLDmt6Hlpob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liLDmiJDnhp/vvIzpnZLmmKXkuZ/lsLHov5nkuYj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LiA5YiH6ZqP57yY77yM5Y+v56Kw5Yiw5b+D5Yqo55qE5Lq66L+Y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a5Yqq5Yqb5LiA5oqK44CCPC9wPjxwPjxlbT4xOC48L2VtPuaIke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WQg+mGi++8jOeIseS6ieaKou+8jOeIsei+g+ecn++8jOiEvuawlOi/m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uoeeuoeaIkeWQp++8jOaIkeWwseWQrOS9o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kuovvvIzmiJHku6zmmI7nn6XpgZPmmK/plJnnmoT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6DkuLrkuI3nlJjlv4PvvJvmnInkupvkurrvvIzmiJHku6zmmI7nn6Xpg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nu5PlsYD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n6XpgZPmsqHot6/kuobvvIzljbTov5jlnKjliY3ooYzvvIz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6I5aSa5pe25YCZ77yM5b2T5LiL6YKj5L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I5LiN6L+H5Y6755qE5qeb77yM5LiA5q615pe26Ze05LmL5ZCO5Zue6L+H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Cx6L275p2+6Lez6L+H77yb5b2T5LiL6YKj5Liq5oiR5Lus5Lul5Li6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25Yi777yM5YW25a6e5b+N552A54as552A5Lmf5bCx6Ieq54S26IC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omA5pyJ5rKh6IO95omT6LSl5L2g55qE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cgOS8mumql+S6uu+8jOS9huS5n+iDveiuqe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r+ayoeacieS7gOS5iOS4jeiDveWkseWOu+eahO+8geemu+WOu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aJjeaYr+S6uueUn++8jOi1sOWIsOacgOWQjueahO+8jO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jIuPC9lbT7miJHku6zkuZ/mnInov4f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mmK/orqnms6rmsLTmn5PlvpfmqKHns4r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t77yM5pyJ5pe25YCZ5L+h5Lu75ZKM5a6J5YWo5oSf5q+U5oSf5oOF5pys6Lq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LKM5ZCI56We56a755qE55eb6Ium5q+U5LiA5YiA5Lik5pat55eb6Ium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WIsOWkp+iHtOeahOWWhOiJr+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Gt+a8oO+8jOWSjOmAguWPr+iAjOatoueahOWFs+W/g++8jOS9oOeahOeUn+a0u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+iOWkmuOAgjwvcD48cD48ZW0+MjUuPC9lbT7luIzmnJv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s6LmvpzkuI3mg4rnmoTniLHmg4XvvIzpmarmiJHnnIvkuJbnlY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iJHkuIDkuJbnmoTmrKLpopzjgII8L3A+PHA+PGVtPjI2LjwvZW0+5b2T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qb5LuA5LmI55qE5pe25YCZ77yM5b6A5b6A5Lmf5piv5b6I5aSa5LqL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pe25YCZ44CCPC9wPjxwPjxlbT4yNy48L2VtPuWWnOasou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S4jeWWnOasouS4gOS4quS6uuWNtOaYr+S6i+Wunu+8jOS6i+Wun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Hiu+8jOaEn+inieWNtOmavuS7peiogOWWu+OAgjwvcD48cD48ZW0+MjguPC9lbT7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vojlj6/mgJXvvIzkuIDml6bpmbfkuIvljrvkuobvvIzpgqPkurrkuIDnprvlv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nlJ/mtLvnvLrmsKfvvIzml6Dms5XlkbzlkL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77yM6YO95ZCI6YCC5ZKM5L2g55m95aS05Yiw6ICB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5Sf6ZW/55qE77yb5pyJ55qE5Lq677yM5piv5ou/5p2l5LiA5Z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b5pyJ55qE5Lq677yM5piv5ou/5p2l5LiA6L6I5a2Q5oCd5b+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4jeabvuW8gOWni++8jOawuOi/nOS4jeS8muaKtei+v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eahOS6i++8jOWIq+W/mOiusOaDs+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LvmmK/kuI3mh4LkvaDnmoTooajmg4XvvIzlsLHov5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vvIzmiJHpg73kvJrmhJ/liLDlvojlv6f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bid6KaB5q+B54Gt5LiA5Liq5Lq65b+F5YWI5Luk5YW255av54uC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qG6L+Z5LmI5LmF5Li65L2V5LiK5bid6L+Y5LiN5oqK5oiR5q+B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u+S9leS4gOS4quWCu+eTnOmDveS8muW8leivseS4gOS4q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efpemBk+aAjuagt+emu+W8gOWlueWPquacieaIkOeGn+eUt+S6uuaJ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mg7Pms5XlpKrlpJrvvIzpob7omZHlpKrlpJ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ms5XliY3ov5vjgILku5Tnu4bmg7Pmg7PvvIzmmK/oh6rlt7Hlm7DkvY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oh6rlt7Hnu5noh6rlt7HmiLTkuIrkuobmnrfpl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byg5oms55qE5bm057qq77yM5LiN6KaB6YCJ5oup5pyA5Y2R5b6u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zNi48L2VtPuaarumcnuWmgueDn++8jOa1ruS6keWNg+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eruea4hemfs+aeq+mTg+ads+OAgjwvcD48cD48ZW0+MzcuPC9lbT7lpoLmnpzkvaD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7rkuoblrabkuaDnmoTng63mg4XvvIzkvaDlsLHmsLjov5zkuI3kvJrlgZzmraL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5b+G77yM55yf55qE6IO96K6p5LiA5Liq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YmN5LiA56eS77yM6L+Y5piv5Zi06KeS5b6u5oms77yM6L+Z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m/5ram5LqG55y855y244CCPC9wPjxwPjxlbT4zOS48L2VtPumHjeimge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WJqeS4i+eahOS6uui2iuadpei2iumHjei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miJHmnIDniLHnmoTkurrvvIzkuLrkuobku5bvvIzmiJHlj6/ku6XmrLrpqp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kuIDkuKrkurrjgILmiJHlsLHmmK/lpoLmraTkuI3loKrnmoTniLHnnY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76O5aW955qE5pe25YWJ77yM6YO95Lya5rWT57yp5Li6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aN6YGl6L+c55qE562J5b6F77yM5Y+q6KaB5Z2a5oyB5oC75Lya5Yiw5p2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q655Sf5Z6C5pqu77yM5omN5oOz6LW35L+v5ou+5pyd6Iqx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0Mi48L2VtPuW6lOivpeaYr+S7juWWnOasoumHjO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W/q+S5kO+8jOiAjOS4jeaYr+iKseWFieS6huWKm+mHj+WSjOW/q+S5kOWO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iYDosJPmiJDplb/vvIzlsLHmmK/nu4jkuo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oeC5LqLJnJkcXVvO+S4jiZsZHF1bzvmh4LlvpcmcmRxdW8755qE5Yy6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Ga6Ieq5bex77yM5q+U5oeC5LqL5pu06YeN6Ka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i0ouWvjOS4jeaYr+iFsOe8oOS4h+i0r++8jOiAjOaYr+acneed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i3r+icleWPmOOAgjwvcD48cD48ZW0+NDUuPC9lbT7mg7PlkozkvaDlnZD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LnnnYDmsZ/po47llp3nnYDphZLvvIzmnIjkuq7mjonov5vmsLTph4zmuoXotbf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lpJzoibLmsonmsonkuI3or7Tor53mnInkupvlsLTlsKzvvIzkvaDmuI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5PlrZDor7TllLHmrYznu5nmiJHlkKzvvIzlkKzkvaDphZLlkI7nta7nta7lj6jlj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ov5nkupvlubTkvaDnmoTmlYXkuovjgII8L3A+PHA+PGVtPjQ2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piv5Y+L6LCK55qE5LiN5Y+v6YC+6LaK55qE6Zqc56KN77yM6YKj5LmI54yc55a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pyA5Y2x6Zmp55qE5pWM5Lq644CCPC9wPjxwPjxlbT40Ny48L2VtPu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aj+W/g+aJgOassuWcsOa0u+edgO+8jOeUn+WRveWNs+aYr+adn+e8m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Pr+S7pee7j+eUseWKquWKm+S4juWPluiIje+8jOiuqeeUn+a0u+WwveWPr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aDs+ixoeS4reeahOaooeagt+OAgjwvcD48cD48ZW0+NDguPC9lbT7kuZD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kuI3ku4XmhInmgqboh6rlt7HvvIzkuZ/lv6vkuZDnnY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I8L3A+PHA+PGVtPjQ5LjwvZW0+5ZOq6YeM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LiN6L+H5piv5LiN5Zac5qyi5aSx5pyb572i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WvueW5uOemj+eahOS6uu+8jOWPquacieS4jeiC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EuPC9lbT7lnKjlhazlhbHlnLrlkIjvvIzkuI3opoHnlY/m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v5npg73mmK/lv4PnkIblnKjkvZzmgKrvvIzlhbblrp7osIHkuZ/kuI3nlKj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aC5p6c5pyJ5aO55aSp5L2g5Y+R546w5oiR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+35L2g5aO55a6a6KaB6K6w5b6X5oiR5a+55L2g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uaXtuWtpuS8muaUvuS4i++8jOiuqeW/g+W9kumbtu+8jOaAjuS5iOmh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aAjuS5iOmrmOWFtOaAjuS5iOi/h++8jOS4jei+nOi0n+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Un+a0u+eKtuaAgeS6huOAgjwvcD48cD48ZW0+NTQuPC9lbT7nlJ/lkb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vvIzkvaDog73nu5nlroPku4DkuYjmhI/kuYnvvIzku5blsL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kuI7lhbbnu4jml6XlhqXmg7PkurrnlJ/mnInkvZXmhI/kuYnvvIzkuI3lpoL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TnlJ/lgZrngrnmnInmhI/kuYnnmoTkuovjgII8L3A+PHA+PGVtPjU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YOP5pyI5Lqu5LiA5qC355qE54ix5Lq677yM5Zug5Li66L+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oul5pyJ5a6I5oqk55qE6IO95Yqb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+geWFhueahOWWnOasouS9oO+8jOaYr+aIkeS4jeWPr+WRiuS6u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Hmg4XlsLHlg4/miYvph4znmoTmspnlrZDvvIzmlKX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tYHlvpfotorlv6vjgII8L3A+PHA+PGVtPjU4LjwvZW0+5Lq655Sf5oGw5aa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C+5oiR5LiA55Sf5LiA5LiW5b+144CC5p2l5aaC6aOe6Iqx5pWj5Ly854Of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+l5bm05Y2O6ZmQ44CCPC9wPjxwPjxlbT41OS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4puS4iuecvOmVnOOAguS5n+iuuO+8jOaooeeziueahOS4lueVjO+8j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nnmoTml7blgJnvvIzogIHlpKnniLforqnkvaD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hbPns7vlubbkuI3mmK/msqHmlLbkvaDnmoTlubjnpo/vvIzogIzmmK/ogIHlpKn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sIbkvaDnmoTkuI3lv6vkuZDnnIvlnKjnnLzph4zvvIzov57ogIHlpKnpg73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nlvpfku5bkuI3phY3vvIzmiYDku6XmlL7kvaDotb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Cx5piv6KeJ5b6X5oy657Sv55qE77yM5LuA5LmI6YO95LiN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Lq65oS/5oSP5ZCs5L2g5ZCQ6Ium5rC077yM5LiA5aCG6LSf6IO96Ye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qE6K+d77yM55yf55qE5rKh5Lq65oS/5oSP5ZCs77yM5omA5Lul5pu0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ZCs552A5q2M5Zad552A6YWS77yM5oOz6YCa55yL6YCP6Ieq5bex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i48L2VtPueIseaDheaYr+eUn+WRvemVv+ays+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W8gOeahOe+juS4veeahOa1quiKse+8jOS9humVv+ays+S4jeiDveWbo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iAjOWbnua1geS4jeWJjeOAgjwvcD48cD48ZW0+NjM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pg73mm77lkqznnYDniZnluqbov4fkuIDmrrXmsqHkurrluK7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K/mjIHvvIzmsqHkurrlmJjlr5Lpl67mmpbnmoTml6XlrZDjgILov4flj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nmoTmiJDkurrnpLzjgII8L3A+PHA+PGVtPjY0LjwvZW0+5rKh5py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mw5Lmw5Lmw6ICM5YC+5a626I2h5Lqn77yM5YCS5piv5b6I5aSa5aWz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C5L+t6ICM5Lq66LSi5Lik56m644CCPC9wPjxwPjxlbT42NS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+8jOeUn+iAheWPr+S7peatu++8jOatu+iAheWPr+S7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jOS4jeWPr+S4juatu++8jOatu+iAjOS4jeWPr+WkjeeUn+iAhe+8jOeahumdn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5n+OAgjwvcD48cD48ZW0+NjYuPC9lbT7lpb3lpb3otZrpkrHlkKfvvIzmsq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7/ku4DkuYjlkbXmiqTkvaDnmoTkurLmg4XvvIzmlK/mkpHkvaD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vaDnmoTlj4vmg4XvvJ/pnaDlmLTlkJfvvJ/liKvpl7nkuobvvIzlpKflrrbpg73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jgII8L3A+PHA+PGVtPjY3LjwvZW0+5LiW5LiK5pyA5oKy5oOF55qE5LqL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55qE5Yqo5Yqo5Zi077yM5LiT5oOF55qE5Y205Yqo5LqG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i3r+i1sOadpe+8jOmjjuaZr+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geS4juS9oOS4gOingeWmguaVhe+8jO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NjkuPC9lbT7mhJ/mg4XkuK3nmoTkv6Hku7v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hIblvLHvvIzlj6ropoHovpzotJ/ov4fkuIDmrKHvvIzlsLHotrPku6Xorqn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vaDkuIDnlJ/vvIzml6DorrrmgI7kuYjlvKXooaXpg73mmK/lvpL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6K+06L+H5LqG77yM5L2g5b6I6YeN6KaB77yM5L2G5L2g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LiA5qC35b6X5Lii5o6J44CCPC9wPjxwPjxlbT43MS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uuadpeS6uuW+gOeahOihl+mBk+S4iu+8jOavj+S4gOWIhumSn+mDve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Ikei6q+i+ueWMhuWMhui1sOi/h++8jOi/jumdouiAjOadpe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mnInkurrkvKTlrrPkuobkvaDvvIzlj6/ku6X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YbkuI3opoHlho3ovbvmmJPnm7jkv6Hku5bjgILljp/osIXmmK/mlL7ov4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m7Lnm67kv6Hku7vljbTlj6rkvJrnu5nku5blho3kvKTlrrPkvaD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W5LiK5pyJ5Lik5qC35Lic6KW/5LiN5Y+v55u06Ke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LqM5piv5Lq65b+D44CC5Yir5Y676K+V5o6i5Lq65b+D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77yM5pu05Lya6K6p5L2g57ud5pyb44CC5pyJ5Lqb5LqL55+l6YGT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a6K+044CC5pyJ5Lqb5Lq66K6k6K+G5bCx5aW977yM5LiN5b+F5rex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p+amguavj+S4quS6uumDveS8mumBh+WIsO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eIseiAjOS4jeW+l++8jOWbnuW/humH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I3lk63vvIzkuI3mmK/lm6DkuLrmiJHlnZrlvLrvvIzog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lk63nmoTml7blgJnov5jog73mnInmiYDkvp3pn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6K+05Ye65p2l5pi+5b6X5oiR5LiN5aSn5bqm77yM5L2G5oiR56Gu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Ny48L2VtPuWkquWkmueahOS4uuS7gOS5iO+8j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m+WkquWkmueahOetlOahiO+8jOayoeacieS4uuS7gOS5iOOAguS4gOWIh+eah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jOaxguS5i+S4jeW+l++8jOW8g+S5i+S4jeiIj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niLHot5/liKvkurrmr5TovoPvvIznnIvnnIvmnInosIHmr5Toh6rlt7Hlpb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kuI3kuIroh6rlt7HjgILogIzlhbblrp7vvIzkuLrkvaDnmoTng6bmgbzlko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qvlupXnmoTvvIzku47mnaXkuI3mmK/liKvkurrnmoTkuI3lubjlkoznl5voi6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mgIHluqbjgII8L3A+PHA+PGVtPjc5LjwvZW0+5Zue6aaW5ZCR5p2l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E77yM5b2S5Y6777yM5Lmf5peg6aOO6Zuo5Lmf5peg5pm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JueWIq+W5uOi/kO+8jOmCo+S5iOivt+WFiOeJueWIq+WKquWKm+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boOS4uuiHquW3seeahOaHkuaDsOiAjOWksei0pe+8jOi/mOefq+aDheWcsOWw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WSjuS6juiHquW3seWAkumcieOAgjwvcD48cD48ZW0+ODEuPC9lbT7kuI3og73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nYDohJrlsJbniLHkuIDkuKrkurrvvIzph43lv4PkvJrkuI3nqLPvvIzmkpHkuI3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uqvnlrLlv4PntK/jgII8L3A+PHA+PGVtPjgyLjwvZW0+5L2g5Lya5LiN5pat5Zy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qb5Lq677yM5Lmf5Lya5LiN5YGc5Zyw5ZKM5LiA5Lqb5Lq66K+05YaN6Ke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4af5oKJ77yM5LuO54af5oKJ5YaN5Zue6ZmM55Sf77yM5LuO6Iet5ZGz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G6YGT5oms6ZWz77yM5LuO55u46KeB5oGo5pma5Yiw5LiN5aaC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Un+a0u+WwseWDj+S4gOadr+eZveW8gOawtO+8jOS9o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+8jOS4jeimgee+oeaFleWIq+S6uuWWneeahOmlruaWmeacieWQhOenjeminO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quW/heacieS9oOeahOeZveW8gOawtOino+a4tO+8jOS6uueUn+S4jeaYr+md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edgO+8jOiAjOimgemdoOW/g+aAgeWOu+eUn+a0u+OAguiwg+aVtOW/g+aAgeec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hOWkhOmDveaYr+mYs+WFieOAgjwvcD48cD48ZW0+ODQuPC9lbT7nu5jkuID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ZHpmJTnmoTmuLjmiI/jgIHkuLrmiJHku6znmoTmlYXkuovlhpnkuIDkuKr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qGD6Iqx5LmL5omA5Lul5a+C5a+e77yM5piv5Zug5Li6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o5LmL5Lq655Sf6ZW/77yb5Li65Lyk5oOF5LmL5Lq657u95pS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cDZwcHo0cW5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A2cHB6NHFu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B08F045BE560B42F06C6D87012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