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C6CF0A427A225595D014DA91AC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C6CF0A427A225595D014DA91AC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r2u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0l+a+oeeahOS6uu+8jOe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wtOaYr+S4jeS8mummmeeahOOAguWQjeWjsOS4juWwiui0te+8jOaYr+adpeiHqu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unuWtpueahOOAguacieW+t+iHqueEtummmeOAguWOn+iwheWIq+S6uu+8j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/g+S4reeVmeS4i+epuumXtO+8jOS7peS+v+WbnuaX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eOsOWunueahOeUn+a0u+iuqeS6uuWQkeW+gO+8jOS9huWPquiDv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y48L2VtPuaIkeaDs+WcqOavj+S4quS6uumdouWJjeW7u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ime+8jOS4jeaDs+imgeS7luS7rOWGjei/m+WFpe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eOsOWcqOW8gOWni++8jOS4jeayiea6uuW5u+aDs++8jOS4je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+8jOWlveWlveeUn+a0u++8jOWBmuS4gOS4quaOpei/ke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W4neaYr+WFrOW5s+eahO+8jOe7meS6huS9oOS4gOW8oOS4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umuWGjeS8mue7meS9oOayoemSseeahOWutu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WFqOS4lueVjOacgOWlveeahO+8jOWNtOaYr+aIkeeahOS4lueVjOmH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y48L2VtPuavi+W6uOe9rueWke+8jOWlveeahOS6i+aDh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uiAjOW9k+Wug+adpeaZmuaXtu+8jOS5n+S4jeWkseS4uuS4gOenj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acrOadpeWwseaYr+S4gOWcuuaBtuaImO+8jO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vOiNr+S5n+Wlve+8jOe7meW3tOaOjOS5n+e9ou+8jOacgOe7iOmDveaYr+imge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e7g+WwseiHqui6q+iDhumHj++8jOiwgeS5n+S4jeS+i+Wk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aIkOmVv+eahOagh+W/l++8jOiAjOaIkOeGn+eahOagh+W/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Ou+ayiem7mOOAgjwvcD48cD48ZW0+MTAuPC9lbT7lvZPkvaDlgZr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kvJrorrDlvpfvvJvlvZPkvaDlgZrplJnnmoTml7blgJnvvIz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mmK/plJnjgII8L3A+PHA+PGVtPjExLjwvZW0+5oul5pyJ5qKm5oOz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77yM5a6e546w5qKm5oOz5omN5piv5LiA56eN6IO9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JgOacieeahOWIneaBi+mDveS4gOagt++8jOWug+WPquaYr+S4u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WBmuS4gOS4quW6j+W5leiAjOW3su+8jOWPr+aYr+WIsOWQjuadpeS9o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mguaenOWGjeaDs+eIseS4iuS4gOS4quS6uu+8jOaYr+i/meagt+mavui/me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miJHkuI3og73ooqvnjrDlrp7miZPotK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lvojljonlrrPnmoTmoqbmg7PjgII8L3A+PHA+PGVtPjE0LjwvZW0+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2g5LiN5omU6L+c5Zyw54K577yM5Lul5ZCO57uK5YCS5L2g5bCx5piv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44CCPC9wPjxwPjxlbT4xNS48L2VtPuaDs+S7lueahOaXtuWAme+8jOWwseaDs+aDs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7lueahOeskeOAguiusOW+l+abvue7j+eIsei/h+S4gOS4quS6uu+8jOWIq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QjuaYr+iwgeW8gOWni+S6huiDjOWPm++8jOW8gOW/g+i/h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abljIXnmoTogqnluKblnKjogqnkuIrli5Llh7rkuKTpgZPnu4bnu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vojnl5vvvIzlvojmsonph43vvIznnIvnnYDpgqPlnoLlnaDnmoTlpJXpmLPm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nLDov5HlnKjlkqvlsLrvvIzlg4/mmK/opoHono3ljJbkuoboiKzopoHmu7TkuIvms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nKjkuLrmiJHlk63ms6PlkJfvvJ88L3A+PHA+PGVtPjE3LjwvZW0+5oiR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qC35a2Q44CC5ZCM5qC377yM5L2g5LiN5Lya5rS75oiQ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oiR5pS+6L+H5L2g77yM6L+Z5piv5pyA5ZCO5LiA5qyh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KeB44CCPC9wPjxwPjxlbT4xOC48L2VtPuWBt+WBt+WcsOeci+S9oO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Ds+S9oO+8jOWBt+WBt+WcsOeIseS9oO+8jOacgOWQju+8jOWBt+WBt+WcsO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blrp7miJHmmK/kuIDkuKrlhrfmvKDnmoT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pnkuIvnmoTkuJzopb/lpKrov4fpmLTmmpfvvIzov57miJHoh6rlt7Hpg73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67jgII8L3A+PHA+PGVtPjIwLjwvZW0+5Yuk5aWL5YWF55S144CB5Yqq5Yqb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p2Q44CB5a+55Lq65b6u56yR77yM5LiN5piv5Li65LqG5Y+W5oKm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omu6Z2T6Ieq5bex5YGa5LiA5Liq54us56u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sOeQg+WPquacieS4gOS4quaIke+8jOaJgOS7peS9oOS7rOiwge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pOWus+aIkeOAgjwvcD48cD48ZW0+MjIuPC9lbT7ku5bkvJrlh7rnjrDnmoTlk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lbDkuI3lsL3nmoTnvo7lpb3nnqzpl7TvvIzlpI/ml6Xlgo3mmZrnmoTng6f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L/jgIHmlrDlvIDnmoTnlJzlk4HlupfvvIzkurrmva7mi6XmjKTnmoTooZflpL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oqvmiJHkuIDkuKrkurrljIbljIbot6/ov4fjgII8L3A+PHA+PGVtPjIzLjwvZW0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aSW77yM5oC754ix5oCd5b+15pWF5Lmh77yM5Lq655Sf5pWF5Zyf6Zq+56a7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2S5qC577yM5LiA5oOz5Yiw5a6277yM5b+D5oOF5L6/5LmF5LmF5LiN6IO9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tOS4jeWHuuWKqOS6uueahOaDheivne+8jOaIkeWPq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nuWutuOAgjwvcD48cD48ZW0+MjUuPC9lbT7mnInml7bvvIzkuLrkuob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lvoXkvZXlsJ3kuI3mmK/kuIDnp43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Lya5Y+j5piv5b+D6Z2e77yM6K+0552A6KiA5LiN55Sx6KG3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s+S6jui/meauteWygeaciO+8jOiZveeEtuW+gOW+g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jeWwkemXquedgOWFieiKkueahOeijueJh++8jOW/g+W6leWNtOW+gOW+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aOpei/keeahOOAgjwvcD48cD48ZW0+MjguPC9lbT7lpoLmnpzmiJHku6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ph43pgKLvvIzmiJHluIzmnJvkvaDliKvmnaXml6DmgZ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6K+t5paH6ICB5biI5Y+r5oiR5Lus6buY5YaZJmxkcXVvO+W4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rlrZfvvIzlkIzmoYzkuI3kvJrlhpnmiqzlpLTmgoTmgoTnnIvkuobmiJH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nhLblkI7lsLHlhpnlh7rmnaXkuobjgII8L3A+PHA+PGVtPjMw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5yL5Yiw5oiR55qE6IOM5ZCO77yM5oiR5Y+q6IO95ou85ZG9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ecn+W/g+WvueS6uuWlve+8jOS9oOS8muW+iOiIkuacj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iuqOWlve+8jOecn+eahOS8muW+iOe0r+OAgj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nKjkvaDnmoTkuJbnlYzph4zlj6/mnInlj6/ml6DvvIzpgqPkuYjmiJHkvJr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Dlh7rjgII8L3A+PHA+PGVtPjMzLjwvZW0+5b2T5oiR5oyJ5LiL5Yig6Zmk6ZSu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L2g5Zyo5oiR55y86YeM5bCx5LiA5paH5LiN5YC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5oOaDr+S6huayoeacieS9oOeahOaXpeWtkO+8jOaJgOS7peeOs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agt+W8gOW/g+OAgjwvcD48cD48ZW0+MzUuPC9lbT7nmKblrZDlnKjlj6vlmq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jgIHlrabpnLjlnKjmirHmgKjoh6rlt7Hlj4jogIPnoLjkuobjgIHlnJ/osarlnKj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nlpLTlk63nqbfjgIHnlJ/mtLvlsLHmmK/ov5noiKzomZrkvKr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CG5oOz5LiN6KaB5bm75oOz77yM6KaB5r+A5oOF5LiN6KaB55+r5oOF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uh5oSP5bi45LmQ44CCPC9wPjxwPjxlbT4zNy48L2VtPuaIkeS4gOebtOW8uuih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mAgee7meS9oO+8jOaIkeeahOaXtumXtOaIkeeahOeIse+8jOaIkeeahOiD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rue8oO+8jOaIkeeahOiEvuawlOWSjOWPr+eIseOAguaIkeS7juayoemXrui/h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aIkeWPquefpemBk+i/meS6m+aIkeS7juS4je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JrkvZnmmK/ku4DkuYjvvJ/mmK/lpI/lpKnnmoTooqvljZX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LmiYfvvIzlkozlv4Plh4nkuYvlkI7vvIzkvaDnmoTmrrfli6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6YKj5LmI5aSa5byv6Lev77yM57uI5LqO5Zue5Yiw5LqG5pyA5oOz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MC48L2VtPuS4luS4iuWGjee+jueahOmjjuaZr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bnuWutueahOmCo+autei3r+OAgjwvcD48cD48ZW0+NDEuPC9lbT7kvaDlko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mhI/kuK3kurrkuIDngrnkuZ/kuI3lg4/vvIzlj6/lsLHmmK/ov5nkuY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YDkuobov7fjgII8L3A+PHA+PGVtPjQyLjwvZW0+5bm25LiN5piv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CG55Sx77yM5q+U5aaC5oiR5ZOt55qE5pe25YCZ5L2g5oC75piv5Zyo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LiK54Gr55qE5pe25YCZ5L2g5L6d54S2552h5b6X552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4uuaIkeWBmueahOWPquacieW5uOemj+OAgeaIkeiDveS4uuS9oOWB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elneemj+OAgjwvcD48cD48ZW0+NDQuPC9lbT7lj6/mgJzmpbzkuIrmnIj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t7LkuI3lho3vvIzmoqbph4zkvaDmgI7kuYjov5jkvJrlh7rnjrDjgILmgJ3lkJv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hI/mgqDmgqDvvIzlpJzplb/mmLzmt7Hpmr7lhaXnnK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Y2I5aSc5pe25YiG77yM6KKr6Jmr5ZCf5oOK6YaS77yM5YOP5Lii5LqG6a2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We77yM6buv54S256We5Lyk44CCPC9wPjxwPjxlbT40Ni48L2VtPuaIkeaXoOaVsO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S9oOS4jeWAvOW+l+OAguWPr+W9k+S9oOemu+W8gOaXtu+8jOaIk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eS4jeS9j+ecvOazqu+8jOe7iOeptumql+S4jeS6huiHquW3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mnIDlpb3mmK/mg7PmtYHms6rlsLHmtYHms6rvvIzkuI3lv4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lh4zov5/oh6rlt7HjgII8L3A+PHA+PGVtPjQ4LjwvZW0+5pyJ5Lqb5Lq6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6YeM6K+0552A6Ieq5bex5ZCD5Zyf77yM5YWc6YeM6L+Y5pyJ5b6I5aSa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77yM5oiR5Zi06YeM6K+0552A5ZCD5Zyf77yM5YW25a6e5bey57uP5Za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LqG44CCPC9wPjxwPjxlbT40OS48L2VtPuS9oOW9k+aIkemAj+aYjueah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9k+S9oOaYr+acieiJsueahOOAgjwvcD48cD48ZW0+NTAuPC9lbT7mmK/lkKb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ppbmrYzlkKzkuoblho3lkKzvvIzlkKzliLDljozlgKblho3ml6DlipvnmoTlsI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iKDpmaTjgII8L3A+PHA+PGVtPjUxLjwvZW0+5pe26Ze05pq06Zyy5LqG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6Led56a777yM55yL5riF5LqG5Lq65b+D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dkOmjnuacuu+8jOmjnuWkmumrmOS4jemHjeimge+8jOmHjeimge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IsOi+vuebrueahOWcsOOAgjwvcD48cD48ZW0+NTMuPC9lbT7lr7nkuo7lkI7mna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ZXml7bvvIzlj6ropoHkvaDmnaXkuobvvIzlsLHkuI3nrpf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Liq5Lq65oC76KaB6LWw6ZmM55Sf55qE6Lev44CB55yL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W944CB5ZCs552A54af5oKJ55qE5q2M44CB54S25ZCO5Zyo5p+Q5Liq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oOz6LW35oiR5Lus55qE5pel5a2Q44CC54af5oKJ55qE6Z2i5a2U44CB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NS48L2VtPuaXoOiuuuaAjuagt++8jOaIke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WwveWktOS8muaciea4hea+iOeahOW+ruWFie+8jOm7keaal+i/h+WQj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7juaYjuOAgjwvcD48cD48ZW0+NTYuPC9lbT7miJHmiorlv4Plr4T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zmraTliLvor7fkvaDov5jnu5nmiJHvvIE8L3A+PHA+PGVtPjU3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77yM5pWZ5Lya5LqG5oiR5LiN6KaB6L275piT55u45L+h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7iOS6juaIkeS7rOadpeWIsOS6huWwj+aXtuWAmeacg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e6qu+8jOWNtOayoeacieaIkOS4uuWwj+aXtuWAmeacgOaDs+imgeaIkOS4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kuPC9lbT7lhYjliqjlv4PnmoTkurrmmK/kvaDvvIzotor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nmoTkurrmmK/miJHjgII8L3A+PHA+PGVtPjYwLjwvZW0+54us6Ieq55yL5Yiw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6ICM5peg5Lq65YiG5Lqr77yM55yf5piv5LiA56eN6K6p5Lq65rKu5Li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2MS48L2VtPuS4jeeuoeS9oO+8jOaDheS4jeaDheaEv++8j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+8jOaIkeS7rOmDveWcqOaSleijguW8j+eahOaIkOmVv++8jOS7juaYqOWkqe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iuWkqeOAgjwvcD48cD48ZW0+NjIuPC9lbT7lvojlgbblsJTnmoTvvIzmjq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nqoHnhLblk43otbfnmoTpk4Plo7DvvIzov5jmmK/kvJrmjJHmi6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vKbjgILlj6rmmK/vvIzmiJHkuZ/lrabkvJrlr7nkvaDkvKroo4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an5oas55qE5bm456aP77yM5Zyo5aSa5LmF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an5oas55qE5bm456aP77yM5Zyo5LuW55qE5pyq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qgeeEtuWvueWIq+S6uueskeS4gOS4i++8jOaIkeWwseS4jeWxkeS4gOmhvuWPi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aAkueBq+OAgjwvcD48cD48ZW0+NjUuPC9lbT7lhbblrp7vvIzkuIDkuKrkurr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vpfmvILkuq7vvIzoh6rlt7HnrJHnu5noh6rlt7HnnIvvvIzoh6rlt7H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jgII8L3A+PHA+PGVtPjY2LjwvZW0+5bC96YeP5LiN6KaB5o6l6Kem5aW5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e66Jyc5Zac5qyi5L2g77yM5L2g5Lus5aW95LiN5LqG77yb5aW56Ze65a+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us5Lmf5aW95LiN5LqG44CCPC9wPjxwPjxlbT42Ny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8pOW/g+WvkuW/g+atu+W/g+eahOS6uu+8jOS5n+S4jei/h+aYr+S7l+edgO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JjeS8pOWus+S6huS9oOOAgjwvcD48cD48ZW0+NjguPC9lbT7llpzmra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vvIzmiJHnmoTpm6jlpKnooqvkvaDnhafogIDvvIzllpzmra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mk4HmirHmuqvmmpblvq7lppnjgII8L3A+PHA+PGVtPjY5LjwvZW0+5YGH5a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6YO96KKr5oq55p2A77yM6YKj5LmI5Zue5b+G5bCx5Y+q55WZ5LiL56m65rS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44CCPC9wPjxwPjxlbT43MC48L2VtPuWcqOayoeacieS9o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RvOWQuOmDveS8mueXm+OAgjwvcD48cD48ZW0+NzEuPC9lbT7lr7nkvaDnmoT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lppnvvIzmnInml7blroPorqnmiJHnlrzvvIzmnInml7blroPlj4jnu5nmiJHmraL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eg5pWw5Liq556s6Ze05oiR6YO95Zyo5oO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7uT5p6c6L+Y5piv5oiR5LiA5Liq5Lq654as6L+H5LqG5omA5pyJ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5ZCO5p2l77yM5LiN55So5LqG77yM6LCi6LC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S4gOS4quS6uuWOmuedgOiEuOayoee+nuayoeiHiuWcsOWOu+eIs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mgueOh+S4gOeUn+WPquacieS4gOaso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JbnlYzkuIrnnJ/nmoTmsqHmnInku4DkuYjmmK/msLjov5zjgILkuIDmrrX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lsLHmt6HkuobjgILkuIDmrrXniLHmg4XvvIzliIbnprvkuob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YDmi6XmnInnmoTvvIzkuZ/orrjkuIvkuIDnp5LvvIzlsLHkuI3lho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omA5pyJ55qE6YGT5Yir6YeM5oiR5pyA5Zac5qy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eB44CC5omA5pyJ55qE56Wd56aP5Lit5oiR5pyA5YGP54ix77ya5aaC5L2g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wuOi/nOmDveS4jeimgeWBnOatouW+rueske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mavui/h+eahOaXtuWAme+8jOivtOS4jeWumuacieS6uuS8muWboOS4u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AjOeIseS4iuS9oOOAgjwvcD48cD48ZW0+NzcuPC9lbT7nrYn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sLHkvJrpgYfop4HmiYDmnInnmoTlpb3jgII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77yM5a6D5LiN6IO955yf5q2j5pWR6LWO5oiR55qE5pe25YCZ77yM5piv5ZC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5peg6LCT55qE5Lik5omL56m656m655qE5aWU6Le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eahOaZmumjju+8jOWCjeaZmueahOaZmumcnu+8jOino+aakeeahO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uazoeeahOWPr+S5kO+8jOS6uumXtOeahOe+juWlveWkmuedgOWRouOAguS4jeimg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7keaal+aJgOi/t+aDkeOAgjwvcD48cD48ZW0+ODAuPC9lbT7kvaDllpzmrK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l6XorrDvvIzlm6DkuLrkvaDmgrzlv7Xku47liY3lkozmn5D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roPmiorkvaDnmoTlv4PliLrnmoTpspzooYDnm7TmtY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5oiR6YKj5LmI6YKj5LmI54ix5L2g77yM6Jm954S256yo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qq5Yqb5YGa5LqG5aW95aSa77yM5omA5Lul5oiR5LiN6YGX5oa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Iq+aKiueqmOWig+i/geaAkuS6jueOr+Wig+aIluS7luS6uu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cgOimgeaKseaAqOeahO+8jOWPquaYr+aHkuaLluOAgeS4jeWkn+WKquWKm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J1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NS5odG1sIj5odHRwczovL2R1YW5qdXppa3UuY29tL2R1YW5qdXppLzRydTRnZGdw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C6CF0A427A225595D014DA91AC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