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B87B7B7DC0A2E1F56406410DE4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B87B7B7DC0A2E1F56406410DE4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s6Ze06K6p55S35pyL5Y+L5oSf5Yq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imgeWOu+iw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eahOaBi+eIse+8jOacgOWlveW+iOmVv+W+iOmVv++8jOWPr+S7peaKiuWvue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S6uuS4gOagt++8jOavj+WkqeeUn+a0u+mHjOW/heS4jeWPr+Ww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qOWkqeS4i+eahOaflOaDheWFseWNgeWIhu+8jOS9oOWNoOWFq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iuaIkeWQjeWtl+mCo+aZmueahOWHiemjjueni+aciOeul+S4gOWIhu+8jOWFtuS9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oOS4gOWIhuOAgjwvcD48cD48ZW0+My48L2VtPuS4pOS4quS6uuWboOS4u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4gOi1t++8jOaYr+WWnOasou+8jOS4jeW8gOW/g+S4jeW/q+S5kOi/mO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aYr+eIse+8jOecn+eIseaXoOS7t+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+8jOWFiemYtOimhuebluS4jeS6hu+8m+acieS6m+iusOW/hu+8j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+8m+aXtuWFieeFveWKqOedgOeIseeahOe+vee/vO+8jOayvuedgO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jOWFpeaIkeW/g+W6le+8jOeIseS9oO+8jOaYr+aIkeS4gOeUn+acgOWkp+eah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eahOS4iuecvOearuivtOS6suS4gOS4i+S4i+ecv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eymOS9j+S6hu+8jOS4jeadvuWPo++8gTwvcD48cD48ZW0+Ni48L2VtP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gOWlveeahOaEn+inieWwseaYr++8jOaIkeS7rOihqOmdouebuOS6ku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NtOS4jeemu+S4jeW8g+OAgjwvcD48cD48ZW0+Ny48L2VtPuS9oOaYr+aXoOaE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mjju+8jOWBj+WBj+WtpOWAqOWxsea0quOAgumjjuWFieWwveWcqOS9oOecvOS4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S9oOaAgOS4reOAgjwvcD48cD48ZW0+OC48L2VtPumdoOedgO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nieS9oOeahOW/g+i3s++8jOaIkeS+v+aYr+WPquWxnuS6juS9oOeahO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iCqeiGgOaYr+aIkeawuOi/nOeahOS+nemZh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eIseS9oOimgee/u+S4ieW6p+Wxse+8jOa4uOS6lOadoeays++8jOi3qOW4g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eahOiNieWcsO+8jOi2iui/h+iNkuaXoOS6uueDn+eahOa3sea4iu+8jOWQrO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S9k+mqjOi/h+aEn+S8pOWSjOe7neacm++8jOiAjOaIkeato+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YfliLDkvaDkuYvliY3kuJbnlYzmmK/kuIDniYfojZL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kuJbnlYzmmK/kuIDkuKrkuZDlm63vvIzov4fljrvnmoTlsoHmn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aHkuIDnvJXovbvng5/vvIzmnKrmnaXnmoTnlJ/lkb3lm6DkvaDog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Zac5qyi5L2g77yM5oiR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6Ieq5bex6YO96KeJ5b6X6I6r5ZCN5YW25aaZ77yM5Zyo5oiR55y85Lit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Y+q5pyJ5L2g5LiA5Liq5Lq66ICM5bey77yB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iwgeWvueiwgemUme+8jOabvuiiq+emu+W8g++8jOabvuWPl+S8pOWu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Ajuagt+WOu+eIseS6uu+8n+WPquimgeW/g+WtmOeIseaEj++8jOWws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+8jOebuOS/oeW5uOemj+WwseWcqOecvOWJj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iYDku6Xlj5Hkv6Hmga/nu5nkvaDvvIzlgJ/nnYDnp7vliqj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vr7miJHnmoTniLHmhI/vvJvkvaDlpoLmnpzkuZ/llpzmrKLmiJHvvIzlsLHor7f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u5nmiJHvvIzpobrnnYDmiJHmnaXml7bnmoTot6/vvIzlm57lpI3kvaDnmoT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ug5Li66YKj5Liq5Y+v5Lul55aX5Lyk55qE5Lq6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675ZOq5YS/5LqG77yf6YKj5Liq5Y+v5Lul5YC+6K+J55qE5Lq6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qG77yB5YaN55eb6Ium5Lmf5Y+q6IO95oWi5oWi54as77yM5YaN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oWi5oWi562J44CCPC9wPjxwPjxlbT4xNS48L2VtPuaIkeS4jeaThemVv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MveeVme+8jOaJgOS7peWwseeul+mavui/h+S5n+WNg+S4h+WIq+i1sOOAgu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Yr+mZquWcqOS9oOi6q+i+ue+8jOWNs+S9v+S4gOWPpeivne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ku47kvaDnmoTmlrnlkJHlkLnmnaXvvIzmgLvmmK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JHlkJHkvaDnmoTkvY3nva7nnIvljrvvvIzmgLvmmK/mu6HmgI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o5LiA5q615pe25YWJ77yM5o2i5LiA5qyh5oeC5b6X44CC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5So5bC95omA5pyJ55e054uC77yM54ix5LuW5LiA5aaC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iA5Liq5Lq677yM6K6p5L2g5pS26LW36ZOF5Y2O77yM55So5b+D6Zmq5Lu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xOC48L2VtPuavj+S4quS6uumDveaciea9nOWcqO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W+iOWuueaYk++8muiiq+S5oOaDr+aJgOaOqeeblu+8jOiiq+aXtumXt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iiq+aDsOaAp+aJgOa2iOejqOOAgjwvcD48cD48ZW0+MTkuPC9lbT7mnIn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gJ3lv7XvvIzlrrnmmJPlkLnov5vlv4Pnqp3vvIHmnInnp43pm6jlj6vlgZr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mu4vmtqblv4PnlLDvvIHmnInnp43nn63kv6Hog73or7Tlh7rlv4Plo7D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ajovr7miJHnmoTniLHvvIHkurLniLHnmoTvvIzmiJHniLH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p5LiA5Z+O57uI6ICB5LiN5byD77yM6YGH5LiA5Lq655m96aaW5LiN56a7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6LCB6YO95LiN6KaB77yM5oiR5oOz6KaB5ZKM5L2g5LiA6LW35oWi5oWi6K6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q+P5LiA5aSp44CCPC9wPjxwPjxlbT4yMS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IkeWwseWDj+S4gOS4quayoeacieeIseaDhea4qeaalueahOeUt+S6u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eahOaXtuWAme+8jOaIkeWwsemdmemdmei9u+i9u+WRvOWUpO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ei/meaYr+aIkeS4gOeUn+eahOaJv+ivu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pgYfop4HkvaDvvIzmiJHpgI/mlK/kuobmiYDmnInnmoTov5DmsJT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I7mgpTjgILmraTkuJbpgYfliLDkvaDvvIzmiJHoirHlhYnkuoblubjnpo/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miJHmnInkvaDkvr/mmK/lubjnpo/jgII8L3A+PHA+PGVtPjIz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6YeM5LiN55+l5omA5o6q77yM5oiR5Y206Lef5Zyo5L2g6Lqr5ZCO77yM5Ly4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57yp5omL5oCV6ZSZ6L+H44CCPC9wPjxwPjxlbT4yNC48L2VtPuWcqOaciOaYju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nOaZmu+8jOeri+WcqOaflOWSjOeahOaZmumjjuS4re+8jOeri+WcqOWwj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S4iu+8jOeZveiJsueahOijmeaRhui9u+i9u+mjmOaJrOOAguS9oOacnei/me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kp+WjsOWRvOWWiuS9oO+8jOW/g++8jOW3suS5seS6huWIhuWv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pnkuIDpppbmmKXlpKnnmoTmrYzvvIzlgZrkuIDlnLrlpI/lpK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DpppbmlrDpspznmoTmrYzvvIzorqTor4bkuIDkuKrpmYznlJ/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I2LjwvZW0+5YW25a6e5oiR5oOz5LiA6Lev5bCP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iw5L2g55qE6Lqr5LiK77yM5ZCn5ZSn5Lqy5L2g5LiA5Y+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S4gOeCueS4gOa7tOWcsOS/rumlsOS9oOeahOiogOihjOS4ju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wj+W/g+e/vOe/vOOAguaImOaImOWFouWFouWcsOiuqOWvueaWueeah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aYr+aVtOWkqeaPkOW/g+WQiuiDhuWcsOaLheW/g+mCo+S6uueahOWP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rXkvb/mi6XmnInmlbTkuKrlsbHmsrPvvIzlj6ropo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lsLHlvIPlsbHmsrPogIzljrvvvIzlpZTlkJ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7KX57Kd55qE5LiA55Sf5Lit5qao5bmy5omA5pyJ55qE5rip5p+U77yM5oK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O5L2g77yM5LuN6KeJ5b6X5LiN5aSf44CCPC9wPjxwPjxlbT4z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tOi9ru+8jOaKueWOu+S6huS4gOWIh+eahOS4gOWIh++8jOS9huawuOi/nO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aXoOept+aXoOWwveeahOaAneW/te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sIjkuInmrKHmgYvniLHkuobvvJrkuIDmrKHmh7Xmh4LkuIDmrKHliLvpqq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kuIDmrKHkuIDnlJ/jgII8L3A+PHA+PGVtPjMyLjwvZW0+5L2g6LaK6K6o5Y6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LuW5bCx5Lya5peg5pe25peg5Yi75LiN5Ye6546w5Zyo5L2g55qE6Z2i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oOz5b+15LiA5Liq5Lq65pe277yM57+76YGN5Zyw55CD6YO95om+5LiN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qOWIgOWIu+eUu+acgOW5uOemj+eahOmjjuag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Mh+WGmeS4i+acgOW5uOemj+eahOaDheS5pu+8jOeUqOaJi+aNp+i1t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zQuPC9lbT7kvaDnn6XpgZPlkJfvvIzlkrHkv6npg73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jgILkvaDov4fliIbnvo7kuL3vvIzmiJHov4fliIb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O6L+Z5LmI5aSn6YO95LiN5pWi5Ye65Y675LqG77yM5oCV6KKr5ZC5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6YeM77yM5oiR6L+Z5LmI5Y+v54ix77yM5Yir5Lq66IKv5a6a5LiN5Lya6L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uuS6hueIseS9oO+8jOaIkeWtpuedgOa4qeafl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ivneaFouaFoueGrO+8jOWwveeuoeaIkei/mOaYr+aDs+aKseedgOS9o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s+i1t+adpeWQu+S9oOOAgjwvcD48cD48ZW0+MzcuPC9lbT7kuIDliIfnmb3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YfvvIzpg73miJDkuobpu5HloqjmsLTpu6/mt6Hml6DlhYnvvIzkuIDliIf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m6DkuLrkuI3og73or7Tlh7rkvaDnmoTlkI3lrZfogIzkuIfliIb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GL5L2g5q+P5LiA5aSp77yM54ix5L2g5q+P5LiA5pe277yM5oOz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+15L2g5q+P5LiA5YiG77yM5oS/5LiK5aSp5oiQ5YWo5oiR5Lus5q2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mguaenOaVjOS6uuiuqeS9oOeUn+awlO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oeacieiDnOS7lueahOaKiuaPoe+8m+WmguaenOaci+WPi+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OaYjuS9oOS7jeeEtuWcqOaEj+S7lueahOWPi+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vojplb/lvojplb/nmoTmlYXkuovvvIzpnIDopoH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rrLnu5nkvaDlkKzvvIzkuI3nn6XpgZPkvaDlh4blpIflpb3kuob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Iul5Zac5qyi6LeR77yM5oiR5L6/5Lmg5oOv6L+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LmL6Ze055qE6Led56a75rC46L+c5Yia5Yia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Cue+8jOa9h+a0kueCue+8jOeIseW+l+abtOa3seeCue+8m+a1qua8q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Cue+8jOi/h+W+l+W5uOemj+eCue+8m+eUqOW/g+eCue+8jOeUqOaDhe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btOecn+eCueOAgjwvcD48cD48ZW0+NDMuPC9lbT7lsL3nrqHmiJHnn6XpgZP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p3nhLbmmK/kuKrlvojmipXlhaXnmoTkurrjgILkvaDkuIDlrpr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ov5nmoLfmr6vml6DmjIfmnJvlnLDniLHnnYD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aSa5oOz562J5Yiw5L2g55qE5LiA5Y+l5oiR5oOz5L2g77yM5Y2z5L2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77yM5oiR5Zac5qyi5L2g77yM5peg5YWz6aOO5py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mgeaxguWvueaWueW/hemhu+aYr+WkhOWls+eahOaXtuWAme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jeaYr+WkhOeUt++8jOWmguaenOaYr++8jOS9oOWPr+S7pe+8j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HreS7gOS5iO+8nzwvcD48cD48ZW0+NDYuPC9lbT7mr4/lpKnml6nkuI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kozpmLPlhYnpg73lnKjvvIz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6KeB6ZKf5oOF77yM5LiN5piv55yL5LqG5LiA55y8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L2g77yb6ICM5piv5Zyo55yL5LqG5LiA55y85LmL5ZCO77yM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6L+H5L2g44CCPC9wPjxwPjxlbT40OC48L2VtPuaVtOS4qum7hOaYj+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suWcqOWwj+acqOWxi+mHjOOAguivu+S4gOWwgeazm+m7hOeahOS/oeS7tu+8jOW/p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OAgjwvcD48cD48ZW0+NDkuPC9lbT7lkozkvaDkuIDotbflkIPlpKfmobb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vvIzlkozkvaDkuIDotbfllp3otoXlpKfmna/nmoTmnpzmsYHvvIz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ojplb/nmoTot6/jgII8L3A+PHA+PGVtPjUwLjwvZW0+5oiR5piv5Liq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5LqG5L2g6KaB5ZOE552A5oiR5ZWm77yM5aaC5p6c5oiR5ZOE552A5L2g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oiR5pu05Zac5qyi5L2g55qE44CCPC9wPjxwPjxlbT41MS48L2VtPumS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oOS6ju+8jOiht+S6ju+8jOe7iOS6juOAgumSn+S6jueIseaDhe+8jOW/oO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t+S6jui0o+S7u++8jOe7iOS6juWchua7oeOAgumSn+aDheS6juS9oO+8jOW/oO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/oOW/g+S6juS9oO+8jOe7iOatouS6ju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po47pm6rmmK/kvaDvvIzlubPmt6HmmK/kvaDjgIL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oh7PkuZ/mmK/kvaDjgII8L3A+PHA+PGVtPjUzLjwvZW0+5bGx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5rmW5rOK77yM5LiN5Y+K5L2g55y85Lit5rex5r2t5Yqo5Lq677yM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aW977yM5LiN5Y+K5L2g5a+55oiR6L276L275LiA56y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ouebuOmaj++8jOS+neWBjuWPquaYr+S4gOaXtuaZr++8jOW/g+ebuOWNsO+8jO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aYr+WNg+W5tOaDheOAgjwvcD48cD48ZW0+NTUuPC9lbT7niLHkvaDlsLHmmK/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vvIzlsLHmmK/ov5nkuYjkuYnml6Dov5Tpob7vvIzmiJHnn6XpgZP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ku4rnlJ/nmoTllK/kuIDvvIzkvYbkvaDljbTmmK/miJHkuIDnlJ/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g4XkurroioLlv6vkuZDvvIE8L3A+PHA+PGVtPjU2LjwvZW0+54ix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Lqr5Y+X44CC5oOF77yM5oiR5bey5peg5Yqb5LuY5Ye644CC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ep5bey5Zyo5L2g5omL5Lit44CCPC9wPjxwPjxlbT41Ny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sqOaLmeeahOWWnOasouS9oO+8jOWPr+aYr+S4jeeuoeaAjuS5iOagt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csOWWnOasouS9oOWViuOAgjwvcD48cD48ZW0+NTguPC9lbT7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kuKTlj6XkuInlj6XmraPlpb3vvIzlm5vlj6XkupTlj6XmnInngrnlpJ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miJDllKDlj6jjgILmiYDku6Xlj5HmnaHnn63kv6Hnu5nkvaDvvIzlpKfkuov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lkYror4nkvaDvvIzmiJHmg7PkvaDjgII8L3A+PHA+PGVtPjU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iK5bid5Y+q5Zyo5oiR6ICz6L656K+05LqG5Zub5Liq5a2X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6YCD77yBPC9wPjxwPjxlbT42MC48L2VtPuaIkeWwseaYr+i/meagt+eIs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ieaKou+8jOeIsei+g+ecn++8jOiEvuawlOS5n+S4jeWlveOAguaJgOS7peS9oO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8muWQrOS9oOeahOivneOAgjwvcD48cD48ZW0+NjEuPC9lbT7miJH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m6DkuLrkvaDlsLHlnKjmiJHlv4Pph4zvvJvmiJHkuI3or7T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liqjog5zov4foqIDor63vvJvmiJHkuI3og73msqHkvaDvvIzlm6DkuLrmiJH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kvaDjgII8L3A+PHA+PGVtPjYyLjwvZW0+5oiR5oOz5oqK5L2g5Y2g5Li65bex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ZyA6KaB55CG55Sx77yM6YKj5piv5Zug5Li65oqK5L2g5Lqk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44CCPC9wPjxwPjxlbT42My48L2VtPuiNieWcqOe7k+Wug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Rh+Wug+eahOWPtuWtkOOAguaIkeS7rOermeedgO+8jOS4jeivtOivne+8j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WlveOAgjwvcD48cD48ZW0+NjQuPC9lbT7kvaDnn6XpgZPkuYjvvJ/mhL/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mmK/lpoLmraTllovllovkuI3kvJHvvIzlg4/kuKrlranlrZDkuID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lkLXlkLXpl7npl7nvvIzmiJHmiYvmj5LlnKjoo6TlhZzvvIzluKbnnYD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vaDouqvlkI7vvIznnLzph4zlj6rmnInkvaDjgII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6qX5aSW5pKS5LiL5p2l55qE6Ziz5YWJ77yM5oOz6LW35L2g77yM56qB54S2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k6K+G5L2g5piv5Lu25b6I576O5aW955qE5LqL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Ajuagt+eahOS4gOS4quS6u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SjOS9oOWcqOS4gOi1t+eahOaEn+inie+8jOWcqOS4gOi1t+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I7kuYjkvJrov7fkuIrkvaDmiJHlnKjpl6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og73mlL7lvIPlsYXnhLbku4rlpKnpmr7nprvljrvvvIzkuZ/orrj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iLDmiJHnmoTlv4PkvJrnlrzvvIzlpoLmnpzov5nmmK/moqbvvIzmiJHmhL/plb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hpLjgII8L3A+PHA+PGVtPjY4LjwvZW0+5oiR5piv5LiA5Liq5b6I5ZCd5ZWs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piv5Y205Zyo6KeB5L2g55qE5pe25YCZ57u95pS+5Ye65pyA5Li6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Zug5Li65oiR5pyA5aW955qE5oOz55WZ57uZ5L2g77yM5pyA576O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Y+q55WZ57uZ5L2g44CCPC9wPjxwPjxlbT42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7gOS5iOS5n+eci+S4jeinge+8jOaIkeS5n+S4jeS8muWus+aAle+8jOWboOS4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aIkeWwseiDveeci+WIsOS9oO+8gTwvcD48cD48ZW0+NzA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arvvIzmiJHlmLblo7Dng4jpqazooYDmn5PmoYPoirHkuLrkvaDkuonlpKnku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ubPnqLPvvIzmiJHmlL7lvIPljYHlubTmiI7pqazmsZ/lsbHot5/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mA5pyJ55qE5Yqq5Yqb5omA5pyJ55qE5aWL5pa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ul5pyJ5LiA5Liq576O5aW955qE5pyq5p2l77yM5ZKM6YGH6KeB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2g44CCPC9wPjxwPjxlbT43Mi48L2VtPuaIkeeIseS9oO+8mueIse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eeIseWIsOa1t+aer+efs+eDgu+8geeIseWIsOm7hOays+azm+a7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6XpgZPlkJfvvJ/lpoLmnpzku4HmhYjnmoTkuIrluJ3orqn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rbvljrvvvIzmiJHnmoTpgI/mmI7nmoTngbXprYLkvJrpo57liLDkvaDnmoT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nKjkvaDpop3kuIrljbDkuIvmiJHmiYDmnIn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L5o+h55u45oCd56yU77yM5Z2Q5Zyo55u45oCd5qSF77yM5pyb552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Sp5piv6JOd55qE77yM5rW35piv5rex55qE77yM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3NS48L2VtPuS9oOeahOWQjeWtl+WGmeadpeS4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efreWHoOWOmOexs++8jOWNtOi0r+epv+S6huaIkemCo+S5iOmVv+aAne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zYuPC9lbT7lnKjov5nkuKrkuJbnlYzkuIrvvIzmiYD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nmoTkurrvvIzmg7Pms5XmgLvmmK/kuI7kvJfkuI3lkI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ZKM5oiR5LiA6LW35YGa5YGa5a625Yqh5ZCn77yB5oiR5Zac5qyi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6KGj6KKW77yM5LiA6L655YGa5LqL77yM5LiA6L655ZSx5q2M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cieadg+aLkue7neaIkeeahOeIse+8jOS9huS9o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aIkeeahOeIse+8jOWboOS4uumCo+aYr+S4gOmil+ecn+ivmuWcsOS4uuS9o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kuPC9lbT7kuIvpm6rkuobvvIzlpb3mg7Plj5jmiJD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lj6/ku6XokL3lnKjkvaDnmoTogqnlpL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Zq+5YWl552h77yM5oiR5oOz5L2g5Y2D55m+6YGN77yM5oiR55u8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oOz552A5L2g55qE6buR5aSc5oOz552A5L2g55qE55m95aSp77yM55u8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iA5aSp44CCPC9wPjxwPjxlbT44MS48L2VtPuWWnOasouS9oO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+8jOS4gOWNiuaYr+aJp+i/t++8jOiAl+WwveaJgOacieWLh+awl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ZquS9oOW8gOW/g+OAgjwvcD48cD48ZW0+ODIuPC9lbT7miJHkuIDlrpropoH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bDkuIDliIbpkp/vvIzov5nmoLfvvIzlsLHlj6/ku6XlnKjkvaDnprvljrvml7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ntKfmipPkvY/kvaDnmoTmiYvvvIzlg4/miJHku6zlubPml6XnnaHop4nml7blgJ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zLjwvZW0+5YWs5a2Q5Li65oiR6YCJ5Y+R57Cq77yM5oiR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+5aKo5Y+R77yM5pyd5pyd5pqu5pqu55u45L6d5YGO77yM5qKz5bC96Z2S5Lid6ay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4NC48L2VtPuS5sOiPoOiQneeahOaXtuWAmeiusOW+l+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mgeiuqea1t+e7teWuneWuneWSjOWwj+icl+WFiOmAg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g7PnibXnnYDkvaDnmoTmiYvvvIznnIvml6Xlh7rml6XokL3vvIzlk4H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op4LkuJbnlYzpo47mma/jgII8L3A+PHA+PGVtPjg2LjwvZW0+55Sf5ZG9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J5pe25YCZ5piv5LiA56eN54WO54as5q+U5b+r5LmQ5aS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5pyJ6YKj5LmI5aSa5Lq65LmJ5peg5Y+N6aG+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a3seaDheaMmueIse+8jOWwseaYr+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On+adpe+8jOS4gOS4quS6uuWQg+mlreayoeacieS4pOS4quS6uuWQg+mlr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guPC9lbT7lpJrlsJHkuKrkuI3og73miJDnnKDnmoTlpJz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ngrnngrnkuI7mmJ/nm7jmmKDnmoTnga/ngavvvIznlKjlv4Pmg7PkvaDnm7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urLniLHnmoTkvaDlj6/nn6XvvJ88L3A+PHA+PGVtPjg5LjwvZW0+5pyI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qx6YGH5LiK6aOO77yM5LuK5pma5LiK55qE5aSc56m65b6I576O77yM5oiR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5qyh6KeB5L2g77yM5Y+q6LCI56yR6aOO55Sf77yM5LiN5Yq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efpemBk+iAgeWphumlvOmHjOS4uuS7gOS5iOayoeacieiAgeW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iAgeWphuato+WcqOWSjOaIkeiBiuWkqeWRg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iormnIDmraPnoa7nmoTkurrluKbliLDkvaDnmoTouqvovrn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miYDopoHlgZrnmoTvvIzmmK/lpb3lpb3nmoT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qaWpxbzVyb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amlqcW81cm0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B87B7B7DC0A2E1F56406410DE4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