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8F8D0E01132B9C6FB43A139609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8F8D0E01132B9C6FB43A139609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7uZ5oOF5Lq6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RoeiQhOe+jumFku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+8jOasouWjsOeskeivreifueabtOiCpeOAguWPiOaYr+S4gOW5tOeni+Wlve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puWopeiInuWnv+e+juOAgui/nOaWueacieaIkeWcqOS4vuadr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q+WkqemjnuOAguelneS9oOWFqOWutuS4reeni+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ciOS6ru+8jOebuOiBmueahOaDheOAguWchuWchueahOiKseeBr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DheOAguWchuWchueahOaciOmlvO+8jOa4qeaalueahOaDheOAguWbouWch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ygeWygeeahOaDheOAguelneS4reeni+iKguWQiOWutuasouS5k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y48L2VtPuaIkeato+edgOaJi+etueWkh+WFrOWPuOeUn+S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OAgueUqOa1qua8q+WBmuearu+8m+eUqOa4qemmqOWBmummhe+8m+W5uOemj+WBmuib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HguW+l+WTgeWRs+eahOS6uuS4jemcgOimgeWkmu+8jOacgOWlveWPqu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C48L2VtPuWQg+S4gOWPo+aciOmlvO+8jOeUnOWcqOW/g+mHj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r+e+jumFku+8jOmGieWcqOW/g+mHjO+8m+acm+S4gOecvOaYjuaciO+8jOe+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4reeni+S5i+WknOWutuS6uuiBmu+8jOefpeW/g+eahOivneWEv+ivtOS4j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W5tOW5tOacieatpOaXtu+8jOWQiOWutuasouS5kOW6huWbou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eJteaMguW9k+awtOWSjOmdou+8jOaKiuelneemj+aQheaLjOaIkO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s+aAgOaMpOWOi+aIkOWchu+8jOiuqeecn+ivmueBq+WAmeaPkOeCvO+8jOaWsOmy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aciOmlvO+8jOi1t+WQjeWPq+WBmuaAneW/te+8jOmAgeS9oOS4reeni+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TgeWHuuW5uOemj+Wlvea7i+WRs++8jOiusOW+l+WkmuWQg+eCu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reeni+iKguiHs++8jOS4uuS9oOmAgeS4iuS4gOi9ruWkmuWKn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WEv++8jOWKqeS9oOaKiueDpuaBvOepvyZsZHF1bzvmnIgmcmRxdW87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acJmxkcXVvO+aciCZyZHF1bzvvvIzlkozlubjnpo/kuIDotbflkJ/po47lvI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+8geelneWQm+mYluWutuWuieW6t++8gTwvcD48cD48ZW0+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chuWIhuWkluaYju+8jOS6suaci+WbouWchuS5kOmZtumZtu+8m+i+ueWTgeaciOml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iMtu+8jOaDrOaEj+mAjemBpeW/g+aDheWmme+8m+S4vuadr+mCgOaciOWFsei/m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kOiejeiejeeskeW8gOaAgO+8m+a7oeaAgOaDheiwiumAgeelneemj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Iveatquatqu+8gTwvcD48cD48ZW0+OC48L2VtPu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ebvOWbouWchuOAgua4uOWtkOWcqOWkluW/meaMo+mSse+8jO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1j+aciOWchuOAguWNgeS6lOaciOS6ruWNgeWFreWchu+8jOaJk+W3peaMo+mSse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uS6uueUn+WmguaciOacieS6m+Wchu+8jOaAu+acieS4gOWkqeaipuS8m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OS48L2VtPuWFq+aciOS4reeni+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AgeWPqumAgeadoeefreS/oeOAguaEv+WBpeW6t+W/q+S5kOmVv+S8tO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S4jeWIhuemu++8jOi/mOacieW/hemhu+WRiuivieS9oO+8jOW5uOemj+e+jua7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n+maj+S9oO+8gTwvcD48cD48ZW0+MTAuPC9lbT7nurXnhLbkuIDouqvmuIXoi6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HnhLboh6rkuZDvvIzov5nmmK/pq5jpm4XnmoTpgInmi6nvvJvnurXnhLbng6b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opoHmvYfmtJLlv6vkuZDvvIzov5nmmK/kuK3np4voioLnmoTpgInmi6n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ExLjwvZW0+5piO5pyI5Yeg5pe25pyJ77yf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44CC5LiN55+l5pyI6aW85Y+v5pyJ77yM5LuK5aSV5bm044CC5oiR5qyy5aSa5ZC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I5oGQ5raI5YyW5LiN6Imv77yM6IKg6IOD5LiN6IOc6KOF77yB6LW36Lqr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aN5ZCD5LiA5Liq5L2V5aao77yfPC9wPjxwPjxlbT4xMi48L2VtPu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Ev+acm+aEv+S9oOeUn+a0u+W/q+S5kOW5uOemj++8jOWT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aEv+S9oOW/g+aDs+S6i+aIkO+8jOecn+ivmueahOmXruWAmeaEv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i/nOeUnOeUnOicnOicnO+8jOadpeiHquW/g+W6leeahOelneemj+elne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S4reeni+iKguW/q+S5kO+8gTwvcD48cD48ZW0+MTMuPC9lbT7mja7mnI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ofmtojmga/vvIzku4rlubTkuK3np4vkvbPoioLnmoTmnIjkuq7mnIDlnIbvvIzmhL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mnIjlhL/luKbnu5nkvaDkuIDkuKrmnIDmtarmvKvjgIHmnIDmuKnppq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t56eL5Yiw5LqG77yM6Iqx5aW95pyI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ubjnpo/kuI7kvaDmnIkmbGRxdW875ZyGJnJkcXVvO++8jOmVv+ebuO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S4juS9oOe7kyZsZHF1bzvlnIYmcmRxdW8777yM5pe25pe25byA5oCA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S7JmxkcXVvO+WchiZyZHF1bzvvvIzlpb3ov5Dov57ov57vvJvmnIvlj4v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bGRxdW875ZyGJnJkcXVvO++8jOaDhea3seiwiuWOmuOAguelne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yZsZHF1bzvlnIYmcmRxdW875ruh77yBPC9wPjxwPjxlbT4xNS48L2VtPu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+8jOelnei0uuS9oOaIkOS4uuW5uOi/kOaJi+acuueUqOaIt++8muivt+WIsOen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ihuWPluS4k+mXqOS4uuS9oOmHj+i6q+WItuS9nOeahOWwv+S4jea5v+S4gOeJ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aAleWGjeWwv+W6iuS6huWTn++8jOaKk+e0p+aXtumXtO+8jOi/h+acn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meeahOWTn+OAgjwvcD48cD48ZW0+MTYuPC9lbT7lsbHnvo7msLTnvo7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nIjoibLnvo7vvJvml6XlnIbmnIjlnIbvvIzkuI3lpoLlhajlrrblm7TlnZ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oirHpppnphZLpppnvvIzkuI3lpoLotZ7kuK3np4vnmoTor5fkuabpppnvvJv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bznlJzvvIzlubjnpo/nmoTml6XlrZDmm7TnlJzvvIH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t56eL5LqG77yM5oiR5Lul5byA5b+D5Li65Li76I+c77yM5Lul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F6I+c77yM5Lul55Sc6Jyc5Li66aWu5paZ77yM5Lul5Zui5ZyG5Li654K5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55Yi25LiA5qGM5rWT6aaZ5Zub5rqi55qE56Wd56aP5aSn6aSQ77yM5biM5pyb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O5aSp5aSp6YO95oOz6L+H5Lit56eL77yM5LiA6L+H5Lit56eL5bCx5oO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nOa3seS6hu+8geaXoOaVsOeahOaYn+i+sOS6rui1t++8jOW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Ikui/h+aXtu+8jOWwseiDveWwhuaIkeeahOaAneW/teS4juelneemj+S8o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reeni+iKguWIsOS6hu+8jOaEv+aIkeeahOaDheWPr+S7peeUsea7oeWkq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WIsOS9oOeahOW/g+mHjO+8jOS4reeni+iKguW/q+S5kOWTpu+8geawuOi/n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kuPC9lbT7kuK3np4vkuYvlpJzvvIzlv6vpgJLlkZjlq6blqK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iJHkurLmiYvlgZrnmoTnlLXlrZDmnIjppbzvvIzlroPppbHlkK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7nnnYDnnJ/mg4XvvIzkvY7norPnjq/kv53vvIzkuI3lkKvmt7vliqDliYLjgILvvI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6HkuI3kv6HvvIzlj43mraPmiJHlr4TkuobjgILvvIn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pyI57y65piv5Zug5Li65pyJ5pyI5ZyG77yM5pyJ5pel6J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pel5Ye677yM5pyJ55eb6Ium5piv5Zug5Li65pyJ5b+r5LmQ77yM5pyJ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oiQ5Yqf77yM5pyJ5rOq5rC05piv5Zug5Li65pyJ5qyi56yR77yM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Zug5Li65pyJ5L2g5Zyo6Lqr6L6544CCPC9wPjxwPjxlbT4yMS48L2VtPu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5tOW5tOaVo+atpe+8jOWBpeW6t+mZquS9oOWto+Wto+eUqOmkkO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iOaciOS8keaBr++8jOW/q+S5kOmZquS9oOaXpeaXpeiBiuWkqe+8jOW5s+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3peS9nO+8jOaXtumXtOmZquS9oOenkuenkuWmguaEv+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K3np4vliLDvvIzng5/oirHkv4/vvIzlmbzlk6n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nJ/ng63pl7nvvJvlsI/lranot7PvvIzlrrbplb/nrJHvvIzlv6vkuZDmsJTmsJv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nIjlhL/mmI7vvIzmoYLoirHpppnvvIzlubjnpo/nlJ/mtLvlsIbkvaDmirHvvJv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g4XvvIzmnIvlj4vmhI/vvIzoobflv4PnpZ3npo/pvZDmnaXliLDvvIzkuIDnpZ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kuoznpZ3lgaXlurflpoLniZvniorvvIzkuInnpZ3lkInnpaX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E8L3A+PHA+PGVtPjIzLjwvZW0+5oqK54Om5oG85oqb5LmL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Lef552A6LWw77yb5oqK5b+Z56KM55Sp5Zyo6Lqr5ZCO77yM6K6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275p2+77yb5oqK55ay5oOr57uf57uf5Lii5byD77yM6K6p5aW96L+Q5p2l5L2c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456aP5p2l5pS26ZuG77yM6K6p5Lit56eL5b+D5qyi5Zac44CC56Wd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6L+e6L+e77yBPC9wPjxwPjxlbT4yNC48L2VtPua1geaYn+WIkui/h+WkqemZh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uuOaEv++8m+a1quiKseaLjeS4iuWyqeefs++8jOmUmei/h+S6huelneem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usuS6huS4gOmBje+8jOmUmei/h+S6huiBhuWQrO+8m+S6uueUn+WPquacieS4g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AgeaDheS6uuS4reeni+W/q+S5kO+8gTwvcD48cD48ZW0+MjUuPC9lbT7lnKjov5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m63kuYvlpJzvvIzmnInkuKrmnIDmg7PnmoTkurrlnKjmg7PkvaDvvIzlnKjov5n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ohb7kuYvml6XvvIzmnInkuKrmnIDniLHnmoTkurrlnKjkvaDouqvml4H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I2LjwvZW0+54K554K55b+D5oSP54K554K5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oOF5oSP57u157u154ix77yM55yf55yf54ix5oGL55yf55yf5b+D77yM5rex5rex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ex5rex6K+t77yM5rWT5rWT56Wd56aP6YCB57uZ5L2g77ya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bm45bm456aP56aP5q+P5LiA56eS44CC5Lit56eL5L2z6IqC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ZW/6ZW/5LmF5LmF44CCPC9wPjxwPjxlbT4yNy48L2VtPuefs+amtOiLue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5s+WuieWQieelpei3n+edgOS9oO+8m+e6ouaeo+adjuWtk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8tOedgOS9oO+8m+ilv+eTnOiRoeiQhOmAgee7meS9oO+8jOWch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dpeingeS9oO+8m+e+juWRs+aciOmlvOmAgee7meS9oO+8jOS4reeni+iKgu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havmnIjljYHkupTnm7jmgJ3lpJzvvIzlnZDnnYD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mnJvnnYDnm7jmgJ3mnIjvvIznm7jmgJ3lpJzph4zor53nm7jmgJ3vvIzlj6Xlj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63vvIzmtZPmtZPnm7jmgJ3mhI/vvIzmiYvmj6Hnm7jmgJ3nrJTvvIzlhpnkuIv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gL7lsL3mn5Tmg4Xnm7jmgJ3kvaDvvJrkurLniLHnmoTvvIz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r5pyI5Y2B5LqU5pyI5YS/5ZyG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44CC5oS/5L2g6LSi5rqQ5rua5rua5p2l77yM6IWw5YyF6byT6byT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ia6Lev5LiK5LiA5biG6aG677yM55CG5oOz5a6e546w6Lev5LiN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oOF6Iqx5byA5rC45LiN6LSl77yM55Sf5rS7576O5ruh5b+D5oS/5Zy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MC48L2VtPuWOu+W5tOWchuaciOaXtu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ruWmguaYvO+8m+aciOS4iuafs+aiouWktO+8jOS6uue6pum7hOaYj+WQjuOAguS7iu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aXtu+8jOaciOS4jueBr+S+neaXp++8m+S4jeingeWOu+W5tOS6uu+8jOazqua5v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uOAgjwvcD48cD48ZW0+MzEuPC9lbT7kuK3np4vkvbPoioLmsqHmiJHnm7jkv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j5DliY3pmarkvLTvvIzmhL/kvaDkuI3lnKjlho3lraTljZX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lJznlJznmoTppbzvvIzov57lkIzmiJHnmoTkuIDpopfnpZ3npo/nmoT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lnIbmu6HjgILkurLvvIzkuK3np4v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qO5pyI5qGC6aaZ6L+O5Lit56eL77yM6Iqx5YS/5pyI5ZyG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5L2z6IqC56aP55u46aG+77yM5b+D5oOF5b+r5LmQ5oKg6Zey5q2l77yb56qX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d6aOe5bqm77yM5bm456aP6aKR6aKR5LiN5q2i5q2l77yb56Wd5L2g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ZiW5a625qyi5LmQ5LiH5LqL5YW077yBPC9wPjxwPjxlbT4z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WcqOaLlOmAmueUteivneaXtu+8jOW/veeEtuS4jeefpemBk+ivtO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WPquaYr+aDs+WQrOWQrOmCo+eGn+aCieeahOWjsOmfs++8jOWOn+adp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LlOWKqOeahOWPquaYr+iHquW3suW/g+W6lea3seWkhOeahOS4gOagueW8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jljYfku6PooajmiJHnmoTnibXmjILvvIzmnIjokL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vvIzmnIjnm4jku6PooajmiJHnmoTmg6borrDvvIzmnIjkuo/ku6Pooa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jniZnku6PooajmiJHnmoTnnJ/or5rvvIzmnIjlvK/ku6Pooaj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jlnIbku6PooajmiJHnmoTnpZ3npo/jgILkurLniLHnmoTvvIz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it56eL5p2l5Li077yM6YCB5LiK56eY5Yi2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Ga55qu77yM5bm456aP5YGa6aaF77yM5Lyg6K+05Y+q6KaB5ZCD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b6X5Yiw56We55qE55y36aG+77yM5rC46L+c5byA5b+D5ZKM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bCG5a6D6YCB5L2g77yM5Zug5Li65oiR5biM5pyb5L2g5byA5b+D44CB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cieaCsuasouemu+WQiO+8jOaciOaciemYtOaZtOWc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jeiDveWbouWchu+8jOS9huaEv+S6uumVv+S5he+8jOWNg+mHjO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reeni+iKguW/q+S5kO+8gTwvcD48cD48ZW0+MzcuPC9lbT7mnIjlhL/lnIblnIb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zmnIjkuIvkuLrkvaDorrjkuInmhL/vvJrkuIDmhL/nvo7moqbmiJDnnJ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lvpfvvJvkuozmhL/ml6XlrZDnlJznvo7vvIzlkIjlrrbmrKLkuZDvvJvkuInmhL/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oLku5nvvIzkurrkurrnvqHmhZXjgILmnIDlkI7npZ3kvaDkuK3np4vkvbPoioL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I8L3A+PHA+PGVtPjM4LjwvZW0+5aSc5bmV5pyJ5LqG5pyI5Lqu77yM5pi+5b6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Sn5rW35pyJ5LqG5rab5aOw77yM5pi+5b6X5riK5Y2a77yb5Yas5a2j5pyJ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6p5Lq65aSH5oSf5rWq5ryr77yb5pyL5Y+L5Lit5pyJ5LqG5L2g77yM5L2/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I2j5bm477yb5Lit56eL6IqC5Yiw5LqG77yM6K6p5oiR5oqK5pyA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zOS48L2VtPuWkqeWkqeWQhOW/meWQhO+8jOaDheaEj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m+W5s+aXtumXruWAmeWwke+8jOS7iuWkqemAgeWQieelpe+8m+S4jeWbvuWVp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Ev+S9oOWuieW6t++8m+iZveivtOS4jeingemdou+8jOaXtuaXt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i0uuS4reeni++8jOaDheaEj+avlOWkqemVv++8g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HkuIrkvaDvvIzkuI3mmK/lm6DkuLrkvaDnu5nkuob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gIzmmK/lm6DkuLrkvaDnu5nkuobmiJHku47mnKrmnInov4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iJHmg7PnibXnnYDkvaDnmoTmiYvkuIDotbfluqbov4fkuK3np4vov5nkuK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iJHniLHkvaDjgII8L3A+PHA+PGVtPjQxLjwvZW0+5Y2B5LqU55qE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ZyG77yM5a625a625oi35oi35Zac6L+e6L+e77yM5Zad6YWS6LWP5pyI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q+U6Jyc55Sc77yM5YCf5q2k5ZCJ5pe26YCB56Wd5oS/77yM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q35L2T5Y+I5YGl77yM5pS26I635bm456aP5LiA54mH54mH77yM5aaC5oSP5oC75piv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44CC5Lit56eL5L2z6IqC77yM5oS/5L2g5ZCI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m+aYjuaciO+8jOi1t+ebuOaAne+8m+iZveeEt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Ds+S9oO+8jOS9huaIkeS4jeS8muWvguWvnu+8jOWboOS4uuaIkeS4juS9oOWc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OS4gOi9ruaciOS6ruOAgjwvcD48cD48ZW0+NDMuPC9lbT7mnIjlnIblubTlubT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soHlsoHnm7jnm7zvvIzlnIblnIbmmI7mnIjmmK/miJHlv4PjgILmmI7mnI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TmgJ3mg4XvvIzlj6rmhL/kvaDmiJHmm7TotLTlv4PjgILlnKjov5nmnIjln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pgIHkuIDkuKrov5/liLDnmoTnpZ3npo/vvIzmhL/kvaDmoqblnIbvvIz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7TlnIbjgII8L3A+PHA+PGVtPjQ0LjwvZW0+5pyI6aW855Sc5b+D77yM5pyI5Lqu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6O6YWS6YaJ5b+D77yM5aW96I+c5pqW5b+D77yM5aW95Y+L6L+e5b+D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5+t5L+h5Y+R6YCB5byA5b+D77yM5Lit56eL5L2z6IqC77yM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Sc5b+D44CB5ZCI5a625qyi5b+D44CB5LqL5LqL55qG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AgeS9oOS4gOS4quWNg+WxguaciOmlvO+8jOS4gOWxguaDs+W/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Fs+W/g++8jOS4ieWxguaAneaBi++8jOWbm+WxguWFs+eIse+8jOS6lOWxg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xguW8gOW/g++8jOS4g+WxguW/q+S5kO+8jOWFq+WxgueUnOicnO+8jOS5neWx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geWxguaYr+mdou+8jOWNg+WxguaDs+ingemdou+8g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J3lv7XlpoLlvq7po47vvIzmuJDmuJDlkLnov4fjgILnibXmjIL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vvIzmuJDmuJDoiJLlsZXjgILlj4jmmK/kuK3np4vmnIjlnIbml7bvvIzmior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jJbkvZzmoqblkZPvvIzkuI7nmo7mtIHnmoTmnIjlhYnnm7jmnJvphon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oioLlv6vkuZDvvIE8L3A+PHA+PGVtPjQ3LjwvZW0+5Liw576O55qE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275p+U55qE5pyI5YWJ77yM6aOY6aaZ55qE5qGC5qCR77yM5Yir6Ie0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5qE5Zy65pmv77yM6L+Z5piv5Lit56eL5L2z6IqC55qE5LqU5b2p6Iqx56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SL5rqi552A5qyi5b+r55qE6IqC5aWP77yM6aOY6I2h552A5oSJ5oKm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52A55Sc6Jyc55qE56yR5a6577yM5rWB6Zyy552A5oGL5oGL55qE5oOF5oC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z6IqC77yM5aSp5LiL5Lq66b2Q5YiG5Lqr44CC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Ive+8jOmHkeahgummme+8jOelneS9oOmHkeeOiea7oeS7k+euse+8m+eni+Wkn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ipumVv++8jOelneS9oOeni+Wto+i6q+S9k+W8uu+8m+aciOWmguawtO+8jOaci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aciOS4i+S6uuaIkOWPjO+8m+WchumlvOeUmO+8jOWchuahlOm7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huiEuOeskeW+l+asou+8gemHkeeni+aciOWchuWknO+8jOWQiOWutuWbouWchu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5kOWcqOWFtuS4re+8jOWWnOW6puiJr+eni+OAgjwvcD48cD48ZW0+NDkuPC9lbT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pPmnIjpgKLkvbPmnJ/vvIzmjJrmiYvlhbHkuqvkuKTnm7jkvp3vvIzniLHmt7Hmg4X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LzonJzvvIznv7HkuYvmuIXpo47kvZXmsYLlha7jgILnm7jkvLTmnIjnvLroh7P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HluqbmraTml7boh7PmraTnlJ/vvIE8L3A+PHA+PGVtPjUw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a625a625oi35oi35bqG5Zui5ZyG44CC5pyI6aW85ZyG5ZyG5b+D6Ye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mQ5peg6L6577yb5p6c55uY5ZyG5ZyG6KOF55qE5ruh77yM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6yR5byA6aKc77yb576O6YWS5L2z6IK05qGM5pGG5ZyG77yM56Wd56aP5aOw5aO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44CC55+t5L+h6YCB5p2l5oiR56Wd5oS/77yM5oS/5L2g5Lit56eL5ZCI5a62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reeni+iKguiHs++8jOaYn+aYn+WRiuivieaI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AgO+8jOiuqeS9oOWQieaYn+mrmOeFp++8m+aciOS6ruWRiuivieaIke+8jOmAg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S6uuaciOWbouWchu+8m+aIkeeahOW/g+WRiuivieaIk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4juS9oOeahOWutuS6uuWFseS6q+WkqeS8puS5i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lKjlv4PlgZrkuKTkuKrmnIjppbzvvIzkuIDkuKrpgIHnu5n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ioLml6Xlv6vkuZDjgIHkuovkuovlpoLmhI/jgIHpnZLmmKXnvo7kuL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Hnu5noh6rlt7HvvIznpZ3npo/miJHorqTor4bkuob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pyI5q2j5ZyG77yM5ZCI5a625Zui5ZyG5Zyo55y85YmN44CC5b2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6t5Zue5a626L2s77yM5LiN6aG+5Yqz57Sv5aWU5rOi6Ium44CC5pyI5LiL6b2Q6aWu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6IGK6IGK5a625bi456yR6IS45oms44CC5aum5ail5pyI5a6r6Iie57+p6L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rip5oOF5ruh5Lq66Ze077yB5Lit56eL6IqC56Wd56aP55+t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reeni+WBh+aXpemprOS4iuavle+8jOaKk+e0p+acgOWQjuadp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ihl+a4uOeOqei2hemAn+W6pu+8jOW/q+S5kOS4gOaXtuaYr+S4gOaXtu+8m+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ue0p+iBmu+8jOaKk+e0p+aXtumXtOS4jeaHiOaAoO+8jOWBh+aXpeWwhuWuj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W4jOacm+S9oOacgOWQjuedoeS4quWlveinie+8jOe+juaipu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avmnIjljYHkupTkuK3np4vliLDvvIzmnIjliLDkuK3np4vliI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lq6blqKXmnIjlrqvlqYblqJHoiJ7vvIznrJHnnIvkurrpl7TmrKLkuZDmg4XjgI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aflh7rmoYLoirHphZLvvIzlpKnkuIrkurrpl7TlhbHnvo7phZLjgILkuLnmoYLpo5j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fph4zvvIzlm6LlnIbmrKLkuZDkuZDmraPmtZPjgILnpZ3mhL/mnIjlnIbkurrku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otY/mnIjnrJHlvIDpopzvvIE8L3A+PHA+PGVtPjU2LjwvZW0+5pyI5YS/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66Ze077yM5a625a625oi35oi35bqG5Zui5ZyG44CC5pyI6aW855Sc55Sc5b+r5Lm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YWx5ZOB5byA56yR6aKc44CC5Lqy5pyL6b2Q6IGa5bqm5L2z6IqC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pel5a2Q55Sc44CC5Y+l5Y+l56Wd56aP6K+J5b+D5oS/77yM5oOF5oSP5rex6Y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6Wd5Lit56eL5b+r5LmQ5bm456aP77yM5a625bqt5Zui6IGa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LnOelreaciOelnu+8jOeliOaxguW5tOW5tOWQieW6h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+i1j+WchuaciO+8jOWvhOaJmOe7tee7teWbouWchuS5i+aEj++8m+eVhemlr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ebvOWkqeWkqeeUnOeUnOicnOicnO+8m+e7huWTgeaciOmlvO+8jOWSgOWav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OAguS4reeni+iKguWIsOS6hu+8jOaEv+S9oOW/q+S5k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qzlpLTnnIvnnIvmnIjkuq7nmoTohLjvvIzpgqPmraPmmK/miJ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nm67lhYnvvJvpobrkvr/nnIvnnIvmmJ/mmJ/nmoTlvbH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nnJ/lrp7popHnjofjgII8L3A+PHA+PGVtPjU5LjwvZW0+56eL56m6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rex55qE5oCd57Si77yM5oKo55WZ57uZ5oiR55qE55Gw5a6d5piv5ZOy5Lq6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O6L6o77yM6L+Y5pyJ6YKj5LuO5a655Ye65LiW55qE5L+h5p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S9oOWPkeefreS/oeacieS4ieS4quebrueahO+8muS4gOaYr+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Vv+WBh+mprOS4iui/h+WOu+S6hu+8jOS4jeimgeS8pOW/g++8m+S6jOaYr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WkqeWwseimgeS4iuePreS6hu+8jOS4jeimgemavui/h+OAguS4ieaYr+WRiuivi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aIkeWQg+mlreS6hu+8jOS4jeimgeiIjeS4jeW+l+OAguaEv+S9oOeyvuelnumlsea7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+juWlveeahOaYjuWkqeOAgjwvcD48cD48ZW0+NjEuPC9lbT7lpKnnmoTova7lm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rlubTmnIDlnIbnmoTkuIDova7mmI7mnIjvvIzlnKjmiJHku6zlv4PkuK3ngrnku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K3np4vvvIzomb3nhLbnjrDlnKjmmpHmsJTnirnlrZjvvIzkvYblr5LmhI/mgo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lZnmhI/lpKnmsJTnmoTlj5jljJbvvIzms6jmhI/lpJrnu5noh6rlt7Hmt7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oaPoo7PjgILlj4jmmK/kuK3np4vvvIzmhL/mnIjlhYnmtJLmu6H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lpzkuZDjgII8L3A+PHA+PGVtPjYyLjwvZW0+5Lit56eL5pyI5pyA5Zy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o56m65Lit77yb5Lit56eL6aW85pyA55Sc77yM5pyA55Sc5Zyo5Y+j5Lit77yb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7u177yM5pyA57u15Zyo5b+D5Lit77yb5Lit56eL5Lq65pyA5b+177yM5pyA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BPC9wPjxwPjxlbT42My48L2VtPuaIkeeUqOW/q+S5kOWBmummhe+8j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WPiOiejeWFpeS6huaIkeaXoOi+ueeahOelneemj+WItuS9nOS6huS4gOWdl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jOacm+WcqOS4reeni+i/meS4gOWkqemAgee7meS9oO+8jOaEv+S9oOWQg+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W/q+S5kOWmguS7meWtkO+8jOW5uOemj+WmguWkqeS9v++8jO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ZvuW5tO+8gTwvcD48cD48ZW0+NjQuPC9lbT7lhavmnIjljYHkupTmnIjlhL/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lrrbkurrmiZPmnIjppbzvvIzosYbmspnppoXlhL/niLbmr43lkIPvvIzova/lko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4rlu7blubTvvIznuqLmnqPppoXlhL/pgIHniLHkurrvvIzkupTku4HppoXlhL/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kKXlhbvkuLDlr4zliqnmiJDplb/vvIzkuIDlnZfmnIjppbzkuIDniYflv4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ogIHlsI/lgaXlurflv6vkuZDvvIzlubjnpo/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eL5Y+254mH54mH77yM5Yu+6LW35peg6ZmQ5oCd5b+144CC5rWq5ryr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Lit56eL6ICM5p2l44CC5pqW5pqW55qE6Zeu5YCZ77yM5rWT5rWT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5oiQ6L+Z5LiA5p2h5L+h5oGv77yM5Lyg6L6T5Yiw5L2g55qE5omL5py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6Wd5L2g5b+r5LmQ5LiN5pat77yM5peg6ZmQ5oOK5Za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S9s+iKguaciOWEv+Wchu+8jOWchuWHuuWFqOWutuiBmuS4gOWggu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Vo+mmmemjmOelpeeRnu+8jOWrpuWopemAgeemj+e+juS4h+W5tO+8m+aEv+S9o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utuWbre+8m+iKseWlveaciOWchuS6uuWbouWchu+8m+S6i+S4mumhuuWIq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YluWutuW5uOemj+awuOW5s+WuieOAgu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jlnIbnmoTml7blgJnmm7Tmg7PkvaDvvIzljYPkuIflm57lv4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oIbnp6/vvJvkuK3np4vnmoTml7blgJnmm7Tlv7XkvaDvvIzmrKLlo7DnrJHor6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jgILpgaXnpZ3ov5zmlrnnmoTkvaDkuK3np4vmhInlv6vvvIzkuIfkuovlpoL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nnIvmnIjkuq7nmoTml7blgJnmm7/miJHnrJHlmLvlmLvvvIzpgqPmmK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aDnpLzjgII8L3A+PHA+PGVtPjY4LjwvZW0+56eL6auY56eL54i956eL5pel5oGw6Y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Iqx5aW95pyI5Zut5LuK5a615YaN5bqm6Imv6L6w44CC55WZ5oSP5pyI5LiL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6K645piv5oiR6Zeu5YCZ5LiH5Y2D44CC5YCN55u45oCd77yM56Wd5L2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44CCPC9wPjxwPjxlbT42OS48L2VtPuato+mAouS4reeni+S5i+mZhe+8jOelne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i0o+S7u+i9u++8jOmSseWkmuS6i+Wwkeemu+Wutui/ke+8jOavj+Wkq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3pei1hOaVsOWIsOaJi+aKveeti++8jOWllumHkeWkmuWIsOi9p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WKoOePreaCqOWKoOiWqu+8geelneS9o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TkuIrmnIjlnIblpKnlnIbmu6HvvIzlnLDkuIrmoYzlnI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lhbHotY/lnIbmnIjkuIDova7ova7vvIzllpzov47kuK3np4vluqboia/lrrX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moLzlpJbmg7Plv7XvvIzmhL/kvaDlnKjov5nkvbPoioLkuYvml6X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vo7mu6Hlubjnpo/vvIE8L3A+PHA+PGVtPjcxLjwvZW0+5YWr5pyI5qGC6Iqx6YG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riF6aaZ5oKg5oKg55u45oCd5p2l77yM5aSp6auY5pyI5ZyG5oOz5Lqy5Lqy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2V6KGj5b+15L2z5Lq644CC5Lit56eL5LmD5piv5Zui5ZyG6IqC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4m177yM6L+c5Zyo5aSp5rav5b+D5Lmf6L+R77yM5oGp54ix5b285q2k5pyI5L2c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aSp5LiL5pyJ5oOF5Lq657uI5oiQ55y35bG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ciOS7o+ihqOaIkeeahOeDreaDhe+8jOS4iueOhOaciOS7o+ihqOaIkeeahOW/o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OhOaciOS7o+ihqOaIkeeahOaAneW/te+8jOa7oeaciOS7o+ihqOaIkeeahO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ciOWchuaciOe8uu+8jOaciOS6ruWni+e7iOS7o+ihqOaIkeeahOW/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reeni+iKguW/q+S5kOOAgjwvcD48cD48ZW0+NzMuPC9lbT7kuK3np4v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7fkvaDlh7rlm73ml4XmuLgmbWRhc2g75rWq6LS577yM57qm5L2g5rW3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Jm1kYXNoO+S8pOiDg++8jOmAgeS9oOS4gOaeneeOq+eRsCZtZGFzaDvor6/kvJr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63kv6HnpZ3kvaDlv6vkuZAmbWRhc2g75a6e5oOg77yBPC9wPjxwPjxlbT43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YjuaciOS7iuWPiOadpe+8jOS6uumXtOS4gOWygeWHoOWkmuaDhe+8jOS9huaEv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W4uOW8gO+8jOS4lumXtOatpOaDheWPpOS7iuWQj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g4XvvIzljYHkupTnmoTniLHvvIzlrp7lrp7lnKjlnKjmiJHnmoTniLH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miJHnmoTmg4XvvIzljYHkupTmnIjlhL/lnIbvvIzljYHkupTmnIjlhL/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v6vkuZDnmoTohLjvvIznhafkuq7lubjnpo/nmoTlv4PvvIzkurLniLHnmoT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c2LjwvZW0+5Ymq5LiA54mH5b+r5LmQ5LqR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2g55qE5b6u56yR6IS45bqe77yb6KOB5LiA5q615aW96L+Q5pyI5YWJ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c6Jyc5qKm5Lmh77yb6KO55LiA57yV5bmz5a6J6aW86aaZ77yM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D5oi/44CC5Lit56eL5oCd5b+16ZW/77yM56Wd56aP5pu05ZCJ56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YjuaciO+8jOS4gOmXquS4gOmXqu+8jOaMguWkqei+ue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neS4gOS4ne+8jOi/nuaIkOe6v++8m+WbnuW/hu+8jOS4gOW5leS4gOW5le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S9huaEv++8jOS4gOW5tOS4gOW5tO+8jOS6uuWchuWFq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jYHliIbor5rlv4PvvIzkuZ3liIbnnJ/lv4PvvIzlhavliIbniLHlv4P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JLlv4PvvIzlha3liIbpgILlv4PvvIzkupTliIblvIDlv4PvvIzlm5vliIb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lKjlv4PvvIzkuozliIbnq6Xlv4PvvIzkuIDliIblsL3lv4PlgZrkuKrmnIjppb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uK3np4voioLlv6vkuZDvvIzmsLjov5zlvIDlv4P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piO5pyI54Wn77yM5qGC6Iqx6aOY6aaZ56Wl55Ge572p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YWS576O56aP5p2l5Yiw77yM5aW96L+Q5aaC5oSP6b2Q6Zeq6ICA77yM5LiA6YG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oS/5ZCb5b+r5LmQ5L2T5YGl5a6J77yM6ZiW5a625qyi5LmQ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6IqC5b+r5LmQ77yBPC9wPjxwPjxlbT44MC48L2VtPuWTgeWwn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eni+mlvO+8jOa1k+a1k+S6suaDhei6q+i+ueeVme+8m+aWn+a7oeS4gOadr+WbouWc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nOeUnOicnOicnOaXoOWwveWktO+8m+ingui1j+S4gOi9ruS4reeni+aciO+8j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2jOWHuuWWieOAguS4reeni+WIsOS6hu+8jOelneS9oOWFqOWutuWbo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ODEuPC9lbT7ku6XnnJ/or5rkuLrlnIblv4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LrljYrlvoTvvIznlLvkuIDkuKrlnIblnIbnmoTnpZ3npo/nu5nkvaD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pb3moqbluLjlnIbvvIzlpb3ov5DotKLov5DkuI7kvaDpg73mnIn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vkuJrmoLfmoLflnIbmu6HvvIzkuK3np4vmnIjlnIbkurr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it56eL5L2z6IqC5Y+I5p2l5Li077yM5ZCI5a625Zui5ZyG6b2Q5p2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5Sc5pyI6aW85Zi05Lit5pS+77yM576O576O55Sf5rS75LmQ5ruL5ruL77yb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b2Q6LWP5pyI77yM5ZyG5ZyG5pyI5YS/5Ly85piO54Gv77yM5pyI5YS/5ZyG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KM5ZKM576O576O5LmQ5ZOJ5ZOJ77yM5pyI6aW855Sc77yM55Sf5rS755Sc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76O576O5ruh77yM6KaB6Zeu5LuK5bm05ZWl5pyA5LmQ77yM6Ieq54S2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N2Y2a3cwYTR0Lmh0bWwiPmh0dHBzOi8vZHVhbmp1emlrdS5jb20vZHVhbmp1emkvMDdm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8F8D0E01132B9C6FB43A139609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