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D2D1C7E96FF18158F955E63ED5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D2D1C7E96FF18158F955E63ED5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N6IiN5Y2z5bCG5q+V5Li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s+WwhuavleS4m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imgeWRiuivieS9oO+8jOS9huaEv+aIkeS7rOeahOWPi+iwiuWcqOernuS6i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seWOmuOAgjwvcD48cD48ZW0+Mi48L2VtPuWunei0ne+8jOeOsOWcqOeahO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S4que+juS4veerpeivne+8jOS7peWQjueahOaVheS6i+S5n+iuuOWMheWuue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S4gOWumue+juS4jeiDnOaUtu+8jOiAgeW4iOelneaEv+S9oO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quaYjuOAgjwvcD48cD48ZW0+My48L2VtPuS7peWQjuavj+W5tOeahOWk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bnuadpeeci+aCqOeahO+8jOWQkeaCqOaKpeWRiuaIkeeahOWtpuS5o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Ag+S6humCo+S5iOWkmuivle+8jOayoeaDs+WI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mu+W8gOWutu+8jOaVheS5oeWGjeayoeacieaYpeWSjOeni++8jOWPquWJqeS4i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Ou+eahOWGrOWkj+OAgjwvcD48cD48ZW0+NS48L2VtPuaIkeS7rOmprOS4iuWws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Ns+Wwhui4j+S4iuaWsOeahOW+gemAlO+8jOaIkeS7rOawuOi/n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iHquW3seacgOWIneeahOi1t+eCueOAgjwvcD48cD48ZW0+Ni48L2VtPuaYjuaX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WwhuaYr+aWsOeahOaImOWcuu+8jOacquadpeetieedgOS9oO+8jOetlumprOa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WcqOWIneS4reeahOWtpuS5oOmYtuaute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WOi+WKm+WPr+iDvei2iuadpei2iuWkp++8jOS9huaYr++8jOS4jeeuoe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/meeijO+8jOW4jOacm+S9oOS7rOmDveimgeeIseaKpOiHquW3seeahOi6q+S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o+W5tOWkj+Wkqe+8jOaIkeaXoOavlOaGp+aGrOWkp+Wt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j+Wkqe+8jOaIkeaXoOavlOaGp+aGrOmCo+W5tOOAgjwvcD48cD48ZW0+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5/nnYDonJzonILljrvph4fonJzvvJvot5/nnYDoi43onYfmib7ljpXmiY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oiR5Lus55+l6K+G5bqT55qE5byV5a+86ICF77yM5byV5a+85oiR5Lus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a55ZCR77yM5YaN6KeB77yM5pWs54ix55qE6ICB5bi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W/g+mHjOmDveS8muacieS4gOS7veaHkuaDsO+8jOS9hu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9oOS4gOWumuihjO+8gTwvcD48cD48ZW0+MTEuPC9lbT7luIzmnJvkvaD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jgIHluKbnnYDmhJ/mganjgIHmgIDnnYDmoqbmg7PjgIHlnZrlrprliY3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Dmsrnlk6bvvIE8L3A+PHA+PGVtPjEyLjwvZW0+55yL552A5qKm5oOz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bCx5aW95YOP55yL552A6Iqx5py15LiA54K554K55byA5pS+77yM5rC46L+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pyf5b6F5LiO5oOK5Zac44CCPC9wPjxwPjxlbT4xMy48L2VtPu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WcqOWygeaciOa1gemAneWQju+8jOS8muWPmOW+l+abtOWKo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QuPC9lbT7miYDmnInnmoTmiJDlip/pg73mnaXoh6rkuo7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5jor7jooYzliqjvvIzmiY3og73kuIDmraXmraXotbDlkJ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iO5aSp77yM6L+Z5piv5Liq576O5Li954G/54OC44CB6L6J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55qE6L+35Lq655qE5a2X55y844CC5oS/5L2g55qE5piO5aSp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5peg6ZmQ54G/54OC44CB5peg6ZmQ6L+35Lq644CCPC9wPjxwPjxlbT4x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vleS4muaXtu+8jOWkp+WtpueahOWQjOWtpuS7rOWwseimgeWIhuWI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mAgeS4iuWkp+WtpuavleS4muelneemj+ivreWkp+WtpuavleS4mu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Wkp+WutumDveiDveWkn+WunueOsOiHquW3seeahO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LTpmo/nnYDmoIDlrZDoirHnmoTpppnlkbPmuqLmu6HmoKHlm63vvIzmlr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r5XkuJrlraPlj4jlpoLmnJ/ogIzoh7PjgII8L3A+PHA+PGVtPjE4LjwvZW0+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H5bCx5a6e5Yqb77yM55So5q+F5Yqb5oiQ5bCx5qKm5oOz77yM55So5ou85pCP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xOS48L2VtPuWkp+aWueiAjOWkqeecn+eahOWnkeWo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9oOaAu+WmguatpOiHqueEtu+8n+W9k+S9oOi9u+eUqemVv+WPke+8jOW9k+S9o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cuO+8jOS9oOWPr+efpe+8jOS9oOeJteWKqOS6huWkmuWwkeS6uueahO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LHotKXkuI3lj6/mgJXvvIzmjKvmipjkuI3lj6/mgajvvIzp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I3lj6/msJTvvIznlKjlrabkuaDnmoTlv4PlooPljrvlk4Hor4Tlm7DlooPvvI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nJ/ogIzpgYfvvIzmiJDnhp/kvJrkuI3mnJ/ogIzmiJDvvIzkurrkuZ/kvJr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IxLjwvZW0+5oiR5Lus6K+05aW95LiN5YiG56a777yM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LiA55u05Zyo5LiA6LW377yB5bCx566X5LiO5pe26Ze05Li65pWM77yM5bCx56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IOM56a744CCPC9wPjxwPjxlbT4yMi48L2VtPuaDs+aDs+abvue7j+WQjO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mrmOiAg+i/h+WQjuWwseWQhOWllOWJjeeoi+S6hu+8jOW/g+S4r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uWQjOWtpu+8jOWJjemAlOWkmuePjemHje+8gTwvcD48cD48ZW0+Mj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pKnkuIvml6DkuI3mlaPnmoTlrrTluK3jgILmr5XkuJrvvIzov5nkuIDlpKn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obvvIzomb3nhLbpmr7oiI3pmr7liIbvvIzkvYbmmK/miJHku6znu4jlsIb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0LjwvZW0+5a695a655piv6LGB6L6+55qE5Lq655Sf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LCQ55qE5Lq655Sf6Imy5b2p77yM6K6p5a695a655rC46L+c5Lqu5Li9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JOd5aSp44CCPC9wPjxwPjxlbT4yNS48L2VtPui/nOaWueeahOS9oOWPr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iHquW3se+8jOS4jeimgeaEn+WGkuS6hua1gem8u+a2le+8jOWBtuWwl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WHoOS4quWWt+Waj++8jOmCo+aYr+S7o+ihqOaIkeWcq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4vosIrmmK/kuIDkuKrlpYflppnnmoTnrYnlvI/vvIzlnKjlvpfliLD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4Xpobvku5jlh7rvvIzlnKjku5jlh7rnmoTml7blgJnkuZ/lsLH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/5LqR5b2p44CB6Imz6Ziz5LiA55u06Zmq5Ly05L2g6LWw5Yiw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b6bKc6Iqx44CB57u/6I2J55u46ZqP5L2g6ZO65bGV6L+c5aSn55qE5YmN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eS7rOmdkuaYpeWwseWDj+aYr+iiq+Wkp+mbqOa3i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Ns+S9v+aYr+aEn+WGkuS6hu+8jOS5n+aEv+aEj+WGjea3i+S4gOaso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i/h+S6hu+8jOS8pOi/h+S6hu+8jOeXm+i/h+S6hu+8jOi/meaJjeWPq+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pZ3npo/kvaDku6zlgaXlurfkuI7lv6vkuZD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lubjnpo/nm7jkvLTjgILov5nph4zmmK/kvaDku6zmsLjov5znmoTlrr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rojmnJvnnYDkvaDku6zvvIzliKvlv5jorrDluLjlm57mnaXnnIv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Lus5YyG5YyG55u46K+G5Y+I5YyG5YyG56a75Y6777yM6JC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pOm6IKp6ICM6L+H77yM5Y+v5pu+55WZ5LiL5reh5reh55qE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skei/juWdjuWdt++8jOS4gOiTkeeDn+mbqOWKqeaIkOmV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iuqeaIkeS7rOWcqOejqOeguuS4reaIkOmVv++8jOWcqOejqOeguuS4r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+8gTwvcD48cD48ZW0+MzIuPC9lbT7lho3ngb/ng4LnmoTpmLPlhYnkuZ/kuI3og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mLTlvbHvvIzlho3lroznvo7nmoTkurrnlJ/kuZ/kuI3og73msqHmnInnkZXnlr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kvJrkuI7nl5voi6blkIzooYzvvIzljrvov73lr7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O5q2k5LiA5Yir77yM6ZqU5LiW57uP5bm077yM5bGx6ZW/5rC06ZiU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77yM5bmz5a6J5Zac5LmQ77yM5LiN55+l5rWB5bm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meeijOeahOeUn+a0u+S4reWIq+W/mOS6huaKveS4quaXtumXtO+8jOiuq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gOedm++8jOawuOi/nOaMgee7reS4gOmil+W5tOi9u+W/q+S5k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mtLvotYvkuojmiJHku6zkuIDku7bmma7pgJrogIznj43otL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vvIzov5nlsLHmmK/pnZLmmKXjgILorqnmiJHku6zku6Xng63mg4XjgIHlpYvlj5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J/mtLvlm57npLzvvIE8L3A+PHA+PGVtPjM2LjwvZW0+6KG35b+D5Zyw56Wd6LS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omN5oOF6IOG55Wl5ZKM5q+F5Yqb77yM5byA6L6f5Ye65LiA5Z2X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yf5Zyw44CCPC9wPjxwPjxlbT4zNy48L2VtPuaXoOiuuuiMtuawtOaYr+a1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iuqea4hemmmeawuOmpu+W/g+mXtO+8m+aXoOiuuui3neemu+aYr+i/keaY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usOW/huW9vOatpOebuOi/nu+8m+aXoOiuuuiBlOezu+aYr+WkmuaYr+Wwke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S4jeWPmO+8gTwvcD48cD48ZW0+MzguPC9lbT7lha3lubTliY3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Krmu6HohLjnqJrmsJTnmoTlsI/mnIvlj4vvvIzovaznnLz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nmoTlsI/lrabmr5XkuJrnlJ/kuobvvIE8L3A+PHA+PGVtPjM5LjwvZW0+5Lit5a2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V5Lia55qE5a2p5a2Q5Lus5Lul6aWx5ruh55qE54Ot5oOF6LWw5YWl5bSt5pa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Zut77yM5byA5ZCv6Ieq5bex5paw5LiA6Zi25q6155qE6Z2S5pil5LmL5pe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vt+ebuOS/oe+8jOmCo+S6m+WBt+WBt+a6nOi1s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iAgeS6huaIkeS7rOeahOWuueminO+8jOWNtOS4sOebiOS6huaIkeS7r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nlJ/nm7jpgYflj4jliKvnprvvvIzkuInlubT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sJHlubTkuI3ogIHvvIzkvJnkvLTnjofnnJ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M5YWJ6ICA5aSp5bqt77yM5oiR6LWe5oms77yb6Jyh54Ob77yM5YWJ54Wn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6ew6aKC77yb5oiR55qE6LWe5q2M54yu57uZ5L2g77yM5Zug5Li6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77yM5Y+R5LiA5YiG5YWJ44CCPC9wPjxwPjxlbT40My48L2VtPuaIkeS7rOmprO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WsOeahOeUn+a0u++8jOWJjemdoueahOi3r+i/mOW+iOmVv+W+iOmVv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iOWKoOePjeaDnOS7iuWkqeaJgOaLpeacieeahOmdkuaYpeWSjOWPi+iwiu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1h+eBjOWPi+iwiueahOiKseiVvuOAgjwvcD48cD48ZW0+NDQuPC9lbT7kuID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pJrnpo/ml6Dnl4Xngb7vvIzkuozmhL/kvaDljZfljJfomb3pmpTkuI3nprv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kvaDpg47lkJvlpoLmhI/luLjnm7jmrKLjgII8L3A+PHA+PGVtPjQ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ZKM55CG5oOz55yL5b6X5YOP5Y2B5LqU44CB5Y2B5YWt55qE5pyI5Lqu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6D5piv55Sx6Zi044CB5pm044CB5ZyG44CB57y657uE5oiQ77yM5YGa5Lq66Ka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b77yM5oS/5aSn5a62JmxkcXVvO+aZtCZyZHF1bzvml7blpJr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byg5byg54Wn54mH77yM5piv5Zue5b+G5Lit55qE5LiA5Liq5Liq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615q615paH5a2X77yM5piv5Yas5pel6YeM55qE5LiA5p2f5p2f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i3r+S4iuacieS9oOS7rO+8jOmZquaIkeasouWWnOmZq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S7veecn+aMmueahOWPi+iwiu+8jOaIkeS8muS4gOi+iOWtkO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pZ3kvaDlrabkuJrlpoLoip3purvlvIDoirHoioLoioLmlID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rrnvJjlpoLpsqTpsbzmiI/msLTlm57lm57lpoLmhI/vvIzlpKflrabmlr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kvZnml7bpl7TlpJrvvIzlpJrngrnkuZDotqPvvIzlpJrngrnoh6r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aSq5aSa55qE5biM5pyb5LiO5Zix5omY77yM5pyJ5aSq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O54m15oyC77yM5b2T5oiR55yL5Yiw5L2g5Lus55qE5b6u56yR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m95LqG5oiR55qE5b+D5oS/77yM6aKE56Wd6auY6ICD6ams5Yiw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Ev+S9oOS7rOmpvumptuedgOS/oeW/temTuOmAoOeahO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4jOacm+eahOWkp+a1t+WOu+eKgeWHuumbqueZveeahOa1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JbnlYzkuIrllK/kuIDog73otoXotorlhYnpgJ/nmoTlsLHmmK/kurr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kvaDku6zlsLHmmK/ov5nnp43mgJ3mg7PnmoTliJvpgKD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S/5L2g54Ot54ix55Sf5ZG955qE5pil5aSp77yM54+N5oOc5pe26Ze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2m6YKj5qKF6Iqx77yM5LqJ5L2cJmxkcXVvO+S4nOmjjuesrOS4gOaen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6w5b+G5LiN5Y+v56Oo54Gt77yM5L2g5Lus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76O5aW944CC5Y+q5piv55+t5pqC55qE5Zub5bm077yM5Y205piv5LiA55Sf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1NC48L2VtPuWwhuimgeavleS4muS6hu+8jOWcqOi/m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uqeaIkeS7rOW9vOatpOelneemj++8jOWQhOiHquWJjeihjO+8jOeti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GjeebuOiBmuOAgjwvcD48cD48ZW0+NTUuPC9lbT7ojqvnrYnpl7LvvIznmb3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nqbrmgrLliIflsoHmnIjmmK/ml6Dmg4XnmoTokKTngavvvIzlnKjnprvlv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v5jluKbotbDlr4Llr57nmoTngbXprYLjgII8L3A+PHA+PGVtPjU2LjwvZW0+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2/5oiR5Lus6LWw5Zyo5LiA6LW344CC5ZCM56qX5LiJ6L2977yM5b285q2k5Lmf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5oS/5L2g6YKj55Sc55Sc55qE56yR5Ly05L2g5r2H5rSS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dkuaYpeeahOmYs+WFie+8jOeFp+S6ruS6huaIkeS7rOi/veaxg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uqeaIkeS7rOiupOWHhuebruagh++8jOWxlee/heWli+mjnu+8jOS4uue7m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nua3u+S4gOeJh+e+juS4veeahOWNjuWFieiAjOWKquWK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sLjmgZLnmoTlubjnpo/lsLHmmK/lubPlh6HvvIzkurrnlJ/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mi6XmnInlsLHmmK/nj43mg5zjgII8L3A+PHA+PGVtPjU5LjwvZW0+5oyl5om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ms5biG6L+c6Iiq77yM5Yir5LiN55qE77yM5piv5L2g5oqb5Ye655qE6YKj5qC5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7yG57uz77yM5peg5b2i5Lit54mi54mi5Zyw57O75Zyo5b+D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qeS4i+ayoeacieS4jeaVo+eahOWutOW4re+8jOWkqeS4i+acieS4j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S5i+mXtOeahOaDheOAgjwvcD48cD48ZW0+NjEuPC9lbT7mnKrmnaXovaznnq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u6zmiJblsIbnprvlvIDjgILlpKflrrbnmoTkuInlubTvvIzmnInniLH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4fljrvkuqTnu5nov4fljrvvvIzmnKrmnaXkuqTnu5nmnKrmnaXjgILnj43mg5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kvaDmiJHnmoTlr7nnmb3jgII8L3A+PHA+PGVtPjYyLjwvZW0+6JOd5aSp5LiK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m95LqR77yM6YKj5piv5oiR5b+D5aS05Lid5Lid56a75Yir55qE6L275oSB77y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45oCA5ZKM5aSp56m65LiA5qC35pm05pyX77yM5Zug5Li65oiR5oOz5Yi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YeN6YCi44CCPC9wPjxwPjxlbT42My48L2VtPuaEn+iwouaIkeS7rOeah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+8jOaYr+aCqOS7rOeahOWwiuWwiuaVmeivsu+8jOiuqeaIkeS7rO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i+m+WLpOWfueWFu++8jOiuqeaIkeS7rOaGp+aGr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pl7Tnu4jnqbbkvJrmr5TniLHlvLrmgo3vvIzlv5jorr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vvIzmg7PlpI3ljp/vvIzkuI3pmr7jgILnrYnmn5DlpKnlkIToh6rlh7rnjrDkuI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lhbPkuo7kvaDvvIzlvojoh6rnhLbkvJrng5/mtojkupH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us5oC75piv5Lya576h5oWV5byA5Zyo5oKs5bSW6L655LiK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YKj5piv5Zug5Li66Iqx5py155ub5byA55qE5Zyw5pa55piv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qE44CCPC9wPjxwPjxlbT42Ni48L2VtPuaIkeW3suaKiueOq+eRsOaPkuS4iui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W3sueUqOeUmOmcsuaWn+a7oemFkuebhe+8jOaIkeiht+W/g+WcsOeliOelt+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p++8jOaIkeeahOaci+WPi++8jOiuqeaIkeS7rOWFseWQjOS4uuaVheWcn+eah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Opua3u+egluWKoOeTpu+8gTwvcD48cD48ZW0+NjcuPC9lbT7ku4r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nprvlvIDjgILmmI7lpKnvvIzmnInmm7TlpKfnmoTmjJHmiJjlnKjnrYnnnYD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/5L2g5Zyo5LuK5ZCO55qE5q+P5Liq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2V5p6q5Yy56ams5Lmf6IO95YuH5pWi5peg55W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W+iOi/nO+8jOiKseacn+Wkquefre+8jOaIkeS7rOebuOmBh+WkquaZm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n+WLh+aVouOAgjwvcD48cD48ZW0+NzAuPC9lbT7miJHku6zljbPlsIbliIb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tarlnKjkuK3lm73lpJblm73kuI3lkIzlnLDngrnvvIznnqXop4Hnmb3oibLnmoT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v5jkvJrku6XkuLrmmK/miJHorqTor4bnmoTos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a2j6IqC5pCB5rWF77yM6K6w5b+G5rKJ5reA77yM6YKj6JaE6JaE55qE5bqV54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6KSq6Imy77yM5Lmf6L+Y6IO95Yay5rSX5Ye66YKj54mH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juS9oOWQjOihjO+8jOWbnuaDs+i1t+aIkeS7rOabvuaLpe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eQhuaDs++8m+S4juS9oOWIhuaJi++8jOaGp+aGrOedgOaIkeS7rOmHjemAo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asouOAgjwvcD48cD48ZW0+NzMuPC9lbT7pnZLmmKXnnJ/nmoTlvojljZXoloT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ojovbvvvIzpo47kuIDlkLnvvIzmiJHku6zlsLHotbDmla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J5bm05b6I55+t77yM55WZ5LiL55qE5Zue5b+G5b6I5ryr6ZW/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6YKj5Lqb77yM5oiR6L+Y6K6w5b6X44CCPC9wPjxwPjxlbT43NS48L2V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mbqOaYr+a7tOetlOeahO+8jOS6keaYr+a1geWKqOeahO+8jOat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+8jOeIseaYr+eUqOW/g+eahO+8jOaBi+aYr+eWr+eLgueahO+8jOWkq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S9oOaYr+mavuW/mOeahOOAgjwvcD48cD48ZW0+NzYuPC9lbT7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vvIzkvaDlsLHmmK/mnIjkuq7vvIzogIzmnInkuIDkupvlsI/mmJ/mmJ/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nprvlvIDkvaDvvIzmiJHkuZ/mmK/vvIE8L3A+PHA+PGVtPjc3LjwvZW0+5b2T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oiR5Lus5Zyo5LiA6LW355qE5pen5qKm5pe277yM6YKj5pe25Y+q5pyJ5a+E5om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piO5pyI44CCPC9wPjxwPjxlbT43OC48L2VtPuS5n+aDs+i/h+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S4jeS8muacieaIkeS7iuWkqeeahOeXm++8jOWPr+aIkeS7juacquWQjuaCl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cn+WmguS9oOaJgOivtOi/mOeIseaIke+8jOS+v+W/mOS6huaIkeWlveWlv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7bpl7TlsLHmmK/mtYHmsLTvvIzkuIDljrv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lsLHmmK/pl6rnlLXvvIzovaznnqzljbPpgJ3vvJvml7bpl7TlsLHmmK/lhY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rljbPov4fjgII8L3A+PHA+PGVtPjgwLjwvZW0+5piv57yY5YiG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6L+Z6Ze054af5oKJ55qE5pWZ5a6k77yM5q2k5Yi75LuO5b+D5bqV6Zmh54S2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d6Zq+6KiA55qE5Lyk5oSf44CCPC9wPjxwPjxlbT44MS48L2VtPui1sOi/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iAgeW4iOWcqOi/memHjOelneemj+S9oOWcqOacquadpeeahOaXpeWtk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KoOeyvuW9qe+8gTwvcD48cD48ZW0+ODIuPC9lbT7pnZLmmKXkuI3mmK/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looPvvJvpnZLmmKXkuI3mmK/moYPpnaLkuLnllIfmn5Tohp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mhI/lv5fmgaLlvJjnmoTmg7PosaHngpnng63nmoTmgYvmg4XvvJvpnZLmmK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7Hms4nlnKjmtozmtYHjgII8L3A+PHA+PGVtPjgzLjwvZW0+5LuK55Sf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2g77yM5Y+q5Li65YaN6KeB55qE77yM5bey5LiN5piv5L2g77yM5b+D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C45LiN5YaN546w77yM5YaN546w55qE5Y+q5piv5Lqb5rKn5qGR55qE77yM5pel5p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4NC48L2VtPuaXtuWFieWMhuWMhu+8jOavlOaipuadp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eaagu+8jOavlOiKseaer+iQjuW+l+abtOW/q+OAguiKseacn+S4gOW5tO+8jOeUn+WR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S4gOS4luOAgjwvcD48cD48ZW0+ODUuPC9lbT7nuqrlv7Xlhozlho3lpb3vvIz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ho3kvJjnvo7vvIzpg73mr5TkuI3kuIrluLjogZTns7vvvIzluLjogZrogZr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lgLzlvpfmiJHku6zkuIDovojlrZDljrvnj43mg5znmoTmnInkupv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nvo7lpb3nmoTjgII8L3A+PHA+PGVtPjg2LjwvZW0+6LiP6L+b56S+5Lya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5LuO5q2k5LuA5LmI6YO95Lya5oul5pyJ77yM5L2G5oul5pyJ5LiN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bCG5p2l44CCPC9wPjxwPjxlbT44Ny48L2VtPuWcqOWFreW5tO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cieazquS4gOi1t+a1ge+8jOacieeskeS4gOi1t+WIhuS6q++8geaEv+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ays++8jOWLh+W+gOebtOWJje+8jOS4gOebtOa1geWQkeefpeivhueahO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sI/ojYnvvIzlhYXmu6Hnu7/oibLnmoTlipvph4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7/oibLnmoTng63mg4XvvIzlhYXmu6Hnu7/oibLnmoTmhqfmhqzigJXigJXov5n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nmoTnlJ/lkb3jgILmiJHmhL/lgZrlsI/ojYn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+J55qx55qE57q45Zui77yM6YeM6Z2i6JeP552A5oiR5Lus57qv5rS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6L+c5Y6755qE57q46aOe5py677yM5ruh6L29552A5oiR5Lus55qE5qKm5oOz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WF5ruh56yR5a6555qE5q+V5Lia5YaM6YeM77yM5pyJ5oiR5Lus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S7rOebuOiBmu+8jOWwseimgeWIhuWIq+S6hu+8jOiZve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S9huaIkeS7rOeahOWPi+iwiuWkqemVv+WcsOS5he+8jOelneS9o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W5uOemj+e+juWlveOAgjwvcD48cD48ZW0+OTEuPC9lbT7lkb3ov5D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kIzkuIDlpKnnqbrkuIvvvIzkuIDotbfov73pgJDvvIzkuIDotbfmiJDplb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nrJHjgII8L3A+PHA+PGVtPjkyLjwvZW0+5oiR5Lus55qE6Z2S5pil77yM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aSx6LSl5ZKM5oyr5oqY77yM5omN6IO95LuO5bm856ia6LWw5ZCR5oiQ54a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6LWw5ZCR5Z2a5by677yM5LuO6IKk5rWF6LWw5ZCR5rex5Yi744CC6Z2S5pil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5My48L2VtPuaIkeS7rOiAleiAmOedgOi/meS4gOWdl+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aenOa2qeaenOWIhuWwneS4gOWNiuOAguS4uuS6huWFseWQjOS6q+aciemCo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S7rOmcgOimgeWli+aWl+WSjOWPi+iwi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pgI/mmI7nmoTvvIzpm6jmmK/mu7TnrZTnmoTvvIzkupHmmK/mtYHliqjnmoTvvI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nmoTvvIzniLHmmK/nlKjlv4PnmoTvvIzmgYvmmK/nlq/ni4LnmoTvvIz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IzkvaDmmK/pmr7lv5jnmoTjgII8L3A+PHA+PGVtPjk1LjwvZW0+5b2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6qX5biY77yM5b2T5Zue5b+G552h5Zyo6IO45YmN77yM6KaB6K+05YaN6KeB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k5oSf77yM5Y+q5pyJ5qKm5L6d5pen6aaZ55Sc44CCPC9wPjxwPjxlbT45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acieazqu+8jOacieiKseacieaenO+8jOi/meWwseaYr+S6uueUn++8m+acieW/m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WNh+aciemZje+8jOi/meWwseaYr+WtpueUn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6XmnInpubDlh7vplb/nqbrnmoTli4fmsJTvvIzmsLjov5zlv4PmgID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kuI3mlLnvvIE8L3A+PHA+PGVtPjk4LjwvZW0+5a2m5qCh5bCx5YOP5qCh6Zeo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77yM5Z2Q5LiK6L2m77yM5Y675LqG5Y+I5Zue77yM6YKj5piv5Y+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m5pyf77yb5Z2Q5LiK6L2m77yM5Y675LqG5LiN5Zue77yM5bCx5q+V5Li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vleS4muS6hu+8geecn+eahOWwsei/meagt+S4gOWIh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geaci+WPi+S7rO+8jOelneaIkeS7rOS7peWQjumhuuS+v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Y2X6aOO5ZC56LW377yM5Yek5Yew6Iqx5byA77yM56uZ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U6Lev5Y+j77yM6K6p5oiR5Lus5rex5oOF5LqS6YGT77ya5pyL5Y+L77yM54+N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soHmnIjnmoTliJfovablsIbpqbblh7rliJ3kuK3moK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I3lj4rlpJrmg7PvvIzmiJHku6zlsLHopoHlpZTlkJHpq5jkuK3jgILljIbljI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kvZzliKvvvIzorqnmiJHku6zmnrbotbflj4vosIrnmoTmoaX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cqOaaruiJsumHjOWQkeS9oOa3sea3seS/r+mmlu+8jOivt+S4uuaIke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veeuoeS7luS7rOivtO+8jOaIkeaYr+S4quept+WFieibi++8jOWPr+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WGmeedgOaIkeeahOWvjOacieOAgjwvcD48cD48ZW0+MTAzLjwvZW0+5ZOt552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n5a626YO956yR5LqG77yb5oiR5b6u56yR552A56a75byA77yM5aSn5a626YO9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OO77yM6L+Z5bCx5piv5aSn5a2m77yBPC9wPjxwPjxlbT4xMDQ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kuK3nmoTkuIDnspLnj43nj6DvvIzlv4Pph4zlpKnluZXkuIrnmoTkuIDpop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EwNS48L2VtPuWFtuWunu+8jOaIkeS7rOWWnOasouS4iuWt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nOasouS4iuivvu+8jOaAgOW/temCo+S6m+abvue7j+S4gOi1t+mXu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eahOaXtuWFieOAgjwvcD48cD48ZW0+MTA2LjwvZW0+5b6X5Yiw5LiA5Lu25Lic6KW/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65oWn77yM5pS+5byD5LiA5qC35Lic6KW/5YiZ6ZyA6KaB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nnIvvvIzpgqPluIzmnJvnmoTlsbHlspfvvIzlpJrkuYjnvo7kuL3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43nv6DorqnmiJHku6zoiJLlsZXnlJ/lkb3nmoTnvr3nv7zvvIzmipbliqj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kJHpgqPpq5jpq5jnmoTlsbHls7DlpYvpo57vvIE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rOW/g+aAgOmYs+WFie+8jOS4jeaDp+i/nOaWue+8jOS7u+Wygeaci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iOS4jei0n+WLh+W+gOOAgjwvcD48cD48ZW0+MTA5LjwvZW0+5q+V5Li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t5pqC55qE56a75Yir77yM5piv5Li65LqG5LiL5LiA5qyh5pu05aW955qE6IGa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YeN6YCi55qE5oOK5Zac5ZKM5b+r5LmQ77yBPC9wPjxwPjxlbT4xMTAuPC9lbT7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IDlpb3llp3vvIzogIHlj4vmnIDnn6Xlv4PvvIzmnIvlj4vorqTor4botorkuYXoto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j6rlm6DlhbHlkIzmi6XmnInlpKrlpJrlpKrlpJr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i/meWFreW5tOS4re+8jOaIkeaXtuaXtuWIu+WIu+aEn+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e7meaIkeW4puadpeeahOa4qeaalu+8jOWQjOWtpuS7rOeahOW4ruWKqe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aIkeOAgjwvcD48cD48ZW0+MTEyLjwvZW0+5ruh5piv5oOK5Zac5qyi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qCh5Zut77yM5bim552A5pS26I6344CB6YGX5oa+56a75byA5qCh5Zut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qr5Lu955qE5Lq655Sf5peF6YCU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jJ3Ynh5bjg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oyd2J4eW4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D2D1C7E96FF18158F955E63ED5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