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F9779ECC57B22C3F8D60206C23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F9779ECC57B22C3F8D60206C23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Y2V55u45oCd5a2k54us5ZS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uuS7gOS5i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5iOWlveOAguWboOS4uuaal+aBi+S7juadpeS4jeS8muWkseaBi++8jOS9oOS4gO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WFtOW+iOWkmuWkqe+8m+S9oOS4gOWPpeivneaIkeiusOW+l+WlveWkm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vue7j+aLpeacieS4jeimgeW/mOiusOOAguS4jeiDveW+l+WI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PjeaDnOOAguWxnuS6juiHquW3seeahOS4jeimgeaUvuW8g+OAgu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S9nOWbnuW/huOAguacieiwgeS4jeabvuS4uumCo+aal+aBi+iAj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l+aBi+acgOS8n+Wkp+eahOihjOS4uu+8jOaYr+aIkOWFq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S9huaYr+aIkeaIkOWFqOS9oOOAgjwvcD48cD48ZW0+NC48L2VtPuebuOa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S4jeebuOaYpe+8jOmjnuS4jei/h+W/mOW3ne+8jOWwsea6uuWFpeassua1t+WQp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wveWcsOaSleWSrO+8jOS6kuebuOS8pOWus+WmguatpOiAjOW3su+8jOWmgu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S48L2VtPuWmguaenOS9oOecn+eahOW+iOWWnOasouS7luOAge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SjOS7luivtOWViuOAgeaSkuWoh+S5n+WlveOAgeWTreS5n+WlveOAgeiAjeaoq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Ou+WPq+S7luWSjOS9oOWcqOS4gOi1t+WViu+8gTwvcD48cD48ZW0+Ni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aYpe+8jOWNtOS8vOS8pOaYpeiCpeOAguacneacneWknOWknOacn++8jOaAn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BmuaYpeazouS4jeerrea1geOAgjwvcD48cD48ZW0+Ny48L2VtPuS4gOS4q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+8jOS4gOS4quS6uueahOawuOi/nOOAguS4gOS4quS6uuW5u+aDs+eahO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WFtuWunuaJgOiwk+aal+aBi+S4jei/h+aYr++8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XoOWPr+aVkeiNr+OAgjwvcD48cD48ZW0+OS48L2VtPue6oualvOmalOmb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WGt++8jOePoOeulOmjmOeBr+eLrOiHquW9kuOAgjwvcD48cD48ZW0+MTA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IDkvJ/lpKfnmoTooYzkuLrvvIzmmK/miJDlhajjgILkvaDkuI3niLHmiJH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hajkvaDjgILnnJ/mraPnmoTmmpfmgYvvvIzmmK/kuIDnlJ/nmoTkuovku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5bov5znprvkvaDogIzmlL7lvIPjgILmsqHmnInov5nnp43mg4Xmk43vvIz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pfmgYvjgII8L3A+PHA+PGVtPjExLjwvZW0+5oiR55qE6YCJ5oup5piv54ix5L2g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5qE6YCJ5oup5piv54ix5oiR5oiW5LiN54ix5oi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r+aYr+S7luWPquS8muS4uuWlueeahOW8gOW/g+iAjOW8gOW/g++8jOS4u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iAjOmavui/h++8gTwvcD48cD48ZW0+MTMuPC9lbT7lpoLmnpzkuKT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bTmsqHmnInlip7ms5XkuI3lv6vkuZDnmoTml7blgJnvvIzoh6rnlLH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r3ph43opoHlkJfvvJ88L3A+PHA+PGVtPjE0LjwvZW0+5pS+6aOO562d55qE5oSf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5a+5552A5LiA5Liq6YGl6L+c55qE5a+56LGh77yM6Jm954S26Led56a7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D5oC75piv5LiN6Iez5LqO57ud5pyb44CC5Zug5Li65L2g55+l6YGT77yM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h552A6L+Z5p2h57q/77yM5bCx5YOP5piv5LiA56eN5LiN5pat55qE57yY5YiG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b285q2k44CCPC9wPjxwPjxlbT4xNS48L2VtPuWwkeivtOS4gOWPpe+8jOaAle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m+WkmuivtOS4gOWPpe+8jOaAleaYr+aDiuaJsOOAguaIkeWWnOasouS9oO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ImuWlveOAgjwvcD48cD48ZW0+MTYuPC9lbT7miJHmnJvnnYDnqpflpJblp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nmoTmta7kupHvvIzmsqHmnInor7Tor53vvIznn6XpgZPljrvlk6rph4zlj4j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r7nmiJHmnaXor7TvvIzmiYDljrvkuYvlpITvvIzlkIzmmK/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p6a5p6a5Yed6IGa552A5rex5oOF55qE6YKu56Wo77yM5LiA5bCB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rip6aao55qE5L+h56y677yM5LiA5byg5byg6KGo6L6+55yf5oya6Zeu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2h77yM6YO95piv6L+Z56yU6LSi5a+M55qE5YaF5a6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aYr+S4gOenjeekvOiyjO+8jOiHquaBi+aYr+S4gOenjemqhOWCsu+8jOaYju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gvOiwg++8jOS4jeaBi+aYr+enjeWRs+mBk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ov5jpg73lj6rmmK/lnKjpu5jpu5jlnLDllpzmrKLvvIzmiJHku6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sJTor7Tlh7rmnaXvvIzlj6rmmK/mgJXor7Tlh7rmnaXlkI7vvIzkvJr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C75pyJ5p+Q5Liq5pe25Yi777yM5Lya5om/6K6k5Zy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44CC5oC75pyJ5p+Q5Liq5pe25Yi777yM5Lya5om/6K6k5Zyo5oOz5b+144CC5oC75pyJ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77yM5Lya5om/6K6k6YKj5Lqb5LiN6Ze75LiN6Zeu44CB562J5b6F44C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6yR77yM6YO95Y+q5piv6ZqQ6JeP55qE5q2m5Zm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S4gOWNg+S4gOS4h+S4quaDs+S9oO+8jOWPquWboOaIkeW3se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XoOWPr+aVkeiNr+eahOWvueS9oOe7meaIkeeahOeDreeIseS4iu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oOazleW/mOS6huS9oO+8jOaXoOazleaOp+WItua7oeiEkeWtkOS4jeWBnOaDs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WboOS4uuaIkeeIseS9oO+8gTwvcD48cD48ZW0+MjI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pJ/lpJrkuYXvvJ/nuq/nnJ/nmoTmsonpu5jnrpfmmK/liJ3mgYvvvIzpl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lho3kuZ/kuI3kvJrmmpfmgYvjgILllpzmrKLkuI3lj6rmmK/kuIDnp4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opoHmsYLkuI7mnaHku7bjgILlsL3lv6vogIPph4/nlJ/mtLvnmoT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pnZLmmKXlt7LmsqHmnInml7bpl7TmtojogJfjgII8L3A+PHA+PGVtPjIz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45oCd5LqG5peg55uK77yM5pyq5aao5oOG5oCF5piv5riF54u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pOivhuS9oOS4gOenjeeOhOWmmeeahOe8mO+8jOaAneaBi+aYr+S4gOadr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S4jeaYr+WvguWvnuiAjOaDs+S9oO+8jOiAjOaYr+aDs+S9oOaJjeWvguWvn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/g+WcqOWtpOeLrOeahOWNiOWknOaDs+S9o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opoHpu5jpu5jnmoTllpzmrKLvvIzopoHkuI3lj5fliLDnmoTkvKTlrrPmm7T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q5piv5Zac5qyi5pyJ5LuW55qE6YKj5oC75oSf6Ke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b+Y6K6w6YKj5piv5LiA6L6I5a2Q5LiN5Y+v6IO9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7rOecn+eahOayoeacieaDs+WIsO+8jOS4gOS6m+S4nOilv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+l+WPiuS6ieWPlu+8jOWwseW3sue7j+WkseWOu+S6huS6ieWPlu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moTkuJbnlYzvvIzllK/kuIDnmoTkvaDvvJ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6/mnInlj6/ml6DnmoTmiJHjgII8L3A+PHA+PGVtPjI5LjwvZW0+5pyJ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66YKj5pqX5oGL6ICM55eb6Ium77yf5oiR5Lus5oC75Lul5Li66YKj5Lu955e0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b6I6YeN77yM5piv5LiW5LiK5pyA6YeN55qE6YeN6Ye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iHquW3seWWnOasouS9oO+8jOS9huaIkeS4jeefpemBk+iHquW3s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TqumHjOOAguWboOS4uuaIkeefpemBk++8jOaXoOiuuuWTqumHjO+8jOaIkemDve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puS9oOWOu+OAguiAjOiusOW/huaJk+S6ruS9oOeahOW+rueske+8jOimgeWmguatp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WPmOW+l+asouWWnOOAgjwvcD48cD48ZW0+MzEuPC9lbT7mr4/mrKHkvaDnnI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pg73lgYfoo4XlnKjnnIvliKvlpITvvIzogIzmr4/mrKHkvaDlnKjnnIvliK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pg73lnKjnnIvnnYDkvaDjgII8L3A+PHA+PGVtPjMyLjwvZW0+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+H5Y6777yM5YOP5piv5LiA5Zy65Y+N5Y+N5aSN5aSN5peg5rOV5riF6YaS55qE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m45aW95pyA5ZCO552B5byA55y877yM5Y+R6KeJ55Sf5rS756uf6IO95aaC5q2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M576O5aW944CCPC9wPjxwPjxlbT4zMy48L2VtPueIseaDheeptuern+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oOaDheaIkeaEv++8jOi/mOaYr+S4gOS4quS6uueahOeUnOeUnOaal+aBi+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aYr+S4jeaYr+mDveimgeivtOWHuuadpe+8nzwvcD48cD48ZW0+MzQuPC9lbT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IDmhI/lj6rmnJ3ml6XvvIzok6DkuIvojrTlv4PlsL3otKXpop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Z2S5a2Q6KG/77yM5oKg5oKg5oiR5b+D77yb5L2G5Li65ZCb5pWF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44CCPC9wPjxwPjxlbT4zNi48L2VtPuaIkeW/g+mHjOmDveaYr+S9oO+8jOS9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ayoeacieaIkeeahOS9jee9ruOAgjwvcD48cD48ZW0+MzcuPC9lbT7kva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iJHllYrvvIzmiJHkuIDnm7TlnKjkvaDouqvlkI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piv56eN5a6z5Lq65b+D55qE5q+S77yM6KGo55m95oiR5Lus5Lya5LiN5Lya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kOihjOWcqOiusOW/hueahOaymeWyuOS4iu+8jOaLvu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ahOS4gOWPquWPquW9qei0ne+8jOmCo+aYr+aCqOi1sOS6huWQjuaIkeWUr+S4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AuPC9lbT7mmpfmgYvlpKrntK/kuobvvIzkuL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pu5jpu5jnmoTku5jlh7rvvIzlk6rmgJXmsqHmnInlm57miqXvvI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iLHnmoTmmK/liKvkurrvvIzlj6/mmK/ov5jmmK/kuLrlpbn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Y2D56eN5Lq65pyJ5LiA5Y2D56eN54ix5oOF77yM6YKj5LmI5L2V5b+F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77yf6YeN6KaB55qE5piv77yM5oiR54ix55qE5L2g77yM5bCx5Zyo5oiR6K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5qE5Zyw5pa544CCPC9wPjxwPjxlbT40Mi48L2VtPuaUtuatpOS/oeaBr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aIkeS6hu+8jOWIoOmZpOS9oOWwseaYr+aal+aBi+aIkeS6hu+8jOWbnuS/oeaB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Ds+WrgeaIkeS6hu+8jOS4jeWbnuWImeetlOW6lOWrgee7meaIke+8jOS/ru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mDveaYr+aIkeeahOS6uu+8jOWCqOWtmOWImeS4i+i+iOWtkOmDveW9k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qPkupvmmpfmgYvnmoTkuovvvIzlvIDoirHlnKjmva7mub/nmoT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nhLblkI7muoPng4LlnKjmva7mub/nmoTpm6jmsLTkuK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I5LiN5p2l77yM5YiG5LiN5byA77yM5pS+5LiN5LiL5Y205LiN5b6X5LiN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al+aBi+aIkOS6huS4gOenjeS5oOaDr++8jOWNkeW+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gueakjeWcqOS6humqqOWtkOmHjO+8jOWIrumqqOeWl+avkumDveaKueS4je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iqrlipvnmoTmib7kuIDkuKrnkIbnlLHvvIzor7T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popflh4zkubHnmoTlv4PjgII8L3A+PHA+PGVtPjQ3LjwvZW0+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m456aP77yM5bm456aP5b6X5pyJ5Lqb6Zq+6L+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mxvO+8jOiAjOS9oOaYr+awtO+8jOmCo+ivpeacieWkmuWlve+8g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efpemBk+mxvOeahOaDs+azle+8jOWboOS4uumxvOWcqOawtOeahOW/g+mH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4jeaYr+mxvO+8jOS9oOS5n+S4jeaYr+awtO+8jOS9oOawuOi/n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eIse+8jOWboOS4uuaIkeS5n+iuuOagueacrOS4jeWcqOS9oOeahOW/g+mHj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mxvO+8jOiAjOS9oOaYr+awtO+8jOaIkeWPr+S7pea4uOWFpe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++8nzwvcD48cD48ZW0+NDkuPC9lbT7lgbflgbfllpzmrKLkvaDov5nkuYjkuYXvvIz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6XkuLrkvaDmmK/miJHnmoTkuobjgII8L3A+PHA+PGVtPjUwLjwvZW0+5pil6J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d5Lu/5bC977yM54Ob54Ks5oiQ54Gw5rOq5aeL5bm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S4uuS7lue8lOmAoOS4gOS4quaxn+a5lu+8jOayiea1ruaMo+aJjumXt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eWQjOi/m+mAgO+8jOWwseeul+WPquiDveermeWcqOS7lui6q+WQju+8jOiHs+WwkeS7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tpe+8jOi3jOi/m+eahOaYr+aIkeeahOaAgOaK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kvaDnnIvmiJHnmoTml7blgJnmiJHpg73lgYfoo4XnnIvliKvlpITvvIz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lpITnmoTml7blgJnvvIzmiJHkuIDnm7TlnKjnnIv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6ZyA6KaB5YuH5rCU77yM5pu06ZyA6KaB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Qm+S9j+mVv+axn+WktO+8jOaIkeS9j+mVv+axn+Wwvu+8jOaXpeaXpe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ngeWQm++8jOWFsemlrumVv+axn+awtOOAgjwvcD48cD48ZW0+NTU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kuIDnm7TlnKjpgqPnrYnkvaDvvIzmiJHmr4/lpKnlnKj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l7bml6DliLvmg7Plv7XkvaDvvIzogIzkvaDmlLbliLDkuoblkJf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og73kuI3og73mi6XmnInkvaDvvIzmiJHkuZ/kuI3nn6XpgZPkvaDllpzmrKL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okL3lj7blsLHmmK/miJHnmoTovazkuJblkK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OF5rex77yM5Y206Zq+5Lul5ZCv6b2/44CC5Y6f5p2l5L2g6Iul55yf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F5b+D6YW45rap77yM5Y+N6ICM5Lya6K+05LiN5Ye66K+d5p2l77yM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Sa5pWw6K+057uZ5LiN55u45bmy55qE5Lq65ZCs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Ajuagt++8jOaIkemDveayoeacieWQjuaClOabvue7j+WWnOasou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6zoh6rotbDkuobov5nkuYjlpJrlubTvvIzkuZ/msq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m7TliLDpgYfkuIrkvaDjgILkvaDmhL/mhI/pmarmiJHmiorliankuIv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uYjvvJ88L3A+PHA+PGVtPjU5LjwvZW0+5pil6ZyE552h6YeN77yM5qKm6YeM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p6V55WU6LW35a+75Y+M546J5Yek77yM5Y2K5pel5omN55+l5piv5qKm44CC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7+g5Lq66L+Y77yM5Y+I5peg6Z+z5L+h57uP5bm044CC5Y205oqK5rOq5p2l5L2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f5rWB5Yiw5LyK6L6544CCPC9wPjxwPjxlbT42MC48L2VtPuikquiJsueahOWknO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Xm+iLpuiuqeaIkeaXoOazleWFpeecoO+8jOW/p+mDgeeahOaciOWFie+8jO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aWmeeahOWQp+S9oOeahOW9seWtkO+8jOaCrOaMguWcqOaIkeeahOeql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Jrmg4Xlj6rmnInmmKXluq3mnIjvvIznirnkuLrnprvkurrnhaf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M2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cW8uaHRtbCI+aHR0cHM6Ly9kdWFuanV6aWt1LmNvbS9kdWFuanV6aS9zNmI0NDBnZXF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F9779ECC57B22C3F8D60206C23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