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2:54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08812A2AB9D43B8369919D719FBC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08812A2AB9D43B8369919D719FBC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a+56Ze66Jyc55qE5oSf6LCi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wouiwouS9oOaEv+aEj+i1sOi/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n+WRve+8jOaJrua8lOaci+WPi+eahOinkuiJsu+8jOaIluiuuOS9oOS4jeaYr+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gOWlveeahO+8jOS9huWNtOaYr+aIkeeUn+WRveS4reacgOeyvuW9qeeah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vueS6juS9oOe7meaIkeeahOe6ouWMheaEn+a/gOS4jeWwve+8jO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ci+WPi+OAgjwvcD48cD48ZW0+My48L2VtPuaIkeacieS4gOS4qumXuuicnO+8jOaO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9ruiFue+8jOaXoOivneS4jeivtO+8jOWBtuWwlOS5n+W/g+WtmOiKpeiSgu+8jOiZv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8gOWni+Wwsei/meS5iOWlve+8jOS9huWcqOWFseWQjOe7j+WOhui/h+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9vOatpOWdmuWumueahOW/g+OAgjwvcD48cD48ZW0+NC48L2VtPuaEn+iwou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S9oOi/meS4quWAvOW+l+W4uOW4uOaDs+i1t+eahOWlveaci+WPi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XuuicnOWwseaYr+acgOm7keaal+eahOaXtuWAme+8jOmZquS9oOS4gOi1t+et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rueahOS6uuOAgjwvcD48cD48ZW0+Ni48L2VtPuecn+ato+eahOWnkOWmue+8jOWws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S6uumdouWJjeWkuOS9oO+8jOeGn+S6uumdouWJjeaNn+S9oOeahOmCo+S6m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En+iwouS9oOaIkeacgOWlveeahOaci+WPi++8jOaEv+aIk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WcsOS5heWkqemVv+OAgjwvcD48cD48ZW0+OC48L2VtPuaEn+iwouWbm+Wto+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n+a0u++8jOaEn+iwoueUn+WRveS4reacieS9oO+8gTwvcD48cD48ZW0+OS48L2VtP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acieS4gOS4quaEv+acm++8jOWSjOmXuuicnOS7rOWQjOenn+S4gOmXtOWxi+WtkO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eWQhOS4iuWQhOeahOePre+8jOeugOWNleS4i+ePreS4gOi1t+WOu+WXqO+8geW/q+S5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i1t+aJk+mXue+8jOmavui/h+aXtuaKseWcqOS4gOi1t+Wkp+WTre+8gei/meagt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uOemj++8jOWNtOaYr+aIkeS4gOebtOWQkeW+gOeahO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v4DkvaDotbDov5vmiJHnmoTnlJ/lkb3vvIzorqnmiJHnmoTnlJ/lkb3kuLDlr4zjgIH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jgII8L3A+PHA+PGVtPjExLjwvZW0+5pyL5Y+L77yM6LCi6LCi5Zyo5oiR5b6X5oSP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7uZ5oiR5rO85LiA5Ya35rC077yM6K6p5oiR6YaS5p2l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t+W/g+eahOelneaEv+WcqOW6p+eahOS6suaci+WlveWPi++8jOS5n+elneS9oOS7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jOS4h+S6i+WmguaEj++8jOeskeWPo+W4uOW8gO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lKjnnJ/lv4PmhJ/osKLkvaDvvIzmnInkvaDkuIDot6/nmoTpmarkvLTvvIz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E0LjwvZW0+5oSf6LCi5L2g77yM5Zyo5oiR5peg6IGK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s5oiR6K+05bqf6K+d44CCPC9wPjxwPjxlbT4xNS48L2VtPuiDveiuqeaIkeWTr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eS5iOaYr+mVtuWcqOaIkei6q+S9k+S4iueahOWIgO+8jOimgeS5iOaYr+aIkeW/g+Ww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6uuOAgjwvcD48cD48ZW0+MTYuPC9lbT7mnIvlj4vvvIzosKLosKLlnKjmiJHlk63ms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nInkvaDku6zlkYror4nmiJHvvIzlk63ku4DkuYjlk63vvIznu5nlp5D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vvIE8L3A+PHA+PGVtPjE3LjwvZW0+5oOz5LiN5Yiw5LiA5aSn5oqK5bm057qq5LqG6L+Y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iw56S854mp77yM6LCi6LCi5L2g5ZOI44CCPC9wPjxwPjxlbT4xOC48L2VtPuWwseeu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eahOeUt+S6uuaKm+W8g+S9oOS6hu+8jOi/mOaciemXuuicnOadpeaLpeaK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npZ3mnIvlj4vkuIDnlJ/lubjnpo/vvIzmsLjov5z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oSf6LCi5pyJ5L2g77yM55Sf5rS75LiN5Zyo5a2k5Y2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pyJ5L2g77yM6Led56a75LiN5Zyo6YGl6L+c77yM5oSf6LCi5pyJ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IkeS4gOWumuS8muePjeaDnOi/meS7veWkqei1kOS5i+e8mO+8jOWw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seavq+aXoOS/neeVmeWcsOWbnummiOS6jueUn+WRveS4reeahOaMmuWPi++8ge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aIkeeahOaci+WPi++8gTwvcD48cD48ZW0+MjIuPC9lbT7kurLniLHnmoT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or7TnnJ/lvpflvojosKLosKLkvaDjgII8L3A+PHA+PGVtPjIzLjwvZW0+6YGH6Ke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ZCO55Sf5ZG95YWo5pS55Y+Y77yM5Y6f5p2l5LiN5piv5oGL54ix5omN5pyJ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44CCPC9wPjxwPjxlbT4yNC48L2VtPuaIkeS7rOWPr+S7peWQteaetu+8jOS9huS4j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seWTjeWFs+ezu++8jOS4jeiuuuWPi+aDhei/mOaYr+eIseaDh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osKLogIHmnIvlj4vlpJrlubTlhbPmgIDvvIznpZ3npo/kvaDmsLjov5z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6LCi6LCi5pyL5Y+L5Lus55qE56Wd56aP77yM5pyJ5pS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54K555qE56Wd56aP77yM6L+Y6KaB5oSP5paZ5LmL5aSW55qE56Wd56aP77yM6LCi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6X56Wd56aP77yM5oiR55yf55qE5b6I5byA5b+D44CCPC9wPjxwPjxlbT4yNy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WFseWQjOS4vuadr++8jOacn+ebvOS6uueUn+W5s+WuieW5uOemj++8jOWFseel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WkqemVv+WcsOS5he+8geiwouiwouWkp+Wutu+8gTwvcD48cD48ZW0+Mjg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mLTkuIror7TnnYDmlL7lvIPvvIzlj6/lv4Pph4zljbTov5jmmK/lv7Xlv7XkuI3l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I5LjwvZW0+5oSf6LCi5L2g77yM5oiR55qE5pyL5Y+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5qE5pyL5Y+L77yM5peg6K665Lq655Sf5aaC5L2V5Y+Y6L+B77yM5peg6K66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5rWB6YCd44CC5Y+L5oOF5LiN5Y+Y44CCPC9wPjxwPjxlbT4zMC48L2VtPuiuu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wj+Wwj+eahOaEv+acm++8mueUn+WRveS4reawuOi/nOacieS9oO+8jOaIkeeahOmXu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zEuPC9lbT7osKLosKLkvaDpmarmiJHotbDov4fov5nkuYjkupv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LosKLkvaDljIXlrrnmiJHnmoTlnY/ohL7msJTvvIzmiJHnmoTml6DnkIblj5bpl7n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onpgqPkuIDmrrXkuIDotbfniq/kuoznmoTml6XlrZD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55qE5qCH5b+X5LiN5piv5Lya6K+05aSn6YGT55CG77yM6ICM5piv5L2g5byA5ae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77yM6Lqr6L6555qE5bCP5LqL5oOF44CCPC9wPjxwPjxlbT4zMy48L2VtPu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eahOaci+WPi++8jOaAu+aYr+acieaEj+aXoOaEj+eahOaPkOmGkuaIke+8jOim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jeiHquW3seOAguimgeW8gOW/g+W/q+S5kOOAgjwvcD48cD48ZW0+MzQuPC9lbT7pnZ7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lkITkvY3mnIvlj4vku6zpgIHnu5nmiJHmnIDnnJ/mjJrnmoTnpZ3npo/vvIzmnI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pZ3npo/vvIzmiJHkvJrmm7Tlubjnpo/vvIzkuZ/npZ3mhL/kvaDku6zlpKnlpKn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IfkuovlpoLmhI/jgII8L3A+PHA+PGVtPjM1LjwvZW0+5oiR55qE6Ze66Jyc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6Lqr6L6577yM5L2G5piv5LiA5Liq55S16K+d77yM5bCx5Y+v5Lul5pCe5a6a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44CCPC9wPjxwPjxlbT4zNi48L2VtPuaEn+iwoumCo+S6m+WFs+W/g+aIk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7rO+8jOaYr+S9oOS7rOiuqeaIkeefpemBk+aIkeS7rOW9vOatpOS7juacquWIhuW8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zcuPC9lbT7lv4Pmg4XkuI3lpb3ml7bvvIzopoHnu4/luLjpl6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vaDmnInku4DkuYjogIzkuI3mmK/msqHmnInku4DkuYjjgILmjqjlvIDnqpfmiL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mnJvlpKnnqbrjgILlvIDmgIDlpKfnrJHvvIzmmI7lpKnlj4jmmK/kuIDkuKrnvo7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jgILpl7ronJzlsLHlg4/mmK/mmJ/mmJ/vvIzkvaDkuI3kuIDlrprmgLvmmK/og73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5bku6zjgILkvYbkvaDnn6XpgZPvvIzku5bku6zkvJrkuIDnm7TlnKjpgqPph4zjgIL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LHmmK/mnIDpu5HmmpfnmoTml7blgJnvvIzpmarkvaDkuIDotbfnrYnlpKnkuq7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LuW6Iul5oqY5pat5L2g55qE57+F6IaA77yM5oiR5b+F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q+B5LqG5LuW55qE5aSp5aCC77yM5pyJ5oiR5YaN5rKh5Lq65pWi5Lyk5a6z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etieaIkeS7rOmDveiAgeWOu++8jOS9oOiLpeaDs+WWneS4pO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/mOS8muS9v+WHuua7oei6q+eahOWKm+awlOWRiuivieS9oO+8muS9oOi/meS4quiA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s++8jOWliemZquWIsOW6le+8gTwvcD48cD48ZW0+NDAuPC9lbT7lnKjpl7ronJz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pg73lj5jmiJDkuobmsqHlkIPoja/nmoTnlq/kuKvlpLTjgILkvYbmmK/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otbfnlq/nmoTml7blgJnvvIzmiY3mmK/lr7nlvbzmraTmm7TlnZrlrprnmoTml7blg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q+P5Liq5YK75aa55a2Q6Lqr6L655oC75pyJ5LiA576k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5qE5aa55a2Q44CC5Zug5L2g5qyi5LmQ6ICM5oSf5Yiw5oSJ5b+r77yM5Zug5L2g55qE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ICM5pu05oKy5Lyk44CC5oiR5oCO5LmI6IiN5b6X5L2g6Zq+6L+H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En+iwouaci+WPi+e7meaIkeW4puadpeeyvuelnueahOasouaEie+8jOacie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keWPr+S7peWAvuivieWtpOeLrO+8jOWAkuWcsOaXtu+8jOS7luS7rOS5n+S8muadpeaQ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NDMuPC9lbT7kurLniLHnmoTpl7ronJzvvIzmiJHku6zkuYvpl7T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p6Pph4rvvJvkurLniLHnmoTlp5DlprnvvIzmiJHku6zkuYvpl7TkuI3nlKjlpJror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16eHZianBjb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tenh2YmpwY29j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08812A2AB9D43B8369919D719FBC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