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63E2BCFDBB5DE9FE2899ECE1B3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63E2BCFDBB5DE9FE2899ECE1B3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U6L+O6LSi56W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S8m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Jk+WQrOS9oO+8jOi/mOivtOmAruS9j+S9oOWGs+S4jei9u+mltu+8jOS7lu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i0ouelnu+8jOS4gOS4quWPq+mhuuW/g++8jOmihuWktOeahOWPq+W5uOem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6suS6huiupOWRveWQp++8gTwvcD48cD48ZW0+Mi48L2VtPui0ouelnuaXpe+8j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S4gOW/g+iZlOivmuS4gOWumuWPke+8jOS4ieW/g+S6jOaEj+S5n+iDveWP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jeS6lOWFpeaFiOWWhOWPke+8jOWFreWHuuS4g+aTkuivuOiRm+elnueul+eul+S9o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3r+i0ouS7me+8jOWFq+S5neS4jeemu+WNgeW4ruWKqeS9oOWPke+8geelneS9o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utueZvuWPkeeZvuS4re+8gTwvcD48cD48ZW0+My48L2VtPuato+aciOWIneS6lOm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Kse+8mueJoeS4ueiuqeS9oOaciei0oui/kO+8jOeOq+eRsOiuqeS9oOaciei0o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iuqeS9oOaciei0ouWvjO+8jOiPiuiKseiuqeS9oOaciei0ouWune+8jOeZvu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i0ouWWnO+8jOmDgemHkemmmeiuqeS9oOaciei0ouadg++8jOWvjOi0teeru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0oua6kO+8jOaEv+S9oOWkqeWkqeaciei0ouawlO+8jOWRqOWRqOS6pOi0ouel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0ouelnuaXpei0ouelnuWIsO+8jOaEv+WkqemZjeemj+i/kOmj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WcsOS4iumHkeegluS4ieWwuumrmO+8jOmSu+efs+ePjeePoOa0kua7oemBk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aMgua7oeePjeWune+8jOi0ouelnuect+mhvuWvueS9oOeske+8jOWFqOmDq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S9oOaJi+OAgjwvcD48cD48ZW0+NS48L2VtPuato+aciOWIneS6lOi0ouelnu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a2iOaBr+elneemj+S9oO+8jOelneS9oOiDjOmdoOaRh+mSseagke+8jOWutuacie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u+8jOS6i+S4muacieaLm+i0ouaJi+aJtu+8jOWkqeWkqeWQg+W5s+Wuiemlr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8gOW/g+aenO+8jOW5tOW5tOe+jua7oeWPi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WIsO+8jOaBreWWnOWPkei0ouOAguaKrOWktOingeWWnO+8jOaLm+i0o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nOS7juWkqemZje+8jOeUn+i0ouaciemBk+OAguWWnOawlOS4tOmXqO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uWWnOeskeminOW8gO+8jOi0ouWkp+awlOeyl+OAguasouWkqeWWnOWcs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tOWvjOOAgueahuWkp+asouWWnO+8jOWSjOawlOeUn+i0ouOAguelneS9oOWvjOi0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S4h+i0r+OAgjwvcD48cD48ZW0+Ny48L2VtPuW5tOWIneS6lOmAgeept+aXpeOAg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IkemAgSZsZHF1bzvnqbcmcmRxdW8744CC5oS/5L2g6YOB6Ze36KOF56m3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m77yb6ZyJ6L+Q5bGx56m377yM6LSr5byx5rC05bC977yb5oyr5oqY55CG5bGI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N56m377yb5aSx5pyb5omN5bC977yM5aSx5oSP6K+N56m344CC5bCx5piv6KaB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ptyZyZHF1bzvlvIDlv4PjgII8L3A+PHA+PGVtPjguPC9lbT7lpKflubTliJ3kup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tKLnpZ7lrrblrrbkuLLpl6jljrvvvIzosIHlrrbpnq3ngq7lo7Dlo7D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otKLmupDlv4Xlub/ov5vvvIHotKLnpZ7ml6XvvIznpZ3miJHnmoTmnIvlj4v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sJTvvIE8L3A+PHA+PGVtPjkuPC9lbT7otKLnpZ7ml6XvvIzkupTot6/otKLnpZ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lofotKLnpZ7kuLrkvaDpgIHljrvlubjnpo/ph5HvvIzmrabotKLnpZ7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ubPlronpk7bvvIzlr4zotKLnpZ7kuLrkvaDpgIHljrvlv6vkuZDnjonvvIznpo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kvaDpgIHljrvlkInnpaXlrp3vvIzmraPotKLnpZ7kuLrkvaDpgIHljrvlvIDlv4Pp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tKLlr4zmu6HlpKnkuIvvvIzlv6vkuZDkvLzplKb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6LSi56We5pel77yM6LSi56We5Li65L2g6YCB6LSi5Yiw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pGH6ZKx5qCR77yM5oyC5ruh5bm456aP6YeR5YWD5a6d77yb6YCB5L2g5LiA5Li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77yM55ub5ruh5b+r5LmQ5bm46L+Q6I2J77yb6YCB5L2g5LiA5Y+M5oub6LSi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ruh5Y+L5oOF6ZOB6ZKe56Wo44CCPC9wPjxwPjxlbT4xMS48L2VtPuato+aciOWIneS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m+meW5tOi0ouelnummluWPkemYteWuue+8muWWnOi0ouelnu+8jOiuq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eUn+i0ou+8m+mhuui0ouelnu+8jOiuqeS9oOmhuuaJi+WPkei0ou+8m+emj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vjOi0teaLm+i0ou+8m+i/kOi0ouelnu+8jOmAgei0p+S4iumXqO+8jOW/q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+aOpei0ouWQp++8gTwvcD48cD48ZW0+MTIuPC9lbT7mraPmnIjliJ3kupTov4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rKLlpKnllpzlnLDnrJHnm4jnm4jvvJvotKLov5DkuI7kvaDkuI3liIbnprv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YXpgJrmiY7mt7HmoLnvvJvotKLnpZ7liqnkvaDmraXmraXljYfvvIzph5Hpk7b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iJDloIbvvJvojaPljY7lr4zotLXnpo/kuLTpl6jvvIzlubjnpo/nlJ/mtLvlpb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npZ7ml6XliLDvvIzmhL/kvaDlpKnlpKnlj5HotKLkuZDmt5jmt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q2j5pyI5Yid5LqU6LSi56We5pel77yM5bel6LWE5aWW6YeR5ZKM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Y2H6IGM5Y+R6LSi5Y+M5ZON54Ku44CC6ZSm6bKk6YeR6J++5oub6LSi54yr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6L+Q5Lqo6YCa6LeR5LiN5LqG44CC6LSi56We5pel56Wd5L2g5bm05bm06YO9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aW96L+Q5YWG77yBPC9wPjxwPjxlbT4xNC48L2VtPumAgeS9oOe+juWF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Wmme+8m+mAgeS9oOa4r+W4ge+8jOaEv+S9oOa0i+awlO+8m+mAgeS9oOaXp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SuOiSuOaXpeS4iu+8m+mAgeS9oOe+iuWFi++8jOaEv+S9oOe+iu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6uuawkeW4ge+8jOaEv+S9oOS6uueUn+aYpemjjuW+l+aEj+OAguelneaCq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/q+S5kO+8gTwvcD48cD48ZW0+MTUuPC9lbT7np4vpq5jmsJTniL3vvIzmspDmtb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vvIzmiJHku6zouI/kuIrkuobmlrDnmoTlvoHnqIv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nmoTng63mg4Xngavnrq3nmoTpgJ/luqbpq5jlsbHnmoTlnZrpn6flpKf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pm4TpubDnmoTnn6vlgaXvvIzlnKjmlrDnmoTotbfngrnkuIrmiazluIbotbfoiK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L+Z5aSp5piv5LqU6Lev6LSi56We5pel77yM5oS/5L2g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+U6JyI6Jqj55qE6ISa5aSa77yM5q+U5LmM6LS855qE5omL5aSa77yM5q+U6JyY6Ju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+G77yM5YOP6Jqv6JqT55qE5oCn5ZG95LiA5qC35rqQ5rqQ5LiN5pat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xNy48L2VtPui0ouelnuaXpe+8jOi/jui0ouelnu+8jOWutu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6pOi0oui/kO+8m+iusuS5kOingu+8jOW3peS9nOWLpO+8jOi0ouWuneaJjeS8mua6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m+imgeWKquWKm++8jOiusuivmuS/oe+8jOi0ouelnuiHqueEtumAgei0oui/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ouelnuaXpei0oua6kOW5v+i/m++8gTwvcD48cD48ZW0+MTguPC9lbT7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lkIzml7bkuZ/mmK/pgIHnqbfml6XjgILmhL/kvaDpgIHotbDlv6f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ng6bmgbzvvIzpgIHotbDmgrLkvKTvvIzov47mnaXotKLnpZ7vvIzov47mnaXnpo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poTnpZ7vvIzov47mnaXmiYDmnInnmoTlubjnpo/jgILmhL/kvaD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5LjwvZW0+6LSi56We5pel77yM5pS+6Z6t54Ku77yM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6l5aW96L+Q77yb5Y+R5L+h5oGv77yM6YCB56Wd56aP77yM56Wd5oS/5L2g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Lia5pe65pe677yM56aP6L+e6L+e77yM56yR5ZG15ZG177yM5LmQ5oKg5o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iw77yM6LSi56We5Yiw77yM5L+d5L2R5L2g77yM6LWw6bi/6L+Q77yM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to+aciOWIneS6lOi0ouelnuWIsO+8jOmereeCr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i/kOmXue+8jOWNh+iBjOWKoOiWquS4jeS8muWwke+8jOmciei/kOWThuWXpuaChOaC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kemTtuePoOWuneWFqOadpeS6huOAgui0ouelnuaXpe+8jOaBreelneWPkei0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4juWkqem9kO+8gTwvcD48cD48ZW0+MjEuPC9lbT7lpKnlpKflnLDlpKf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lj6PooovlpKfvvJvkurrlpJrnianlpJrvvIzkuI3lpoLkvaDnmoTpkp7npa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lub/lj4vlub/vvIzkuI3lpoLkvaDnmoTotKLmupDlub/vvJvnga/ml7rngavml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nmoTotKLov5Dml7rvvIzmraPmnIjliJ3kupTotKLnpZ7ml6XvvIzmga3npZ3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pKfotKLvvIzkuovkuovpg73pobrlv4PvvIE8L3A+PHA+PGVtPjIyLjwvZW0+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6We6KaB5pyJ6K+a5oSP77yM6LSi56We6YCB5p2l6YeR6ZO25ZKM5aaC5o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6LSi54yr77yM5aSp5aSp6L+b6ZKe56Wo77yM6YCB5L2g5pGH6ZKx5qCR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77yM6YCB5L2g5a6d6JGr6Iqm77yM55Sf5rS75aSa56aP56aE77yM6YCB5L2g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uX77yM6KaB5L2g6LSi5rqQ5bm/77yM6LW25LiK6byg5bm05aSn5ZCJ5aSn5Yip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Kx5LiA5a6a5Lya5a+M6LS15pe65pe65pyJ6LSi5rCU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/h+S6huW5tO+8jOS4i+WHoeadpemAgemSse+8jOmAgeS9oOmSs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+WbvuWxle+8jOmAgeS9oOmSsemAlOaXoOmHj+i0oui3r+Wuve+8jOmAgeS9oOmS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S6uuS6uueIse+8jOWWnOadpeOAgeemj+adpeOAgei0oueln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rDlubTliLDvvIzotKLnpZ7liLDjgILmraPmnIjliJ3kupTmlZvotKLlr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rp3vvIzlgaXlurfmmK/lrp3vvIzlrp3otJ3kvLTkvaDkuIDnlJ/liLDo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nlJ/mtLvoioLoioLpq5jljYfvvIzpkp7npajmu5rmu5rkuI3lgZzvvIH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otKLmupDmu5rmu5rvvIE8L3A+PHA+PGVtPjI1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6YCB5L2g5ZCJ56Wl5oqK5L2g572p44CC5Li65L2g5omT5byA6IGa5a6d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LiL5bm46L+Q6I2J77yM56eN5qO15pGH6ZKx5qCR77yM5pSA5qC55bi46Z2S6Jek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4ix5oOF6LGG77yM5b6X5Yiw5aaC5oSP5a6d77yM5pGY5LiL5byA5b+D5p6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pel5b+r5LmQ77yBPC9wPjxwPjxlbT4yNi48L2VtPui0ouelnuaXpead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j+S5i+adpeS6hu+8jOaEv+mHkem+meS4uuS9oOe6s+i0oue6s+emj++8m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W5v+W8gOi0oui3r++8jOm+mei6q+W4ruS9oOaSnuWHuum4v+i/kO+8jOm+meWw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QieelpeW5uOemj+OAguelneS9oOm4oeW5tOeUn+a0u+eUnOicnOOAg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8gOW/g+W/q+S5kOOAgjwvcD48cD48ZW0+MjcuPC9lbT7mraPmnIjliJ3kupT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g7Pmg7PmsqHku4DkuYjpgIHnu5nkvaDnmoTvvIzlj4jkuI3miZPnrpfnu5n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mnInnu5nkvaDkupTljYPkuIfvvJrljYPkuIfopoHlv6vkuZD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jYPkuIfopoHlubPlronvvIHljYPkuIfopoHnn6XotrPvvIH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vvIE8L3A+PHA+PGVtPjI4LjwvZW0+6LSi56We5pel77yM5LiN5rGC6LSi5a+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+q5rGC5YGl5bq35aaC5oSP77yM5LiN5rGC6YeR5bGx6ZO25rW35Y+q5oS/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5+l5L2g5reh5rOK5ZCN5Yip77yM5omA5Lul56Wd5L2g5byA5b+D5ruh5rqi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6LSi56We5pel5b+r5LmQ77yBPC9wPjxwPjxlbT4yOS48L2VtPui0oueln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WPo+iii+iwgeWkh+Wlve+8jOato+aciOWIneS6lOmCo+S4gOWkqe+8jOWkqe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i+mSnuelqO+8jOWxgOmDqOWcsOWMuuaciemHkeadoe+8jOe+juWFg+W/hemhu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jhea7oeWPo+iii+WSjOiFsOWMhe+8jOelneS9oOS4gOW5tOabtOavl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AuPC9lbT7lvZPkvaDnmoTmiY3ljY7ov5jmkpHkuI3otbf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ml7bvvIzpgqPkvaDlsLHlupTor6XpnZnkuIvlv4PmnaXlrabkuaDjgILlvZ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v5jmkpHkuI3otbfkvaDnmoTmoqbmg7Pml7bvvIzpgqPkvaDlsLHlupTor6X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t6XkvZzvvIE8L3A+PHA+PGVtPjMxLjwvZW0+5Lq65aW96Lqr5aW957K+56We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W95Lia5aW95oOF57uq5aW95aW977yM6LSi5aW956aP5aW96L+Q5rCU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7yY5aW95LqL5LqL6YO95aW944CC5o+Q5YmN56Wd5L2g6LSi56We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PC9wPjxwPjxlbT4zMi48L2VtPumereeCruWTjeS6hu+8j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3peS9nOmhuuWIqeS6hu+8jOS6i+S4muWPkeWxleS6hu+8jOmSseiKseS4j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NkOWKqeS7luS6uuS6hu+8jOWkp+WutuaVrOS9qeS9oOS6hu+8jOe+pOS8l+i1nu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S7rOe+oeaFleS9oOS6hu+8jOW5uOemj+a3ueayoeS9o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tKLnpZ7orqnmiJHovazlkYrkvaDvvIzopoHlr7nkurrlpb3vvIzls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lj5Hov5nmnaHkv6Hmga/nu5nkvaDnmoTkurrlpb3vvIzluLjorqnmraTkurr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or7fmraTkurrlkIPppa3lubbpgIHljprnpLzvvIzotKLnpZ7miY3kvJrlhb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0LjwvZW0+5LqU6Lev6LSi56We5pel5Yiw77yM5LmM57qx5bi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5o6J77yM6ICB5amG55yL5L2g56yR77yM576O55yJ6KaB5L2g5oqx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2g6aOY77yM5aW95LqL5L2g5YWo5YyF77yM5LmQ5b6X5L2g55u05Y+r77ya5aW9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77yB5q2j5pyI5Yid5LqU5LqU6Lev6LSi56We5pel5byA5b+D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to+aciOWIneS6lOaXpe+8jOi0ouelnuWIsOmXqOWkluOAguS4gO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S4jeivt+Wwsei/m+adpeOAguS4pOaJi+S4jeepuuedgO+8jOaQuumHkeW4puWu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jOiEmuS4jemXsuedgO+8jOatpeatpeWFg+WuneeUn+OAguWQieelpeWmguaEj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/q+S5kOe7leOAguelneS9oOWPkeWkp+i0ou+8jOmSnuelqOaVsOS4je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raPmnIjliJ3kupTpgIHnqbfnpZ7vvIzmlrDnmoTkuIDlubT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7bjgILotKLmupDmu5rmu5rlpZTlkJHkvaDvvIzpuL/ov5Dmu5Tmu5Tku47mraT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rrnlJ/kvaDlgZrkuLvvvIzlvIDpl6jlpKflkInmiJDkuIfkuovjgIL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4XliIfliIfvvIzmhL/kvaDlubjnpo/ml6DkvJHmraL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CB5pil5b2S77yM6aOe6Zuq6L+O6LSi5Yiw77yM5bey5pyJ56Wd56aP5Y2D5Li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uO5ZOq6YGT77yM6LSi5Lmf5LiN5LqJ5YWI77yM5Y+q562J5ZCJ5pe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56C05LqU6Zu254K55pe277yM6ZKx6ZqP6Z6t54Ku5Yiw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seimgeWIsO+8jOaVrOS9oOS4gOadr+WbouWchumFku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Wkmu+8m+aVrOS9oOS4gOadr+WBpeW6t+mFku+8jOW5s+WuieWmguaEj+Wvv+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VrOS9oOS4gOadr+WPkei0oumFku+8jOi0oua6kOa7mua7mui/kOmBk+aXuu+8m+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W8gOW/g+mFku+8jOW/g+mhuuawlOmhuuS4h+S6i+mhu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mjqXotKLnpZ7vvIzmiJHmiornpZ3npo/vvIzmgoTmgoTlsI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kvaDmuKnmmpbnmoTmgIDph4zvvIzorqnlroPku6zmsr/nnYDmmKXlpKnnmoTnp6f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pgIHkvaDmu6HlubTnmoTkuLDnoZXkuI7oiqzoirP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omY5oiR6YCB5L2g5LiA5qO15Y+R6LSi5qCR77yM5biM5pyb5L2g55So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5Z+55Zyf77yM55So6L6b5Yuk5rGX5rC05rWH54GM77yM55So5pm65oWn5oKf5oC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77yM55So5Zac5oKm5bm456aP5pS26I6344CCPC9wPjxwPjxlbT40MS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elnuWIsO+8jOWPkei0ouiHtOWvjOaXtuWAmeWIsOOAguePjeePoOmbqu+8j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O+8jOaJtuaRh+iAjOS4i+WwhuS9oOe9qe+8jOmHkemSsemjju+8jOmTtuS4nemcn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NoeiNoei6q+i+uee7leOAguelneemj+S9oO+8jOWlvei/kOmBk++8jOS4h+i0r+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mua7muWIsOOAgjwvcD48cD48ZW0+NDIuPC9lbT7lpKflubTliJ3kupT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kuonmiqLmlL7pnq3ngq7vvIzkupTot6/otKLnpZ7kuZDlkbXlkbXvvIzmkYfnnY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mtJLnnYDph5HlhYPlrp3vvIzkuIDot6/mrKLmrYzkuIDot6/nrJ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nInlpb3ov5DpgZPvvIE8L3A+PHA+PGVtPjQzLjwvZW0+5Yid5LqU6YCB56m3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CB6LWw5pm656m36ay877yM6Laz5pm65aSa6LCL44CC6YCB6LWw5a2m56m3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rex5Y6a44CC6YCB6LWw5paH56m36ay877yM5paH6YeH6aOO5rWB44CC6YCB6LWw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ay877yM56aP56aE5Y+M5L+u44CC6YCB6LWw5Lqk56m36ay877yM5aSp5LiL55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7meS9oOeHg+S6rueBq+eahOWFie+8jOmpsei1s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peWvku+8jOaKiuaYn+epuueFp+S6ru+8jOe7meS6hueHg+i1t+eIs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W/g+W6leiXj++8jOS4juaIkeeDreeDreeDiOeDiOeIs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4rlpKnmmK/otKLnpZ7ml6XvvIzmiJHopoHnu5nmgqjmjaLmjaL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plbbnnYDpkrvvvIznnLznnZvmlL4mbGRxdW8754+gJnJkcXVvO+WFie+8jOm8u+Wt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neawlO+8jOi6q+aKq+aLm+Wuneiho++8jOiEmui4j+m7hOmHkei3r++8jOaUtuado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oe+8muelneaCqOi0ouelnuaXpeWkp+WQieWkp+WIq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llpzmnaXmiqXvvIzmga3llpzlj5HotKLotKLov5DliLDvvJvotKLnpZ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lhYPlrp3vvIznpo/ov5DotKLov5Dpg73mnaXliLDvvJvotKLnpZ7op4HkvaD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lpzor7fnpo/npoTliLDkvaDlrrbjgILnpZ3kvaDotKLnpZ7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Si56We5pel77yM5Yir5Lq656Wd5L2g5Y2H5a6Y5Y+R6LS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ac56yR6aKc5byA44CC6ZKx5aSf55So5bCx6KGM5LqG77yM5b+r5LmQ5piv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77yM5bm456aP5piv6ZKx5Lmw5LiN5Yiw55qE77yM5YGl5bq35piv6ZKx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5oS/5L2g5bm456aP5bmz5a6J5b+r5LmQ5aSp5aS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Opei0ouelnu+8jOaIkeaKiuS4gOWIhuelneemj+S4gOWIh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uect+aBi+S4gOWIhuacn+W+heS4gOWIhuaMmuaDheS4gOWIhuetieWAmeS4gOWI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4gOWIhue+juWlveS4gOWIhumSn+eIseS4gOWIhuaGp+aGrOW9k+WNgeWIhuaDs+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lneS9oOaWsOW5tOi0oui/kOS6qOmAmu+8gTwvcD48cD48ZW0+NDk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v47otKLml6XvvIzotKLnpZ7or7TvvIzlj6ropoHmiJHlj5Hkv6Hmga/nu5nljY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znv4HmvZzotKjnmoTkurrlsLHkvJrlj5HlpKfotKLjgILmiJHnmoTlpKnllY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rorqTor4bkvaDkuIDkuKrllYrvvIHkuYvlkI7otKLnpZ7or7TvvIz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qfliKvpq5jvvIzkuIDkuKrpobbljYHkuKrvvIE8L3A+PHA+PGVtPjUw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a+55L2g56Wd56aP5LiAJmxkcXVvO+awlCZyZHF1bzvlkbXmiJDjgILmhL/kva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nnYDotKLmsJTvvIzlpLTpobbmlaPlj5Hnpo/msJTvvIzohLjkuIrmtIvmuqL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mupzlhYXmu6Hov5DmsJTvvIznkIbmg7PmiaznnYDlv5fmsJTvvIzlhbvouqvmsr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sJTvvIzkurrnlJ/ku47mraTmtIvmtIvmhI/msJTvvIE8L3A+PHA+PGVtPjUx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6LSi56We54i35pyJ5Luk77ya5oKo5bey6KKr6ZKe56Wo5YyF5Zu077yM6K+3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6IWw5YyF77yM5oKo5bCG6Z2i5Li05pu05aSa55qE6YeR6ZO26LSi5a6d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77yM5aSH5aW95bel5YW35o6l5pS244CC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6LSi6L+Q5Lqo6YCa77yM5LiH5LqL5aSn5ZCJ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S4i+WHoeadpeaKpeWIsO+8jOWxguWxguWlvei/kOWwhuS9oOe7leOAg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WgteW+l+aXoOi3r+WPr+mAg++8jOWPquW+l+ecvOedgeedgeWcsOeci+edgO+8m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jOiWquawtOa2qOW+l+mrmO+8jOaeleWktOWeq+mSnuelqO+8jOS4je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eske+8geato+aciOWIneS6lOi0ouelnuaXpe+8jOelneS9oOWlvei/kOS4gOi3r+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raPmnIjliJ3kupTotKLnpZ7ml6XvvIzkuJzotKLnpZ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naXkuIDnrrHnrrHnmoTph5Hpk7botKLlrp3vvIzopb/otKLnpZ7nu5nkvaD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pPmspPnmoTpkp7npajvvIzljZfotKLnpZ7orqnkvaDlpKnlpKnotKLov5DnvanvvI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rqnkvaDlubTlubTotKLmsJTpq5jjgILotKLnpZ7ml6XvvIzmga3llpzlj5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q2j5pyI5Yid5LqU5Yiw77yM6LSi56We5pyd5L2g56yR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oyj6ZKe56Wo77yM5LqL5Lia5q2l5q2l6auY77yb56aP5rCU55uI6Zeo5bqt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CA5oqx77yb5ZCJ5bqG56Wl5LqR572p77yM6LSi6L+Q5bCG5L2g57uV77yb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Y+R6LSi5LmQ6YCN6YGl77yBPC9wPjxwPjxlbT41NS48L2VtPu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S9oO+8muWGrOWOu+aYpeadpeeZvuiKsemmme+8jOS4gOadoeS/oeaBr+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S4nOaWuemAgeS9oOaRh+mSseagke+8jOWNl+aWuemAgeS9oOawuOWuieW6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mAgeS9oOWlveeUn+aEj++8jOWMl+aWuemAgeS9oOmSsea7oeeu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raPmnIjliJ3kupTotKLnpZ7liLDvvIzlrrblrrbmiLfmiLfmlL7pnq3ng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naXkuoblvIDlpKfpl6jvvIzmu6HloILpu4Tph5Hmu6HloILpk7bvvJvotKLnpZ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zkuKrmj5bvvIzlrrbluq3lkoznnabnlJzkvLzonJzvvJvotKLnpZ7mnaXkuoblv6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aXlurflubjnpo/ot5HkuI3mjonvvIE8L3A+PHA+PGVtPjU3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pel77yM5Li65L2g56eN5LiL6aKX5b+D5oS/55qE56eN5a2Q77yM5oS/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O5LiL5bm456aP5qC577yM5Ly45Ye65Y+R6LSi6Jek77yM5ZCQ5Ye65b+r5LmQ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bm46L+Q6Iqx77yM57uT5Ye66ZW/5a+/5p6c77yM6YCB5L2g5LiA5bm055qE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6GV44CCPC9wPjxwPjxlbT41OC48L2VtPuato+aciOWIneS6lOi0ouelnuWI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aSnuingei0ouelnueske+8jOWQieelpeS6keactei/juWktOe7le+8jOaKrOWktO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aYn+eFp++8jOi/jumdouWvv+aYn+m4v+i/kOaKpe+8jOeMtOW5tOaNoei0ouS4je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g+Wunee7n+e7n+WutuS4rei3ke+8jOelneemj+WkmuWkmuiDnOmSnuelq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rueskeWTn++8gTwvcD48cD48ZW0+NTkuPC9lbT7pnq3ngq7pvZDpuKPlnKjlpY/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goTmgoTlnKjllLHmrYzvvIzmrYzlo7DmgqDmiazmj5DnpLrkvaDvvIzli6Tliq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6TliqjmiYvvvIzlub/nu5PlloTnvJjlub/kuqTlj4vvvIzotKLmupDojILnm5v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YwLjwvZW0+5q2j5pyI5Yid5LqU5o6l6LSi56We77yM5oGt56Wd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i95L2P5L2g5aS05LiK5o6J77yM6ICB5amG55yL5L2g56yR77yM576O55yJ6KaB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pyd5L2g6aOY77yM5LmQ5b6X5L2g55u05Y+r77ya6KaB6KaB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0ouelnuaXpe+8jOi0ouelnuelneS9oO+8muaYpeWkqei/juadpemH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+8jOWkj+WkqemJtOi1j+eOiea7oeWggu+8jOeni+WkqeWWnOiOt+WvjOa7oeS7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sOaUtui0oua7oeaxn++8jOS7iuWkqeaUtuS4i+aDhea7oeW/g++8jOaYjuaXp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m7hOmHke+8jOelneS9oOi0ouWvjOa7oeWkqeS4i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lk43kupHpnITvvIzotKLnpZ7lkKzliLDkuIvlh6HkuobvvIzlt6bmiY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j6Dlrp3vvIzlj7PmiYvmsb3ovabmtIvmiL/vvIzog4znnYDlpb3ov5Dov57ov57vvI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gIHnu5nkvaDvvIzotKLnpZ7ml6XvvIzmiZPlvIDpurvooovnrYnotKLnpZ7nu5nkv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kKfvvIE8L3A+PHA+PGVtPjYzLjwvZW0+5q2j5pyI5Yid5LqU5o6l6LSi56W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Ly0552A5L2g77yM5bm46L+Q5Zu057uV5L2g77yM54Om5oG86L+c56a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5L2g77yM6LSi56We57O7552A5L2g77yM5bm456aP57Sn6Lef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Wd56aP5L2g77yBPC9wPjxwPjxlbT42NC48L2VtPuato+aciOWIneS6l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u+8jOS6lOi3r+i0ouelnuadpeaKpemBk++8jOeos+WdkOS4rei3r+aUtue6ouW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aLm+i0ouWPiOi/m+Wune+8jOilv+i3r+e6s+ePjeWumuS4jeWwke+8jOWNl+i3r+aL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aWuei0ou+8jOWMl+i3r+eUn+aEj+ebuOW9k+Wlve+8jOi0ouelnuaXpe+8jOaC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WxguWlvei/kOe7le+8gTwvcD48cD48ZW0+NjUuPC9lbT7mraPmnIjliJ3kupT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47otKLmjqXnpo/lpb3lvoHlhYbvvJvotKLov5DlubTlubTpg73lm7Tnu5X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pXmgIDlj4jpgIHmirHvvJvljYflrpjlj5HotKLkuZDmt5jmt5jvvIzph5Hpk7bmu6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nhafvvJvkuIfkuovpobrliKnkuZDpgI3pgaXvvIzlpb3ov5DkuqjpgJr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npZ7ml6XliLDvvIzmhL/otKLnpZ7lpKnlpKnlr7nkvaDlk4jlk4j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CE6Lev6LSi56We5p2l5oql5Yiw77yB5Lic6Lev6LSi56We5Li65L2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KW/6Lev6LSi56We5Li65L2g57qz54+N77yM5Y2X6Lev6LSi56We5Li65L2g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Lev6LSi56We5Li65L2g5Yip5biC77yM5Lit6Lev6LSi56We5Li65L2g5oqk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C46L+c5Y+R5Y+R5Y+R77yBPC9wPjxwPjxlbT42Ny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mAgeS9oOWQieelpeaKiuS9oOe9qeOAguS4uuS9oOaJk+W8gOiBmuWune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eS4i+W5uOi/kOiNie+8jOenjeajteaRh+mSseagke+8jOaUgOagueW4uOmdkuiXp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eIseaDheixhu+8jOW+l+WIsOWmguaEj+Wune+8jOaRmOS4i+W8gOW/g+ae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0ouaXpeW/q+S5kOOAgjwvcD48cD48ZW0+NjguPC9lbT7lhZTmsJTluKbmnaX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TpgIHmrKLkuZDlrrbnkZ7npaXjgILlpKflnLDpo47lkozoibPpmLPnrJH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npo/mu6HloILjgILkuIfntKvljYPnuqLmmKXmhI/pl7nvvIzkuovkuovpob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urfjgILlpoLku4rkv6Hmga/kvKDnpZ3or63vvIzmhI/mtZPmg4Xmmpblv4P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uK5aSp5piv6LSi56We5pel77yM56Wd56aP5LiN5b+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oS/6LSi56We5rC46L+c6Lef552A5L2g77yM5oS/5L2g5LqL5Li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Si5rqQ5rua5rua5p2l77yM5oS/5L2g5b+r5LmQ5L6d54S2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M5oS/5L2g5LiA55Sf5YGl5bq35bmz5a6J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i0ouelnuaXpe+8jOS6lOi3r+i0ouelnumAgee7meS9oOOAguS4nOilv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i0ouelnuawuOi/nOi3n+edgOS9oOOAguaXoOiuuuS9leaXtu+8jOaEv+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/q+S5kOS+neeEtu+8jOW5uOemj+e7tee7te+8jOeyvuW9qeeUn+a0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EuPC9lbT7mraPmnIjliJ3kupTotKLnpZ7ml6X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popflv4PmhL/nmoTnp43lrZDvvIzkuLrkvaDmiY7kuIvlv6vkuZDmoLnvvIz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l6TvvIzlkJDlh7rlv6vkuZDoir3vvIzlvIDlh7rlubjov5DoirHvvIznu5Plh7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npzjgILpgIHkvaDkuIDlubTnmoTllpzluoblkozkuLDnoZ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I5Yid5LqU5L2g5aaC5oSP77yM5Lik5o6S6YeR54mZ6ZW25ruh5Y+j77yM5Li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6LSi5raM5Yqo77yM5Zub6Z2i5Yed56aP5LiL6ZKx5biB77yM5bGL5YmN5bGL5aSW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rqc5rqc6L6+6L6+5o2h54+g5a6d77yM6aqR5LiK6ZO26ams6L+O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eR5ou/6ZO255yf5b+r5rS777yM6YWS5p2v5Y+q5paf6buE6YeR5ray77yM5Y2B6La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5ZCr57OK77yB56Wd6LSi56We5pelJmxkcXVvO+elnui0oiZyZHF1bzvnhqDnhq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Si56We6LSi56We5a+55L2g56yR77yM56yR55qE6IOh5a2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Y77yb5Y+q6KaB5L2g6YCX6LSi56We56yR77yM6LSi6L+Q5rua5rua5pe25Yi7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qK5L+h5oGv5Y+R77yM6LSi56We6IKv5a6a5oqK5L2g6K6w77yM6LSi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CB5L2g5YWc77yM5L+d5YeG5oqK5L2g5LmQ5byA5oCA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+8jOeJueadg+WIsO+8muWdkOi9puS4jeeUqOaJk+elqO+8jOWQg+mlr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OWNle+8jOmAm+ihl+S4jeeUqOS7mOasvu+8jOaEieW/q+WPqueuoea2iOmBo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ivt+Wuou+8jOi0ouWvjOa7oei9pu+8jOS8mOaDoOWkmuWkmuOAgui0oueln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W5v+i/m++8jOWvjOi0teWQieelpe+8gTwvcD48cD48ZW0+NzUuPC9lbT7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ml6XliLDvvIzmhL/otKLnpZ7nvannnYDkvaDvvIznnJ/npZ7kvZH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7lrqDnnYDkvaDvvIzllpznpZ7pgJfkuZDkvaDvvIzniLHnpZ7li77lvJXkvaDvvIz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phpLkvaDvvIzngbbnpZ7lhbPmgIDkvaDvvIzlnJ/npZ7ljprlvoXkvaD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KrnnLznpZ7vvIzor7TmmI7miJHnibXmjILkvaDjgII8L3A+PHA+PGVtPjc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2c5Li656Wd56aP5L2g55qE56S854mp77yM55So5aWL6L+b5Yqg5b+r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5So5ou85pCP6ZO65bCx5L2g5bmz5Z2m55qE5Lq655Sf5LmL6Le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oiQ5bCx5L2g5a6M576O55qE54G/54OC5YmN6YCU77yM5Y+R5p2h5L+h5oG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aSn5a2m5paw55Sf5rS777yM5b+r5LmQ5peg5p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i0ouWwj+i0ou+8jOaEv+S9oOWFq+aWueadpei0ou+8m+WFu+i0ouiThO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tOW5tOa3u+i0ou+8m+aLm+i0oui/m+i0ou+8jOiusOW+l+WSjOawlOeUn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i0ouaoqui0ou+8jOaAu+S5i+aBreWWnOWPkei0ouOAgui0ouelnuaXpe+8jO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WGsuWkqe+8jOi0oui/kOS6qOmAmu+8gTwvcD48cD48ZW0+Nzg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q3ngq7lk43vvIzotKLnpZ7ljYPph4zmnaXlhbPnhafvvIzov5zpgZPogIzmnaXlj5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kp7npajlpJrnmoTmu6HlpKnpo5jvvIzpkrvnn7Ppl6rpl6rmiorkvaDnha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KLmrYzkuIDot6/nrJHvvIznvo7nmoTkvaDnmoTlv4Pph4znm7TlhpLms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id5LqU5pel77yM6LSi5rCU572p77yM5LqU6Lev56We77yM6YO96a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i6LC377yM6LSi5a+M5bqE77yM6L+O6LSi56We77yM5o6l5YWD5a6d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q2l5q2l6auY77yM6IKh5biC6LWa77yM55CG6LSi5aW977yM56aP5a+/5Yy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2J77yM5Y+R5aSn6LSi77yM5LmQ6YCN6YGl44CCPC9wPjxwPjxlbT44M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lO+8jOmXruS4quWlveOAguemj+elnuWIsO+8jOWWnOawlOe7leOAgui0ouelnu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e/mOOAguWutuWSjOiwkO+8jOeDpuaBvOWwkeOAguWJjeeoi+e+ju+8j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i+S4muWFtO+8jOS7lemAlOmrmOOAgumjjumbqOmhuu+8jOaUtuaIkOWlveOAg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S5kOmAjemBpeOAgjwvcD48cD48ZW0+ODEuPC9lbT7lvIDlvKDlpKfllpzvvIz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ov47otKLnpZ7vvIznpo/npoTlr7/llpzotKLnpZ7liLDvvIzkuI3opoH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npo/msJTotKLllpzliLDkvaDlrrbjgILmhL/kvaDvvIzlvKDlvID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ZHvvIznvZHov5vlpKnkuIvotKLlr4zvvIznlJ/mhI/nuqLngavlj5Hlj5Hlj5H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liLDkuZDlvIDoirHjgII8L3A+PHA+PGVtPjgyLjwvZW0+6LSi56We5Yiw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o5pWy77ya6ZO66YeR56CW77yM55uW6YeR55Om77yM6YeR56Kn6L6J54WM6Zeo5bqt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05oi06YeR77yM6IWw57yg6YeR77yM6LSi5aSn5rCU57KX5LiN5qy65Lq6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56We5L2R77yM5oS/5L2g6LSi6L+Q5Lqo6YCa5LiA6Lev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S4jeaVouS8keaBr++8jOWboOS4uuaIkeayoeacieWtmOasvu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e0r++8jOWboOS4uuaIkeayoeacieaIkOWwse+8m+aIkeS4jeaVouWBt+aH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/mOimgeeUn+a0u++8m+aIkeiDveaUvuW8g+mAieaLqe+8jOS9hu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UvuW8g+OAguaJgOS7peWdmuW8uu+8jOaLvOaQj+aYr+aIkeWUr+S4g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zB0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eC5odG1sIj5odHRwczovL2R1YW5qdXppa3UuY29tL2R1YW5qdXppL2MwdGJrNnRrN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63E2BCFDBB5DE9FE2899ECE1B3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