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9AEEB22AD8A973898CFB03410D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9AEEB22AD8A973898CFB03410D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Lyk5oS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Vv+Wkp+WQjuaJjeWPkeeOsO+8jOacieaXtuS9o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ivne+8jOS9oOi/mOW+l+WSjOS6uuWutumBk+atie+8jOWboOS4uuS9oOaIs+epv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uaJgOS7peaDs+imgea0u+W+l+mhuueVhe+8jOivt+aXtuWIu+W4puS4iuiEk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S6m+eahOaXtuWAme+8jOato+aYr+S4uuS6hueIs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6suW8gO+8jOi6suW8gOeahOaYr+i6q+W9se+8jOi6suS4jeW8gOeahOWNtOaYr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m7mOeahOaDheaAgOOAgjwvcD48cD48ZW0+My48L2VtPuS4u+WKqOS5heS6huS8m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S5juS5heS6huS8muW0qea6g+OAguayiem7mOS5heS6huS8muWPl+e9qu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heS6huS8mua1geazquOAgjwvcD48cD48ZW0+NC48L2VtPuacieeahOaXtuWAme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UvuaJi+W5tuS4jeaYr+aXoOazleWdmuaMge+8m+WPquaYr+WboOS4uuS9oOWPk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azqOWumuaXoOazleWunueOsOOAgjwvcD48cD48ZW0+NS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dr+eDreawtOeDq+atu+aIke+8jOS5n+WPr+S7peS4gOadr+WGsOawtOWGu+atu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S4gOadr+a4qeawtOiAl+edgOaIke+8jOaIkeimgeeahOaYr+m7keeZv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btOaOpeWIqeiQveOAgjwvcD48cD48ZW0+Ni48L2VtPuWPiOS4jeaYr+ayoeiiq+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+8jOWrjOW8g+i/h++8jOWOjOaBtui/h++8jOWUvumqgui/h++8jOemu+WIq+i/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WPl+i/h+adpeS6hu+8jOaIkeWus+aAleS7gOS5iO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quefre+8jOayoeaXtumXtOiHquaAnO+8jOS5n+ayoeaXtumXtOWmkuW/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Ds+e7meS9oOWFqOS4lueVjO+8jOWNtOW/mOiusOS6hu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aIkeOAgjwvcD48cD48ZW0+OS48L2VtPuWtpOeLrOeahOS6uumDveS8m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aIke+8jOS4uuS7gOS5iOS8muaDs+S9oOOAgjwvcD48cD48ZW0+MTA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5PmnZ/kuobov5nkuIDliIfnmoTmgYvmg4XvvIzmiJHnmoTlv4Plj4jlm57liL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bog7jjgILkvaDkvp3nhLbmmK/pgqPnvo7kuL3nmoTlpKnkvb/vvIzkvYbov5nmrK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7rnjrDlnKjmiJHnlJ/lkb3kuK3vvIzkvaDlpLTpobbnmoTlhYnnjq/kuZ/ml6n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nhLbpgJ3lsL3jgILmiJHnlJ/lkb3kuK3pgqPkuKrmm77ooqvmiJHmt7HmgYvov4f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ZHmiYfnnYDoh6rlt7HmrovmjZ/nmoTnv4XohoDpo57ov5vkuoblpJzlu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YaN5Lmf5LiN5Lya5aWL5LiN6aG+6Lqr55qE5Y67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Oq5oCV5piv5L2g44CCPC9wPjxwPjxlbT4xMi48L2VtPuS9oOWPr+S7peWSjOaI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OiBiuedgOWwseS4jeingeS6hu+8jOWPjeato+aIkeS5n+W3sue7j+S5oOaDr+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S9oOi/meagt+S4jeaYr+S4gOasoeS6huOAgjwvcD48cD48ZW0+MTMuPC9lbT7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4XnmoTnmo7mnIjmvZzkurrmuZblv4PvvIzosIPnmq7nmoTkvJfmmJ/lnKjmuZ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nInlvITnnLzjgII8L3A+PHA+PGVtPjE0LjwvZW0+5b2T5L6d6Z2g55qE6IKp6IaA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5qE55y85rOq5rWB5bmy77yM5b2T5oiR5Yaz5a6a5pS+5omL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Zyo44CCPC9wPjxwPjxlbT4xNS48L2VtPuaIkeWcqOetiemCo+S5iOS4gOWk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2s+Wkn+S8mOengOi2s+Wkn+WLh+aVou+8jOaIkeiDveWdmuWumueahOS7ju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i/h++8jOS4lOW4puedgOS4gOS7veS7juWuue+8jOmCo+WwhuS8muaYr+S9oOS7ju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OaIkeOAgjwvcD48cD48ZW0+MTYuPC9lbT7mr4/lpKnvvIznq5nlnKjpu47mmI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7zmnJvpu5HlpJznmoTmnaXkuLTvvIzlubblsIboh6rlt7HlraTni6zlnLDol4/lnK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4HovrnmtZPlr4bnmoTmoJHlvbHkuK3vvIznlKjnnLjlrZDlpb3lpYfogIznpZ7np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jZXnnYDov5nlpJzpl7Tlj5HnlJ/nmoTkuIDliIf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Y+q6YWN5b2T5Zue5b+G77yb5LiA5Lqb5Lq677yM5Y+q6IO95YGa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En+aDheWwseaYr+i/meagt++8jOaIkeWkseacm+WIsOmh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+8jOWwseWGjeS4jeS8muWbnuWktOS6huOAguS4jeaYr+S4jeWLh+aVou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WPl+S8pO+8jOWPquaYr+inieW+l+iHquW3seS4jeivpeS4uuS6huS4gOS4qumUm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e7p+e7reWBmumUmeeahOWGs+WumuOAguavleern++8jOS9oOacieS9oO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5n+acieaIkeeahOa0kuiEseOAgjwvcD48cD48ZW0+MTkuPC9lbT7oi6bmgY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u5HlpJzllYrvvIzpu47mmI7kvp3nhLbot53miJHlvojov5zjgIL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og73lsIbmiJHluKbliLDkvZXmlrnjgII8L3A+PHA+PGVtPjIwLjwvZW0+54+N5oO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5So56ev5p6B55qE5b+D5oCB5bqU5a+55LiA5YiH77yM5LiN566h5pe25YW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6L+Y5piv5bqm5pel5aaC5bm077yM5oiR5Lus55qE55Sf5rS75oC7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/nuaIkeeahOmDveiupOivhuS9oO+8jOWPr+S9o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ahOWQjeWtl+mDveS4jeefpemBk+OAgjwvcD48cD48ZW0+MjIuPC9lbT7lpoLmnpz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Z/kvJrmtYHms6rnmoTor53vvIzmiJHmg7PlgZrkuIDpopfpob3nn7PpnaD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63ms6PvvIzoh7PlsJHvvIzov5jlj6/ku6XmhJ/lj5fliLDkvaDnmoTmuKn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mg5oOv5oCn54as5aSc77yM5Lmg5oOv5oCn5Y+R5ZGG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X5oOz5L2g44CCPC9wPjxwPjxlbT4yNC48L2VtPuWls+S6uuS5i+aJgOS7peiK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bvuacieS4gOS4quS6uueLoOeLoOeahOS8pOi/h+Wlu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Jzpo47lpoLms6PvvIzmu5HokL3pgqPooYzmuIXms6rvvIzmt4v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nmoTlv4PmiYnvvJ/pgqPniYflr7vmib7lvZLlrrbnmoTlj7bvvIzlj4jopoHpo5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J/lj6rouqvlrr/lpJzvvIzovpfovazml6DnnK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YCD5b6X6L+H5oKy5Lyk77yM5oKy5Lyk5omN5piv5pyA5aSn55qE6a2U6a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j+asoeWknOaZmuS4gOS4quS6uui/h+aWkemprOe6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6q+S+p+S4gOaOkuetieWAmeeahOi9puW8gOedgOi/keWFieeBr++8jOe7v+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WwseaYgummluaMuuiDuOi/iOiEmu+8jOW/g+mHjOWBt+WBt+aooeaLn+S4gOasoeii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peedgOiHquS/oei1sOWHuueahOeMq+atpeOAgjwvcD48cD48ZW0+MjguPC9lbT7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rDlnKgt5qC355yL552A5L2g5b6u56yR77yM5rKJ6buY77yM5b6X5oSP77yM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6Lef552A5L2g5byA5b+D5Lmf6Lef552A5L2g6Zq+6L+H77yM5Y+q5piv5oiR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meWcqOeOsOWcqOiAjOS9oOWNtOawuOi/nOWBnOeVmei/h+WOu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niLHvvIzku47mnaXml6DlhbPng63pl7njgILmnID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arkvaDkuIDotbfogJDlrojlubPmt6HnmoTjgII8L3A+PHA+PGVtPjM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77yM5oiR55qE5pW05Liq6Z2S5pil57uZ5LqG5L2g77yM5L2g5Y20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05Liq6Z2S5pil44CCPC9wPjxwPjxlbT4zMS48L2VtPuWknOaZmueahOmSn+al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S4gOS4quS6uuWWneS4gOadr+WSluWVoe+8jOWSluWVoemZquS8t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IDnvo7nmoTkvaDkuI3mmK/nlJ/lpoLlpI/oirHvvIzogIz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plb/msrPph4zvvIzms6LmvpzkuI3mg4rjgII8L3A+PHA+PGVtPjM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qKm5LqG77yM5qKm5Yiw5L2g5a+55oiR5aW977yM5Lq66L+Y5rKh6YaS77yM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W45LqG5LiA5aSn5oiq44CCPC9wPjxwPjxlbT4zNC48L2VtPuaIkeecn+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S4iuecvO+8jOS7peS4uuaIkeiDveW/mOiusO+8jOS9hua1geS4i+eahOecvOaz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mql+WIsOiHquW3seOAgjwvcD48cD48ZW0+MzUuPC9lbT7osIHkvKTlrrP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h7vmuoPov4fkvaDjgILpg73kuI3ph43opoHjgILph43opoHnmoTmmK/osIH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q7nrJHjgII8L3A+PHA+PGVtPjM2LjwvZW0+5q+U6LW354us5p2l54us5b6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Zac5qyi5bCU6Jme5oiR6K+I77yM5pak5pak6K6h6L6D77yM6L+Y5pyJ6YKj56eN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Sx5pyb44CCPC9wPjxwPjxlbT4zNy48L2VtPuiwouiwouS9oO+8jOS4jeiu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7u+aAp++8jOaAjuS5iOiDoemXue+8jOS9oOmDveS4gOebtOWuiOWcqOWOn+Wc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mu+W8gOOAgjwvcD48cD48ZW0+MzguPC9lbT7mnKzku6XkuLrpgYfkvaDmmK/ku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jvvIzljp/mnaXmmK/kuIfliqvkuI3lpI3jgII8L3A+PHA+PGVtPjM5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I5LqO5LiN5YaN5oCd5b+15aW577yM5Zug5Li65aW556a75byA5aSq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mg5oOv5bey57uP5LiN5YaN5piv5Lmg5oOv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W5uOemj+W+iOeugOWNleOAguW9k+aIkeWkseiQveOAgeW9k+aIke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aIkea1geazqu+8jOS9oOS8mui1sOWIsOaIkei6q+i+uee7meaIkeS4gOS4quavq+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eahOaLpeaKseOAgjwvcD48cD48ZW0+NDEuPC9lbT7miJHku6zmnIDluLjnnIv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mK/vvJrnu4jkuo7mmI7nmb3opoHlr7vmib7nmoTpgqPkuKrkurrmmK/osIH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nga/ngavpmJHnj4rlpITvvIzlt7Lnqbrml6DkuIDkurr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ZCO77yM5Yir6K+056Wd5oiR5bm456aP77yM5L2g5pyJ5LuA5LmI6LWE5qC8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77yfPC9wPjxwPjxlbT40My48L2VtPuS9oOWvueS/hOiuuOS4i+eahOS4gO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iuqeS/hOS4gOS4lumDveWcqOWbnuW/huS4rei5iei3j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mhI/lkbPnnYDku4DkuYjlkaLvvJ/ov5nmhI/lkbPnnYDkuL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ogIzpq5jlhbTvvIzkuLrkvb/ku5bog73mm7Tlubjnpo/ogIzljrvlgZ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vvIzlubbku47kuK3lvpfliLDlv6vkuZ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LiA6Z2i5bCx55WZ552A6Ieq5bex5oWi5oWi5raI5YyW5ZCn77yM5Y+N5q2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LmQ56W455qE5Lq66IKv5a6a5q+U5b+D55a85L2g55qE5Lq65aS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LvOS6huWRveeahOiuqeS9oOazqOaEj+aIke+8jOacgOWQj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aIkeWkquiHquS9nOWkmuaDheS6huOAgjwvcD48cD48ZW0+NDcuPC9lbT7liKv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kuoblkI7vvIzmiY3or7TmgIDlv7Xku6XliY3nmoTmiJ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5LiN5oeC5oiR5Lyk5oKy77yM5YOP55m95aSp5LiN5oeC5aSc55qE6b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/meS4quW/p+S8pOiAjOaYjuWqmueahOS4ieaciO+8j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iWhOeahOmdkuaYpemHjOaJk+mprOiAjOi/h++8jOepv+i/h+e0q+Wgh++8jOepv+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eOAguepv+i/h+aXtumakOaXtueOsOeahOaCsuWWnOWSjOaXoO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uYHmmJ/nmoTlh4zkubHpga7mjKHkuobmipHpg4HnmoTnnLznnLjvvIznmpP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ovonvvIzmjqnln4vkuobngbXprYLmt7HlpITpgqPkuIDmrrXlpKnnnJ/kuI7mtJL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Q54af77yM5LiN5piv5L2g6IO955So5b6I5aSa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675byA5a+85Yir5Lq677yM6ICM5piv5L2g6IO96K+05pyN6Ieq5bex5Y6755CG6Ke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ZKM5LqL44CCPC9wPjxwPjxlbT41Mi48L2VtPuWQkeS9oOihqOeZveS5n+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Ekea1t+S4gOmXquiAjOi/h++8jOWPr+aYr+S4gOingeWIsOS9oOWPiOassuWP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+8gTwvcD48cD48ZW0+NTMuPC9lbT7kuIDkuKrkurrkuaDmg6/kuobkuIDku73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3og73ovbvmmJPlvIDlp4vlj6bkuIDlnLrniLHmg4XvvJvlvZPku5bopoH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rrXmlrDmgYvmg4XnmoTml7blgJnvvIzml6fnmoTniLHmg4XkuaDmg6/kvr/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u4rjgII8L3A+PHA+PGVtPjU0LjwvZW0+5rKh5pyJ5L2g55qE5pel5a2Q77yM6Zmk5Lq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rKh5pyJ5YaN5Y2O5Li955qE6K+t6KiA6IO95aSf5b2i5a6555qE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oOiDveS4uuaIkeWBmueahOWPquacieW5uOemj+OAgeaIke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S5n+WPquacieelneemj+OAgjwvcD48cD48ZW0+NTYuPC9lbT7msonpu5j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nLDmjIfkuIDlkbPkuI3or7Tor53vvIzmsonkuI3kvY/miYDnmoTkurrlrrnmmJP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pgILml7bnmoTmsonpu5jmmK/kuIDnp43mmbrmhafkuIDnp43mioDlt6fkuIDnp43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nKjmj6HnmoTlv4PmgIHjgII8L3A+PHA+PGVtPjU3LjwvZW0+6K+35Yir5Lii5byD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iv5rWB5rWq55qE6YeO54yr5Lmf5oOz6KaB5Liq5rip5pqW55qE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cqOaXoOaVsOS4quedoeS4jeedgOeahOaZmuS4iu+8jOS5o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XreS4iuecvOedm++8jOWuiemdmeWcsOaDs+W/t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3opoHov73msYLku4DkuYjnu5PmnpzvvIzmr4/kuKrkurrnu5Pmnpz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sLHmmK/mrbvkuqHjgII8L3A+PHA+PGVtPjYwLjwvZW0+5oiR5b+D55a85oiR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B5Y6M5YCm5oiR55qE546w5Zyo44CB5ouF5b+D5oiR55qE5pyq5p2l44CB5rKJ6bu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55qE5Yqo5oCB44CCPC9wPjxwPjxlbT42MS48L2VtPuaAu+ivtO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ct+aBi+avj+S4que8uuWwkeeIseeahOWtqeWtkO+8jOWPr+aYr+Wco+ivnuiAg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ayoeacieect+aBi+i/h+aIkeOAgjwvcD48cD48ZW0+NjIuPC9lbT7kvaD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aTni6zvvIzljbTmgLvor7TkuIDkuKrkurrlvojlpb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F5oSf55qE5ouQ6KeS5aSE77yM5oiR5Lus6YCJ5oup5LqG6IOM5a+56IOM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L+c56a744CCPC9wPjxwPjxlbT42NC48L2VtPumCo+agt+WlouS+iOeahO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mDveS4ouaOie+8jOS4gOS4quS6uuWOu+a1gea1q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mmK/lm6DkuLrku4DkuYjniLHkuIrvvIzogIzlkI7kuZ/mib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gJ/lj6Pmt6Hlv5jjgII8L3A+PHA+PGVtPjY2LjwvZW0+5oC75piv5aWL5LiN6aG+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iA5Liq5Lq677yM54S25ZCO5Y+I6K6p6Ieq5bex6YGN5L2T6bOe5Lyk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2Ny48L2VtPuS4jeaDs+W3peS9nOWViuOAgueEtuiAjOi/m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6huafkOS4quS8n+Wkp+eahOeUt+S6uu+8jOe7j+W4uOS8muWboOS4u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i+WNiuWknOedoeS4jeedgOi1t+adpeaKveeDn+aAneiAg+WQueWGt+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o47ovbvoirHokL3lrprvvIzml7blhYnouI/kuIvovbvnm4j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jbfotbfmmJTml6XnmoTnvo7kuL3mgqDnhLbplb/ljrvjgILlnKjlpJz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6DvvIzmlaPlsL3kuobpgqPmrrXnlJznlJznmoTpppn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5oiR5Lus6YO95piv6IOG5bCP6ay844CC5Zac5qyi54ix5oOF55qE5oK4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ix5LiK55uU55Sy77yM6LSq5oGL6IO46Iab55qE5rip5pqW77yM5Y+I5YOP5Yi654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iy5aSH44CC5oCV5pyf5pyb5bim5p2l5aSx5pyb55qE5oG25oCn5b6q546v77yM5oC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5Yiw5LiN5LqG5aSp6I2S5Zyw6ICB44CCPC9wPjxwPjxlbT43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BmuW+l+i2iue7ne+8jOS9oOWPjeiAjOi2iuWuueaYk+i1sOW+l+WHuuWOu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kmuaXtuWAme+8jOS9oOW6lOivpeaEn+a/gOmCo+S6m+avq+S4jemhvuWPi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TgOiOq+Wkp+S6juW/g+S4jeatu++8jOW5uOiOq+i/h+S6juatu+W9u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l6LnhLbml6Dms5XlvpfliLDvvIzntKLmgKflsLHmlL7miYv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ubTlsJHnmoTlv6fkvKTmmK/kurrnlJ/lv4Xnu4/nmoToirH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bG85a+55rC06K+05L2g55yL5LiN5Yiw5oiR55qE55y85rOq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YeM77yO5rC06K+05oiR6IO95oSf6KeJ5Yiw5L2g55qE55y85rOq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44CCPC9wPjxwPjxlbT43My48L2VtPuS5n+iuuOeIseaDhe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OAgumcgOimgeaJvuS4gOS4quS6uuadpeeIseOAguWNs+S9v+ayoeacieS7u+S9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zQuPC9lbT7ml7bpl7Tov4fkuobvvIzmhJ/mg4XkuZ/mt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mmK/ov4fnnLzkupHng5/vvIzoh6rlt7Hmh4Loh6rlt7HlsLH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q+P5qyh5oOz5om+5Liq5Lq66Zmq55qE5pe25YCZ77yM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5qE5Lq65LiN6IO95om+77yM5pyJ55qE5Lq65LiN6K+l5om+77yM6L+Y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44CCPC9wPjxwPjxlbT43Ni48L2VtPuabvue7j+S7peS4uuS9oOaYr+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sOacgOWQjuWNtOiAgeatu+S4jeebuOW+gOadpe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uI3mmK/lgZrkuIDkupvkuovmsqHmnInkurrpmarkvLTvvIzogIzmmK/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sqHmnInkurrnkIbop6PjgII8L3A+PHA+PGVtPjc4LjwvZW0+6Zi06Zy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62d5Zyo6Zi05aSp6YO95Lya5pCB5rWF44CCPC9wPjxwPjxlbT43OS48L2VtPu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+8jOWlveWGt+eahOW/g++8jOatpOaXtueahOaIkeS5n+mcgOimgeS+nemd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aYr+mcgOimgeafkOS4quS6uueahOS+nemdoO+8jOWbnuaDs+i1t+aIkeS7r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ske+8jOaYqOWkqeeahOWTre+8jOaYqOWkqeeahOmFuOeUnOiLpui+o++8jO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asoeS6suWQu++8jOS7peWPiumCo+S7tumVv+mVv+eahOWbtOW3vu+8jOiuqeS6u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/g++8jOeUmuiHs+azqua1gea7oemdouOAgjwvcD48cD48ZW0+ODA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IDkuKrlnLDmlrnvvIzor7fnhafpob7lpb3oh6rlt7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LiN5piv56a75byA5LqG5bCx6IO95LiN54ix5LqG77yM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bCx6IO95b+Y6K6w5LqG44CCPC9wPjxwPjxlbT44Mi48L2VtPuesrOS4gOasoeWT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S4jeWcqO+8jOesrOS4gOasoeeskeaYr+WboOS4uumBh+WIsOS9o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skeedgOa1geazquaYr+WboOS4uuS4jeiDveaLpeacie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TFhMml4NWgz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UxYTJpeDVoM3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9AEEB22AD8A973898CFB03410D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