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3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F84103A3BCFD1C53490EBEDB9657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84103A3BCFD1C53490EBEDB9657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rWq5ryr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Gjee0r++8jOWGjeiLpu+8jOWGjeeWv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S4uuS6huS9oOiDveWWnOasouaIkeiAjOW3suOAgjwvcD48cD48ZW0+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eahOesrOS4gOecvO+8jOWPquiDveaDs+i1t+Wbm+S4quWtl++8jOebuOingeaB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y48L2VtPuS9oOaYr+aIkeeahOS6uu+8jOWwseeul+aYr+WRvOWQ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Sh+S4jea4heeahOWFs+ezu+OAgjwvcD48cD48ZW0+NC48L2VtPuacgOi/keacieiw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aIkeWWnOasouS9oO+8jOaIkeimgea+hOa4heS4gOS4i++8jOi/meaYr+ec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eahOecvOedm+ecn+Wlveeci++8jOS4jei/h+ayo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eci++8jOWboOS4uuaIkeeahOecvOedm+mHjOmDveaYr+S9oOWR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Ou+WTquaIkemDvei3n+S9oOi1sO+8jOWPquimgeS9oOeJteaIkeeah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ingeS4jeW+l+S9oOWPl+S8pO+8jOabtOingeS4jeW+l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OWxiO+8jOWTquaAlemCo+S4quS6uuaYr+aIkeiHquW3se+8jOS5n+S4jeWPr+S7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IseWSjOS+nei1luaYr+acieWMuuWIq+eahO+8jOS+nei1lu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+8jOiAjOeIseaYr+S4jeemu+W8gOOAgjwvcD48cD48ZW0+OS48L2VtPuWvu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eahOaDhee7quaXoOmdnuaYr++8jOaXoueEtuS9oOS4jeiDveadpeeci+aI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IkeWOu+eci+S9oOWlveS6huOAgjwvcD48cD48ZW0+MTAuPC9lbT7kvaDmmK/miJH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nlJ/kuK3llK/kuIDorqnmiJHlpoLmraTlv4PliqjnmoTnlLfkurrvvIzkvaD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vKvplb/nlJ/lkb3ph4znmoTmiYDmnInjgII8L3A+PHA+PGVtPjExLjwvZW0+5pm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iR5be05LiN5b6X5L2g5oOz5oiR5Yiw5aSc5LiN6IO95a+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m+ecvOassuepv++8jOWNg+mHjOS6keeDn+eahOaAneW/teOAgumdouacne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Ds+S9oO+8jOWcqOaYpeaaluiKseW8gOeahOWto+iKg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lhajkuJbnlYzpg73og4zlj5vkvaDvvIzmiJHkuZ/kvJrnq5nlnKjkvaDouqv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lhajkuJbnlYzjgII8L3A+PHA+PGVtPjE0LjwvZW0+5oiR6KaB5oqK5LiA5Liq5aW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CB57uZ5L2g77yM6YKj5bCx5piv5bCP5bCP55y8552b55qE5oiR5Z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WcqOWTqumHjO+8jOWutuWwseWcqOWTqumHjOOAguWmguaenOS9o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r+iNoeS4lueVjO+8jOaIkemjjumHjOmbqOmHjOmZquedgO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niLHvvIzlsLHmmK/lvZPmhJ/op4njgIHng63mg4XjgIHmtarmvKvnu5/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jonkuYvlkI7vvIzkvaDku43nhLbnj43mg5zlr7nmlr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ep5LiK6YaS5p2l77yM55yL6KeB5L2g5ZKM6Ziz5YWJ6YO95Zyo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55qE5pyq5p2l44CCPC9wPjxwPjxlbT4xOC48L2VtPuaXtuWFieaYjuWqm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+8jOS5n+iuqeS9oOS9j+i/m+S6huaIkeeahOW/g+aIv++8jOaIkeS7rOadp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OAgjwvcD48cD48ZW0+MTkuPC9lbT7oirHkuZ/lpb3vvIzmmJ/mmJ/kuZ/lpb3vvIz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DmnInnvo7kuL3kuovnianvvIzpg73mmK/kuLrkuobmr5TllrvkvaDogIzlrZ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aC5p6c5L2g5pep6K6k5riF5L2g5Zyo5Yil5Lq65b+D5Lit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YeN6KaB77yM5L2g5Lya5b+r5LmQ5b6I5aSa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mGieS6uueahOaDheivne+8jOS9huWPquaDs+aKiuS9oOaJk+WMheW4puWbn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Jrmg7Pmg4XnqqbliJ3lvIDmmK/kvaDvvIznu4bmsL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K/kvaDvvIzmn7TnsbPmsrnnm5DmmK/kvaDvvIzkvZnnlJ/nmb3pppbnmoTkuZ/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biM5pyb5oiR5piv5L2g55qE5bCR5pWw54i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JeP5pe25YWF5ruh5b+r5LmQ77yM54Kr6ICA5pe26aqE5YKy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aKveeCueeDn++8jOWwkeWWneeCuemFku+8jOaIkeaDs+iDveWkn+WkmumZq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OAgjwvcD48cD48ZW0+MjUuPC9lbT7miJHnmoTkuJbnlYzkuI3lhYHorrjkvaDnmoT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kuI3nrqHnu5PlsYDmmK/lkKblroznvo7jgII8L3A+PHA+PGVtPjI2LjwvZW0+5oi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yA576O55qE5pil5aSp77yM5piv5L2g56m/6L+H5Lq6576k5om+5Yiw5oiR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b5pyI44CCPC9wPjxwPjxlbT4yNy48L2VtPuW9k+aIkeWWnOasou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lveaEj+aAneaIkeeci+iwgemDveWDj+aDheaVj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orqnkvaDnmoTmiYvmnLrkv6HnrrHvvIzmu6Hmu6Hpg73ooqvmiJHniLHnmoTorq/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iIbvvIzlsLHlg4/kvaDnmoTlv4PkuIDmoLfjgII8L3A+PHA+PGVtPjI5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qx6Zuq5pyI77yM5bCx5piv5oiR5oOz6Lef5L2g6LCI5Liq5oGL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6teeEtuS4lumXtOS7u+aIkeaMke+8jOaIkeeahOmAieaLqeS7j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njrDlnKjlnKjlgZrkuKTku7bkuovvvIzkuIDku7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Jjnp4DvvIznrKzkuozku7bmmK/nrYnkvaDjgII8L3A+PHA+PGVtPjMyLjwvZW0+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D5Yab5LiH6ams77yM5Zub5rW35r2u55Sf77yM5L2g5LiA56yR77yM5oiR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qG44CCPC9wPjxwPjxlbT4zMy48L2VtPuWmguaenOaIkeaYr+eMq++8jOS5neadoe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Ds+WSjOS9oOi/h+OAgjwvcD48cD48ZW0+MzQuPC9lbT7kuLrkuobku6XlkI7lgZ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ovvvIznjrDlnKjlhYjlgZrkuI3llpzmrKLnmoTkuo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C46L+c5Lmf5LiN5pmT5b6X6Ieq5bex5pyJ5aSa5Zac5qyi5LiA5Liq5Lq6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55yL6KeB5LuW5ZKM5Yir55qE5Lq65Zyo5LiA6LW3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cgOa1qua8q+WSjOacgOiHquengeeahOivneWwseaYr++8muS9oOaYr+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OAgjwvcD48cD48ZW0+MzcuPC9lbT7nnJ/mraPnmoTniLHmg4XvvIzopoH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kuIDovojlrZDlj6rniLHkuIDkuKrkurrvvIzlubbkuI3kuKL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iO5Lq65LiN6K+05pqX6K+d77yM5oiR5Zac5qyi5L2g77yM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X77yfPC9wPjxwPjxlbT4zOS48L2VtPuS9oOacieWkmueJueWIq+WRou+8jOS4h+WN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1sOi/h++8jOWNs+S+v+i/keinhuS5n+iDveS4gOecvOacm+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ku4rlpKnpgYfkuIrmiJHnrpfmmK/mkYrkuIrlpKfkuovkuo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ouqvlpKfkuovlkYDjgII8L3A+PHA+PGVtPjQxLjwvZW0+5L2g5piv5oiR5oOz6Le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4Kr6ICA77yM5Y205Y+I6IiN5LiN5b6X6Lef5Lu75L2V5Lq65YiG5Lqr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An+aIkeS4g+enkueahOaXtumXtOWlveS4jeWlve+8jOS4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tOaIkeeIseS9oO+8jOWbm+enkuiuqeaIkeaLpeaKseS9o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kI7kvaDnmoTmiYvmiJHmnaXnibXvvIzkvaDnmoTms6rmiJHmnaXmk6b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7vmgKflsI/ohL7msJTmiJHmnaXljIXlrrn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qU5LiN5Lya6K6p5Lu75L2V5Lq65Lyk5a6z5L2g77yM5YyF5ous5oiR6Ieq5bex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oiR77yB5oiR5Lya57uZ5L2g5bm456aP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gOebtOWcqO+8jOe6teS9v+WvguWvnuW8gOaIkOa1t++8m+aIkeS8muS4gOebt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mjjuaZr+mDveWwmOWfg+OAgjwvcD48cD48ZW0+NDYuPC9lbT7kuI3nn6X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j6ropoHmnInkvaDlnKjmiJHouqvovrnvvIzmiJHnmoTlv4Pkvr/kuI3lho3mg7bmg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jgII8L3A+PHA+PGVtPjQ3LjwvZW0+5L2g5biF5b6X5pyJ54K55ZGG77yM5L2g5Lm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+v54ix77yM5L2g5a+55oiR5pyA5Z2P77yM6K6p5oiR5Y+q6IO95oqK5L2g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jeaYryZsZHF1bzvmmZrlrokmcmRxdW876L+Z5Lik5Liq5a2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Sc6Jyc5ZKM54m55Yir6YeN6KaB77yM6ICM5piv6YeN6KaB5Zyo6K+0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44CCPC9wPjxwPjxlbT40OS48L2VtPuWvueS6juS4lueVjOiAjOiogO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m+S9huWvueS6juafkOS4quS6uu+8jOS9oOaYr+S7lueahOaVtO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raTmg4Xml6DorqHlj6/mtojpmaTjgILmiY3kuIvnnI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rlv4PlpLTjgII8L3A+PHA+PGVtPjUxLjwvZW0+6Lef5Zac5qyi55qE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6yR54K55Lya5Y+Y5L2O77yM5rOq54K55Lmf5Lya5Y+Y5L2O77yM5bCx6L+e5pm6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2O5LqG44CCPC9wPjxwPjxlbT41Mi48L2VtPuaIkeS4jeWWnOasoui/meS4lueV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WnOasouS9oO+8jOWWnOasouacieS9oOeahOS4lueVj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lhYHorrjmiJHlsI/lsI/nmoTpqoTlgrLvvIzlm6DkuLrmnInkvaDov5nmoLf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jgII8L3A+PHA+PGVtPjU0LjwvZW0+6YGH5Yiw55qE5Lq65oiQ5Y2D5LiK5Li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+q5Ymp5L2g77yM5LiO5oiR55u45Ly044CC54ix77yM5LiN5Y+q5piv5YG2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IkeeahOeMq+W+iOearu+8jOWPr+S4jeWPr+S7peW4r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g++8nzwvcD48cD48ZW0+NTYuPC9lbT7miJHllpzmrKLkvaDvvIzlnKjmiYD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lpzmrKLmnInkupvkurrvvIzlnKjku5bku6zlgbblsJTlg4/kvaDnmoT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rKh6YGH6KeB5L2g5LmL5YmN77yM5oiR77yM6ZqP6YGH6IC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L2g5LmL5ZCO77yM5oiR77yM5Lul5L2g5Li65a6J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6lOivpeaYr+eUn+eXheS6huWQp++8jOS4jeeEtuS4uuS7gOS5iOeci+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W/g+WwseS8muW+iOeWvOOAgjwvcD48cD48ZW0+NTkuPC9lbT7kuIDovrn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IDovrnmg7PkvaDvvIzpm6jlo7Dmu7Tmu7TvvIzmt4XmsqXmt4Xmsq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2g5YOP5piv5LiA6aaW5ZSx5Yiw5Zi25ZOR77yM5Y205YGP54i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PC9wPjxwPjxlbT42MS48L2VtPuWNgeiLsemHjOeahOWxseW3neS4jeWmgu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mHjuW/g+mDveWPquWxnuS6juS9oOOAgjwvcD48cD48ZW0+Nj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sLjov5zkuLrmnJ/vvIzmrbvkuqHkuLrnlYzvvIzov5novojlrZDku47msq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poHmlL7lvIPkvaDjgII8L3A+PHA+PGVtPjYzLjwvZW0+5a+55b6F6L+Z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peg5pWw56eN5oCB5bqm77yM5a+55b6F5L2g77yM5oiR5Y+q5pyJ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9oOaYr+aIkeacgOWIneeahOmAieaLqe+8jOacgOWQju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aYr+aIkeatpOeUn+awuOaBkueahOmAieaLqeOAgjwvcD48cD48ZW0+N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mmK/lpJrlsI/nmoTmpoLnjofmiJHmsqHlhbTotqPnn6XpgZPvvIzmiJHlj6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LHljrvkvaDnmoTmpoLnjoflj5jkuLrpm7bjgII8L3A+PHA+PGVtPjY2LjwvZW0+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5Lus6ZyA6KaB5LiA6KeB6ZKf5oOF5b6I5aSa5Lq677yM5Lik5oOF55u45oKm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S25ZCO55m95aS05YGV6ICB5LiA5Liq5Lq644CCPC9wPjxwPjxlbT42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S7rOmDveiAgeS6hu+8jOS9huaYr+aIkeS+neeEtuiusOW+l+W9k+WIn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g+WKqOeahOagt+WtkOOAgjwvcD48cD48ZW0+NjguPC9lbT7kuKTkuKrpmYznlJ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haXniLHmsrPvvIzlj6rmnInkuIDkuKrnn6XpgZPov5nkuI3mmK/lt6flk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iR5biM5pyb5oiR5omT55CD5pe277yM6YO95pyJ5L2g5Zyo5LiA5pe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qg5rK577yM5Li65oiR5pOm5rGX44CCPC9wPjxwPjxlbT43MC48L2VtPuWJjeWNi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JvuWvu+S9oOiAjOWIsOWkhOa1gea1qu+8jOWQjuWNiueUn+WRgOS4uuS6hu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On+WcsOaJk+i9rOOAgjwvcD48cD48ZW0+NzEuPC9lbT7kvaDllpzmrKLkuJbpl7T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6DmiYDkuI3lpYfvvIzljbTkuI3nn6XmiJHllpzmrKLnmoTku4Xku4X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iR5oOz6Kem5Yqo5L2g55qE5b+D77yM5bCx5YOP5L2g6Kem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Kj5qC344CCPC9wPjxwPjxlbT43My48L2VtPumZquS8tO+8jOWwseaYr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mcgOS4jemcgOimge+8jOaIkeS4gOebtOmDveWcqO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ov5DnmoTmmK/vvIzmiJHnmoTpl6/lhaXvvIzkuZ/mg4rliqjkuobkvaD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iR5piv5Zuw5LiN5L2P55qE6YeO6ams77yM5Y205Y+q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A6YeM55qE54yr44CCPC9wPjxwPjxlbT43Ni48L2VtPuaIkei/mOaYr+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j+S9oOS7rOWmiOaJk+S9oO+8jOS4jeiusumBk+eQh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rHnmoTlpKrntKfvvIzkvJrlvITnlrzlr7nmlrnvvIzniLHnmoTlpKrmt7HvvIzkvJ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u53mnJvjgII8L3A+PHA+PGVtPjc4LjwvZW0+5Zyo6K6k6K+G5L2g5LmL5ZCO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5Y+v5Lul6L+Z5qC35oOF5oS/55qE5LuY5Ye6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aXouaDs+WvueWFqOS4lueVjOeCq+iAgO+8jOWPiOS4jeiIjeW+l+S4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WIhuS6q+eahOmCo+S4quS6uuOAgjwvcD48cD48ZW0+ODAuPC9lbT7miJH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aDotrPlpJ/nmoTml7bpl7Tku47miJHnmoTouqvovrnpgIPotbDnjrDlnKj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L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2aGZieHouaHRtbCI+aHR0cHM6Ly9kdWFuanV6aWt1LmNvbS9kdWFuanV6aS8xd2g0NmhmY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84103A3BCFD1C53490EBEDB9657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