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72029908DC09AF85DC2CF7C379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72029908DC09AF85DC2CF7C379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r5ZCN5b+D5oOF5LiN5aW955+t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S4gOW8oOWGt+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tlOepv+aireWcqOS6uue+pOS4re+8jOaXoOWWnO+8jOaXoOaAku+8jOaXoOWT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+8jOWOn+iwheaIkeaYr+i/meagt+eahOS6uu+8jOS9oOS4jeaHguaIke+8jO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Mi48L2VtPuWmguaenOi/meS4gOeUn+aIkeWPr+S7peaciTk5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/kO+8jOaIkeaEv+aEj+aKijk5N+asoemDveWIhue7meS9oO+8jOWPqueVmeS4pOas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muS4gOasoeaYr+mBh+ingeS9oO+8jOS4gOasoeaYr+awuOi/nOmZqu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vguWvnuebuOS+ne+8jOe7tee7tei9r+i9r++8jOS6k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aXoOW4uO+8jOS6uu+8jOiBmuaVo+WIhuemu+WNg+WPpOS6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UvuS4i+WwiuS4pe+8jOaUvuS4i+S4quaAp++8jOaUvuS4i+WbuuaJp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WboOS4uuaUvuS4jeS4i+S4gOS4quS6uuOAgjwvcD48cD48ZW0+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Yr+aDs+Wkp+WTreS4gOWcuu+8jOWboOS4uuW/g+mHjOaGi+WxiO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r++8jOWwseaYr+aDs+eWr+eZq+S4gOWbnu+8jOWboOS4uuaDhee7quS9ju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seaIkeWQl++8n+WmguaenOaYr++8jOivt+aJv+aLheS4gOWIh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eWKoe+8jOWNs+avj+WkqeaDs+aIkeWkmuS4gOeCue+8jOavj+WkqeeIseaIk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j+WkqeWFs+W/g+WkmuS4gOeCue+8jOavj+WkqeiBlOezu+WkmuS4gOeCu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ingeWkmuS4gOeCueOAgjwvcD48cD48ZW0+Ny48L2VtPuWboOS4uue7j+WOhuS6h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mBh+WIsOi/h+S6huafkOS6m+S6uu+8jOaJgOS7pemCo+S6m+ayiea3gOWcqOS6hu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iejeWMluWIsOS6humqqOWtkOmHjOeahOW/p+S8pOaYr+aIkuS4jeaO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IseWkp+amguWwseaYr++8jOS4jeeuoeaYr+S7gOS5iOagt+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Ds+WSjOS9oOS4gOi1t+WOu+eci+eci+OAguaIkemcgOimgeS9oO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keS6huS9oOWwseaXoOazleWtmOa0u++8jOiAjOaYr+WSjOS9oO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vlOS4gOS4quS6uuabtOW/q+S5kOOAgjwvcD48cD48ZW0+OS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ieS4pOWkp+W5uOemj++8jOS4gOaYr+WBmuiHquW3seWWnOasouWBmueahO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SjOiHquW3seWWnOasoueahOS6uuWcqOS4gOi1t+OAguWunueOsOi/meS4pOWkp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mgemdoOi/kOawlO+8jOS5n+imgemdoOWKquWKm+OAgui/kOawlOWlveeahO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KquWKm++8jOWlvei/kOS5n+S8mua4kOa4kOi1sOi/nO+8m+i/kOawlO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HquW3seWkn+WKquWKm++8jOaAu+acieS4gOWkqeS5n+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I3mgJXmiYDmnInmnqrlj6Ppg73mjIfnnYDmiJHvvIzog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3mnJvliLDml6DlipvnmoTmmK/kvaDkuZ/lnKjlhbbkuK3vvIzliKvkurrkvKTlrr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or53lj6/or7TvvIzllK/ni6zkvaDvvIzorqnmiJHlv4Plr5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Zyo5a2k54us5LiA5Lq655qE5LiW55WM6YeM55Sf5rS76L+H77yM5oSf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Y+v5oCV55qE5a+S5Ya377yM5omA5Lul5Y2z5L2/5Zyo5pyA54K9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t77yM6YO95bim552A5b6u5b6u55qE5YeJ5oS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5heS6hu+8jOS7gOS5iOmDveWPr+S7peS5oOaDr++8jOS7gOS5iOmDveS8muWO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MuPC9lbT7kvaDniLHnmoTlj6rmmK/miJHniLHkvaD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IDlv7XnmoTlj6rmmK/miJHlr7nkvaDnmoTov4fliIblrqDm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GK55m95pyA5Z2P55qE57uT5p6c5LiN5piv6KKr5ouS57ud77yM6IC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x5Y675LqG5LiA5Liq5pyL5Y+L44CCPC9wPjxwPjxlbT4xNS48L2VtPuWQjuadpe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/g+WKqOeahOS6uu+8jOaIkemDveS8muaDs++8jOeul+S6hu+8jOW9k+aci+WPi+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S6hu+8jOecn+eahOW+iOWlveS6huOAgjwvcD48cD48ZW0+MTYuPC9lbT7osKL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4fmiJHvvIzmiJHkuZ/llpzmrKLlvZPlubTllpzmrKLkvaDnmoTpgqPkuK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ir5Lq66YO95piv5omL54m15omL77yM5oiR5Y2054m1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uX77yM55yL6LCB5LiN54i977yM5ZKs6LCB5LiA5Y+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ayu+eWl+W/g+eBteS8pOeXm+eahOacgOWlveiJr+iNr+OAgueXm+iL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doOaIkeS7rOiHquW3seWOu+aFouaFouWMluino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ov5nmoLfnmoTnroDljZXvvIzlkIPppa3nnaHop4nlgZrllpzmrKL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lsLHmmK/ov5nmoLfnmoToibDovpvvvIzlpZTms6LnrpforqHlgZrml6Dlp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wLjwvZW0+5Lq655Sf5pyJ5LiA5Liq5Zyw5pa5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6L+Z5Liq5Lq66Z2i5YmN77yM5Y+v5Lul5LiN5b+F5pyJ5Ye65oGv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pyJ5b2i6LGh77yM5Y+v5Lul5YWo6Lqr5piv5byx54K5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aIkemdnuS4jeW/q+S5kO+8jOWPquaIkeS4gOS6uuacquWPk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j5HnjrDmsqHmnInkvaDnmoTnlJ/mtLvlhbblrp7kuI3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6XlrZDlpb3lg4/ov4fnmoTlvojmhaLjgII8L3A+PHA+PGVtPjI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2V6Lqr5piv5Zug5Li65pS+5LiN5LiL5Y+m5LiA5Liq5Lq677yM5Zug5Li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05p2l6L+H77yM5Y+I5LiN6IO954ix5LiK5Y+m5LiA5Liq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tieS4gOS4quS4jeeIseiHquW3seeahOS6uu+8jOWwseWDj+WcqOacuuWcu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iIueOAguiAjOS9oO+8jOaYr+aIkeawuOi/nOetieS4jeWIsOeahOmjnuiI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kYror4nkvaDvvIzlhbblrp7nnJ/or53mmK/vvIzmnInml7b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g7PkvaDvvIzmg7PliLDmiJHlv4Pnl5vjgII8L3A+PHA+PGVtPjI2LjwvZW0+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y57uP5LiN5Lya5YaN5oOz5L2g77yM5Y+q5piv5YG25bCU5Lya5oCA5b+1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WL5LiN6aG+6Lqr55qE6Ieq5bex44CCPC9wPjxwPjxlbT4yNy48L2VtPuivt+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cvOWFieadpeivhOiuuuaIke+8jOWwveeuoeaIkeW+iOWgl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u7TkuI3lsL3nm7jmgJ3ooYDms6rmipvnuqLosYbvvIzlvIDkuI3lro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mKXoirHmu6HnlLvmpbzjgII8L3A+PHA+PGVtPjI5LjwvZW0+5oiR5piv5LiA5Y+q6aOe6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5omR54Gr55qE5YuH5rCU44CCPC9wPjxwPjxlbT4zMC48L2VtPuiuq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qeaalumZquS8tOedgOS9oO+8jOiuqeWwj+iNieeahOe7v+aEj+mZqu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Bv+eDgueahOmYs+WFiemZquS8tOedgOS9oO+8jOS8tOS9oOi4j+S4iuW+gemA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aXpeiOt+W+l+aIkOWKn+OAgjwvcD48cD48ZW0+MzEuPC9lbT7mnInmsqHmnIn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aDlv4Pnlrzov4fmiJHnmoTmiafnnYDjgII8L3A+PHA+PGVtPjMy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bCx5aW977yM5LiN6KaB5aeU5bGI5bCG5bCx77yM5Y+q6KaB6ZqP5oSP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iN6KaB5aSq5aSn5Y6L5Yqb77yM5Lmf5LiN6KaB55u45L+h5a6M576O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77yM5L2g5Y+q6KaB55+l6YGT77yM5Lq65peg5a6M5Lq6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y654K577yM5LiA56eN57qv5py055qE5Y+v54ix5bCx6Laz5aSf5LqG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yf5a6e5bCx5Y+v5Lul5LqG44CCPC9wPjxwPjxlbT4zMy48L2VtPuW+rues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9qeiZueOAgumbqOWkqee7k+adn++8jOWkqeepuumHjeeOs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ml7blgJnlkb3ov5DmmK/lmLLlvITkurrnmoTvvIzorqnkvaD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YbljbTmmZrkuobvvIzorqnkvaDnnIvliLDljbTkuI3og73nm7jkvp3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g4XljbTlj6rmmK/ml6DlpYjjgII8L3A+PHA+PGVtPjM1LjwvZW0+5aaC5p6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WI6KaB5L2/6Ieq5bex55m+5YiG55m+55qE5YC85b6X5LuW54ix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4ix5LiN54ix5L2g77yM6YKj5piv5LuW55qE5LqL77yM5L2g5Y+v5Lul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F5by65rGC44CCPC9wPjxwPjxlbT4zNi48L2VtPuacieaXtuWAme+8jO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guatpOaui+mFt++8jOimgeS5iOaLpeacie+8jOimgeS5iOaUvuaJi+OAg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Un+eahOaXhemAlOS4re+8jOaAu+S8mumBh+WIsOS4jeW+l+S4jeaUvuaJ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mZjOi3r+Wkqea2r++8jOWQhOiHquWuieWlv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mK/kuIDkuKrlvojlj6/mgJXnmoTkuJzopb/vvIzlraTni6zkuYXkuobvvIzov5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4fkurrkuZ/mg7Pop4HkuIDpnaLjgII8L3A+PHA+PGVtPjM4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O5piO5piv5rex54ix77yM5Y206K+05LiN5Ye65p2l44CC5pyJ5LiA56e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oOz5pS+5omL77yM5Y205peg5rOV56a75byD44CC5pyJ5LiA56eN54ix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WO54as77yM5Y205Y+I6Lqy5LiN5byA44CC5pyJ5LiA56eN54ix77yM5piO55+l5pe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+D5Y205pep5bey5pS25LiN5Zue5p2l44CCPC9wPjxwPjxlbT4zOS48L2VtPuac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S4jeaYr+i+k+S6hueahOS6uu+8jOiAjOaYr+S4gOW8gOWni+WwseS4jeaDs+i1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AuPC9lbT7kuIDkuKrkurrmiLTnnYDogLPmnLrvvIzlkK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rYzvvIznnIvmiJHku6znmoTlm57lv4bvvIzmtYHoh6rlt7HnmoTms6rvvIznl5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jgII8L3A+PHA+PGVtPjQxLjwvZW0+5pyA5rWq5ryr55qE5pWF5LqL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pyA5bm456aP55qE54ix5oOF5rKh5pyJ6KiA6K+t77yM5Y+q5pyJ5b285q2k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R5ZCI44CC5oiR55qE54ix5Lq677yM5LiA5YiH5bC95Zyo5LiN6KiA5Li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eimgeaOj+W/g+aOj+iCuueahOWOu+WvueW+heav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m+S6uuS4jeWAvOW+l+OAguaAu+acieS4gOeerOmXtO+8jOiuqeS9o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tu+S6huW/g+OAguaAu+acieS4gOS6m+aAgeW6pu+8jOiuqeS9oOeqgeeEtuS8p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Iq+WkqumrmOS8sOiHquW3seWcqOWIq+S6uuW/g+mHjOeahOS9jee9ru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Iq+S6uuecvOmHjOS7gOS5iOmDveS4jeaYr++8gTwvcD48cD48ZW0+ND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s5/nmoTkuI3mmK/lpLHljrvniLHnmoTkurrvvIzogIzmmK/lm6DkuLrlpKr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gIzlpLHljrvkuoboh6rlt7HjgII8L3A+PHA+PGVtPjQ0LjwvZW0+5LiN6Ze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N5LiA5a6a5piv5b+Y5LqG77yM5L2G5LiA5a6a5piv55aP6L+c5LqG44CC5b285q2k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Sq5LmF77yM6L+e5Li75Yqo6YO96ZyA6KaB5YuH5rCU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geerr+aVj+aEn++8jOS9oOWBmuS7gOS5iO+8jOiusuS7gOS5iOivne+8jOS4je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aEn+WPl++8jOS+v+aYr+S4gOeCueS4gOeCueaOqOW8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lkozkvaDvvIzlsLHmmK/ov5nmoLfnmoTot53nprvvvIzkuI3ov5zkuI3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lvbzmraTjgII8L3A+PHA+PGVtPjQ3LjwvZW0+56ys5LiA5qyh5YGa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5Yqq5Yqb5LqG77yM5Y+v5piv5YGa5Lq655yf55qE5aW96Zq+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IseaDheacgOe+jueahO+8jOS4jeS4gOWumuaYr+e7iOeCue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1t+i1sOi/h++8jOS5n+W3suS4jei0n+S4gOeUn+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7miazvvIzokL3lj7bpu4TvvIzlpKnmsJTlh4nlh4nlh4nvvJvlt6XkvZzntK/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ml6XlrZDlv5nlv5nlv5njgII8L3A+PHA+PGVtPjUwLjwvZW0+5pu+57uP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6u56yR57uG5pWw5L2g57uZ55qE5Lyk77yM5peg5aWI5pyA5ZCO77yM5rOq5Y2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rWB5Ye655y855y244CCPC9wPjxwPjxlbT41MS48L2VtPuaIkeS4jeS8muS+nei1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boOS4uuaIkeWPl+Wkn+S6huWkseacm+OAgjwvcD48cD48ZW0+N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tK/kuobvvIzmiJHmg7PkvJHmga/kuobvvIzor7fkvaDlnKjmiJHkvJHmga/ml7bm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IGq5piO55qE5Lq65Lya5oqK5Zi06JeP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55qE5Lq65Y205Zac5qyi5oqK5b+D5pS+5Zyo5Zi06Ye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Un++8jOaAu+acieS4gOS4quS6uu+8jOiAgeaYr+i3n+S9oO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+iOaDs+i3n+S7lui/h+S4i+WOu+OAgjwvcD48cD48ZW0+NTUuPC9lbT7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u53mnJvvvIzkvaDpmo/mhI/jgII8L3A+PHA+PGVtPjU2LjwvZW0+6L+H5bm05rKh5py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qG5piv5ZCX77yM6YKj5piv5Zug5Li65oiR5Lus6YO96ZW/5aSn5LqG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luiuuOavj+S4quS6uumDveimgee7j+WOhuaOj+W/g+aOj+iCu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aNouadpeaSleW/g+ijguiCuueahOe7k+aenO+8jOS7juatpOS7peWQj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ayoeW/g+ayoeiCuueahOWlveWkhOOAgjwvcD48cD48ZW0+NTguPC9lbT7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nmoTkurrvvIzpg73mm77ml6DlpITlj6/kvp3ov4fvvJvmr4/kuKrnnIv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HnmoTkurrvvIzpg73mm77oh7PmrbvkuI3muJ3ov4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bey57uP5b6I5Yqq5Yqb5LqG77yM5Yiw5pyA5ZCO6L+Y5piv5LiA5Zy6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bvuWkmuWwkeasoe+8jOecn+eahOS4jeaDs+a1geaz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WcqOaipumGkuaXtuWIhuWPkeeOsOecvOinkueahOazqu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qHmnInkuobnkIbop6Plk6rmnaXnmoTmhJ/mg4XvvIzmsqHmnInkuob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XnmoTkv6Hku7vjgII8L3A+PHA+PGVtPjYyLjwvZW0+5L2g5piv5LiN5piv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qC35a2Q5pu05aW955yL77yM5omA5Lul5omN5oC75piv5oO55oiR5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7iOacieS4gOWkqe+8jOaIkeS7rOS8muaOpeWPl+S6uueUn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4uOiBmuaVo++8jOWwseWDj+aIkeS7rOe7iOS6juaOpeWPl+iHquW3seiAg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jwvcD48cD48ZW0+NjQuPC9lbT7lpbPkurrnnIvliLDoh6rlt7HlpZTms6LlirP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lv4PkuK3kuZ/mnInkuIDkuJ3mgrLmgJz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ZC75bCx5LiN6KaB6K+06K+d77yM6IO95oul5oqx5bCx5LiN6KaB5ZC15p62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aSq5Y2x6Zmp77yM5pe26Ze05bCx6K+l5rWq6LS55Zyo576O5aW9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2Ni48L2VtPui9rOecvOmXtO+8jOaIkeS7rOS5n+mDveS4je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hu+8jOaUtui1t+S6huS7u+aAp++8jOaJlOaOieS6huiEvuawlO+8jOS4jeWGj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8pOWus+aIluW/veeVpei6q+i+ueeahOS6uuOAguWboOS4uuaIkeS7rOefpemBk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3sui/h+WNiu+8jOivpeePjeaDnOeahOimgeePjeaDnO+8jOivpei/nOemu+img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cuPC9lbT7plJnlsLHplJnlnKjvvIzmiJHkuI3lupTlnKjkvaD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l7bovrDlubPpnZnnmoTlhpLlhYXnvITpu5jmsonpnZ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+0552A5oS/5b6X5LiA5b+D5Lq677yM55m96aaW5LiN55u456a7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O96L+b5LqG5Yir5Lq655qE5oCA5oqx44CCPC9wPjxwPjxlbT42OS48L2VtPuasuui0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SjOWFu+a0u+iHquW3se+8jOS9oOmDveW+l+iHquW3seadp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iIbmiYvnmoTmgYvkurrov5jog73lgZrmnIvlj4vvvIzopoHkuI3ku47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zopoHkuI3ov5jlnKjniLHnnYDjgII8L3A+PHA+PGVtPjcxLjwvZW0+6K6w5b+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S5Zyo5o6M5b+D55qE5rC077yM5LiN6K665L2g5pGK5byA6L+Y5piv57Sn5o+h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L+Y5piv5Lya5LuO5oyH57yd5Lit5LiA5ru05LiA5ru05rWB5reM5bmy5Y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eci+aIkeeahOecvOelnui/mOaYr+mCo+S5iOa4qeafl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eahOaci+WPi+OAgjwvcD48cD48ZW0+NzMuPC9lbT7kvaDlj6rnnIvliL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lv4PmrKLllpzvvIzljbTnnIvkuI3liLDmiJHnmoTmrLLoqIDlj4j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C75pyJ6YKj5LmI5LiA5Liq5Lq677yM5LiA55u05L2P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Ye6546w5Zyo6Ieq5bex55Sf5rS75Lit44CCPC9wPjxwPjxlbT43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yoeacieS7gOS5iOS4nOilv+aYr+S4jeiDveaUvuaJi+eahOOAguaXtuaXpe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9k+S9oOWbnuacm++8jOS9oOS8muWPkeeOsO+8jOS9oOabvue7j+S7peS4u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Ji+eahOS4nOilv++8jOWPquaYr+eUn+WRvemHjOeahOS4gOWdl+i3s+adv++8jO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OAgjwvcD48cD48ZW0+NzYuPC9lbT7nrYnkuIDkuKrmsqHmnInnu5Pmnp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vqroh6rmhL/ljp/liJnjgII8L3A+PHA+PGVtPjc3LjwvZW0+5L2g6KaB5aSa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KB5pyI5omN55+l6YGT77yM5L2g6Lef5p+Q5Lqb5Lq65LmL6Ze05rC46L+c5rKh5rOV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5oiq6ZOB55S75LiL5LiA5Liq5Y+l5Y+377yM6L+Z5oOF5oSf5aSq5rex6L+c77y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rKh5pyJ5bC95aS055qE6I2J5Y6f44CCPC9wPjxwPjxlbT43OC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9oOaDs+inge+8jOWNtOWPiOingeS4jeWIsO+8m+acie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aDs+eIse+8jOWNtOWPiOS4jeaVoueIse+8m+acieayoe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W/mO+8jOWNtOWPiOS4jeiIjeW/mOOAgjwvcD48cD48ZW0+Nzk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b/mgp/kurrnlJ/vvIzkvYbmmK/pob/mgp/kuYvlkI7vvIzkvaDkvp3nhLb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Lus6L+Z5Liq5bm057qq5piv5Zug5Li654ix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C5a+e6ICM6K+054ix44CCPC9wPjxwPjxlbT44MS48L2VtPuS4jeS5se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sOS6juaDhe+8jOS4jeS4uuWwhuadpe+8jOS4jeW/tei/h+WOu++8jOWmguatp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3pz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0Ni5odG1sIj5odHRwczovL2R1YW5qdXppa3UuY29tL2R1YW5qdXppL2d6c3J0Y2I1d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72029908DC09AF85DC2CF7C379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