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52F96ACC1EC26FBEEF5080D882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52F96ACC1EC26FBEEF5080D882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bGI5a+S5b+D5a2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Dj+S9oOi/meenjeS9k+agvOeahOeUt+S6uumXu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cteWoh+W8seeahOiKse+8jOeci+i1t+adpeecn+iuqeS6uuW0qea6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e8lemYs+WFiemaj+mjjumjnuWFpeS9oOW/g+eqneOAgeWPr+W/g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njeeXm+eXm+eahOaEn+inieOAgjwvcD48cD48ZW0+My48L2VtPuWmguaenOWlue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SkeS8nu+8jOS9oOS9leiLpumdnuS4uuS7luetieWcqOmbq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5n+iuuOOAgeaIkeS7heS7heaLpeacieeci+WuoueahOi1hOagv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5n+aDs+aIkOWFqOS9oOeahOeip+a1t+iTne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IkeS7luWmiOiIjeS4jeW+l+OAgjwvcD48cD48ZW0+Ni48L2VtPuaIkeS5n+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+8jOS7juS4jeabvuebtOinhuS6juWlue+8jOi/nOi/nOinguacm++8jOi0ueelnuaA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S4reWNtOaeneaeneiUk+iUk++8jOWDj+imgeW8gOWHuuS7gOS5iO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/g+iLpeayoeacieWBnOath+eahOWcsOaWue+8jO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1gea1quOAgjwvcD48cD48ZW0+OC48L2VtPuW/g+eXm+S5n+WPqu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+8jOeXm+S5heS6huWwseayoeacieefpeinieS6hu+8jOWGjee+juWlveS5n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Bl+W/mO+8jOWGjeaCsuS8pOS5n+aKteS4jei/h+aXtumX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i/meS4lueVjOS4gOi2n++8jOiwgeS4jeaYr+WcqOWKquWKm+eUn+a0u++8j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gOWlveeahOivhOS7t++8jOWwseaYr+mXreWYt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or53kuI3or7TliLDml6Dor53lj6/or7TvvIzlpJrmt7HliLvlpJrpmr7lv5j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ExLjwvZW0+5p6c57uT5bGA5rOo5a6a5piv5pWj5Z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2T5L2g5Zue5oOz6LW35oiR5Lus5pu+5LiA6LW36LWw6L+H55qE5pel5a2Q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52A6K+05aOwJmxkcXVvO+aIkeS4jeWQjuaClCZyZHF1bz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yA5aeL5pma552h5piv562J5Lq677yM5ZCO5p2l5Lmf5Lmg5oOv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6LCB44CCPC9wPjxwPjxlbT4xMy48L2VtPuaIkeS5oOaDr+S6huijheS9n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NtOS4jeaYr+ecn+eahOS7gOS5iOmDveS4jeWcqOS5ju+8jOaIkeS5n+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eci+epv+aIkeeahOmAnuW8uu+8jOe7meaIkeS4gOS4quWkp+Wkp+eah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6XliY3miJHku6zkuIDotbflpKfnrJHvvIznjrDlnKj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otYTmoLzpg73msqHmnInkuobjgII8L3A+PHA+PGVtPjE1LjwvZW0+6LSf552A5oK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+6LW36Ium5rap77yM5Zyo5aSc5bmV6YeM5a+75om+5Zue5a62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S7rOmDveayoemUmeWPquaYr+S4jemAgu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poHmirHmgKjnlJ/mtLvlr7nkvaDkuI3lhazlubPvvIzlm6DkuLrnlJ/mtLv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sLHkuI3nn6XpgZPkvaDmmK/osIHjgII8L3A+PHA+PGVtPjE4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5LqG77yM5omN5pyJ56m/6YCP5b+D5omJ55qE5L2T6aqM5pu+57u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O5b+D5bqV5pS+5LiL5LqG77yM5b+D54G15omN5Lya55yf5q2j5Zyw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ebuOS/oeaIkeeIseS9oO+8jOS+neeEt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i/nOOAgjwvcD48cD48ZW0+MjAuPC9lbT7oi6blkoznlJzmnaXoh6rlp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iJnmnaXoh6rlhoXlv4PvvIzmnaXoh6rkuIDkuKrkurrnmoToh6rmiJH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4ix5oOF77yM5LiN5piv5LiA6L6I5a2Q5LiN5ZC15p6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15p625LqG6L+Y6IO95LiA6L6I5a2Q44CCPC9wPjxwPjxlbT4yM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S4u+aipu+8jOWNtOayoeacieeOi+WtkOadpeS4uuaIk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iLHkvaDlsLHlg4/kuIDnp43kv6Hku7DvvIzomZTor5rliLDlt7L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0LjwvZW0+5Zyo6L+Z5Liq54mp5qyy5qiq5rWB55qE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O5LiW55WM5rip5p+U55u45b6F77yM5YGa6Ieq5bex5Zac5qyi55qE5Lq6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77yM5Zac5qyi566A5Y2V6Z2Z5a6B77yM5oeC5b6X55+l6Laz5bi4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QjuadpeS9oOe7iOS6juaIkOS6huWIq+S6uueahOaVhe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GjeaYr+mCo+S4quiusuaVheS6i+eahOS6uu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otbDov4fvvIzot6/ov4fvvIzniLHov4fvvIzmgajov4fvvIznl5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ov4fvvIzlk63ov4fvvIznrJHov4fvvIzmnInosIHog73lpJ/nnJ/mraPlv5jorr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4ix5L2g54ix5b6X5q275b+D5aGM5Zyw77yM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5qE6YKj5LmI5b275bqV44CCPC9wPjxwPjxlbT4yOC48L2VtPuavj+Wkqe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S4re+8jOS5n+iuuOS4jeaYr+WboOS4uuaUvuS4jeS4i++8jOWPquaYr+S4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jkuPC9lbT7mmK/kuI3mmK/miJHlr7nkvaDlpKrlpb3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5nkuYjmlL7lv4PnmoTot7XouI/miJHjgII8L3A+PHA+PGVtPjMw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iR5bCx5piv6L+Z5LmI5LiN5YC855qE5L2g55u45L+h55qE5ZCX77yf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LqG44CCPC9wPjxwPjxlbT4zMS48L2VtPuS9oOmDveS7peS4uuaIkeaYr+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Pr+iDveS4jemql+aIkeOAgjwvcD48cD48ZW0+MzIuPC9lbT7lsoHmnIjlnIb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ku4rmnJ3loILliY3ni6zpo57nh5XjgILnm7jnn6Xlj6/mgJ3vvIznm7jogZ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6znq4vmsZ/nlZTvvIzmu5rmu5rmsZ/msLTvvIzml6DlsL3nm7j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aC5p6c5a+C5a+e5byA5oiQ5rW377yM5aaC5p6c5pe25YWJ5Lya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Lya5oOz5LuW44CCPC9wPjxwPjxlbT4zNC48L2VtPuaIkee+oeaFl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qeeskeiIrOeahOe6puWumu+8jOWNtOW9vOatpOmDveeJoueJouiusOWcqOW/g+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mlZnkvJroh6rlt7HllpzmrKLnmoTkurrlrabkvJr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lj6rlj6/mg5zku5bniLHnmoTpgqPkuKrkurrkuI3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LiA5Y+l6K+d5Y+v5Lul5pqW5oiR5b+D5oi/5Lmf5Y+v5Lul5Yi6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CPC9wPjxwPjxlbT4zNy48L2VtPueIseS4iuS4gOS4quS6uu+8jOaYr+S4gOS7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aEn+eahOS6i+aDheOAgui2iueIseS4gOS4quS6uu+8jOWwsei2iuS8muaLh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8gO+8jOS8muaCo+W+l+aCo+Wkse+8jOS8muaDs+abtOWkm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uKbotbDkuobkuIDliIfjgIHljbTluKbkuI3otbD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ix6L+H5LmL5ZCO5omN5piO55m977yM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rC46L+c77yM5Lmf5rKh5pyJ5LuA5LmI5rC45LmF77yM6ZqP5L6/5om+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CB6YO95Y+v5Lul5YWI6LWw44CCPC9wPjxwPjxlbT40MC48L2VtPuWmguaenOecn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S8pOWus++8jOivt+mAieaLqeiwjuiogOOAguWmguaenOiwjuiogOaYr+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mAieaLqeayiem7mOOAguWmguaenOayiem7mOaYr+S4gOenjeS8pOWus+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mu+W8gOOAgjwvcD48cD48ZW0+NDEuPC9lbT7lnKjmiJHnmoTlv4PohI/nlKj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nqrvvIzorqnkuIDliIflvZLpm7blnKjov5nlo7Dlt6jlk43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YOP5pm66ICF5LiA5qC35Y675Yqd5oWw5Yir5Lq677yM5Y2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LiA5qC35oqY56Oo6Ieq5bex77yM5b6I5aSa5pe25YCZ77yM6Lef6Ieq5bex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6A5b6A5piv6Ieq5bex44CCPC9wPjxwPjxlbT40My48L2VtPueOsOWcq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ecn+W/g+ivne+8jOern+eEtumDveWPmOaIkOS6huS9oOWvueaIkeeahO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n+WPr+eskeOAgjwvcD48cD48ZW0+NDQuPC9lbT7miYDmnInnmoTkurrvvI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73kuIDmoLfvvIzlj6rmmK/lkI7mnaXvvIzmhaLmhaLlj5jkuob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S+5byD5LiA5Liq5Zyo5LmO55qE5Lq677yM5b6X5pSS5aSf5aSa5bC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N6IiN5b6X5pS+5omL44CCPC9wPjxwPjxlbT40Ni48L2VtPumZpOS6huWlu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li+S4jemhvui6q+eahOWOu+eIseS4gOS4q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mrKHmrKHnmoTkvKTnl5vvvIzkuIDmrKHmrKHnmoTlv4Pova/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u53mnJvkuobjgII8L3A+PHA+PGVtPjQ4LjwvZW0+6L+Z5LmI5aSa5bm0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piv5oiR77yM54ix5LiK5LqG5LiA5Liq54ix552A5aW5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cvOazquaYr+aIkeiHquW3seeahO+8jOaIkeWGjeeXm++8jOWGje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luS6uuiDveS9k+S8muWIsOOAgjwvcD48cD48ZW0+NTAuPC9lbT7oi6X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g7PotbfmiJHvvIzluIzmnJvpgqPmmK/muKnmmpbnnqzpl7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C36KKr5a6g5oOv5LqG55qE5bCP5a2p5a2Q77yM5LiN55+l6YGT5Lq6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5qE77yM5aSp55yf55qE5q6L5b+N44CCPC9wPjxwPjxlbT41Mi48L2VtPuaJgOiw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+8jOaciemCo+S5iOS4gOS4quS6uu+8jOWPr+S7pei9u+aYk+aOp+WI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JjeS4gOWIu+iuqeS9oOWTre+8jOS4i+S4gOWIu+WPiOiuqeS9o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nu4jnqbbov5jmmK/mlL7lvIPkuobov5nmrrXmiJH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mnInmnKrmnaXnmoTmhJ/mg4XjgII8L3A+PHA+PGVtPjU0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O96IO95aaC5oS/5Lul5YG/77yM5LiN5piv5omA5pyJ55qE54Ot5oOF6YO9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235b6o44CCPC9wPjxwPjxlbT41NS48L2VtPumAieaLqeacgOa3oeeahOW/g+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WdjuWdt+eahOS6uueUn+OAgjwvcD48cD48ZW0+NTYuPC9lbT7phonmr5TphpL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kvanmnI3oh6rlt7HjgII8L3A+PHA+PGVtPjU3LjwvZW0+5rC0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ir5Zad5LqG77yM6Z2i5YyF5piv5LiA5Liq5pif5pyf5YmN55qE5Yir5Z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+d5piv5LuW5b6I5LmF5Lul5YmN6K+055qE5bCx5Yir5YaN5oO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S7rOaAu+aYr+WSjOaYjuWkqeeahOiHquW3seacieS7h+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JgOacieeahOS6i+mDveaOqOe7meS7luOAgjwvcD48cD48ZW0+NTkuPC9lbT7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7Xlv7XkuI3lv5jvvIzmmK/lm6DkuLroh6rnn6XmraTnlJ/lho3kuZ/mi6XmnI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b2T5oiR5Lus5LiN6IO95Zue5aS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57un57ut5b6A5YmN6LWw44CCPC9wPjxwPjxlbT42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eg+WcvuahtumHjOeahOS4gOW8oOiNiee6uO+8jOmCo+aIkeiCr+WumuaYr+aK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Ou+eahOmCo+S4quS6uuOAgjwvcD48cD48ZW0+NjIuPC9lbT7mg7Pkva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mjonnmoTnmL7vvIzkvYbmiJHkuI3mg7PorqnkvaDnn6XpgZ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7uZ5oiR55qE5oCd5b+177yM6YO95oiQ5LqG5L6L6KGM5YWs5LqL6L+Y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PC9wPjxwPjxlbT42NC48L2VtPuWRvei/kOS4gOasoeWPiOS4gOasoeeahOa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aDheeahOe7k+WxgOS4gOasoeasoeWPkeeUn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hJ/op4nliLDkvaDnmoTlv4Pnl5vvvIzkvaDmnInkvaDor7TkuI3lh7rnmoTml6Dl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2G5piv5L2g5YGa5Ye65LiA5Ymv5peg5omA6LCT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iv6L+Z5qC35oiR5bCx6LaK6Zq+6L+H44CCPC9wPjxwPjxlbT42Ni48L2VtP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vueS9oOWPquaciSZsZHF1bzvml6DmiYDosJMmcmRxdW8755qE5pe25YCZ77yM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N55yB77yM5piv5LuA5LmI6K6p5aW56L+e55CG5L2g55qE57K+5Yqb6YO955y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Co+W5tOeahOWygeaciO+8jOWkqeiTneS6ke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oeacieaVheS6i+OAgjwvcD48cD48ZW0+NjguPC9lbT7ku47lpLTliLDlsL7or7v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mlYXkuovkuabvvIzlsLHlg4/ku47lpLTliLDlsL7orqTor4bkuIDkuKrkur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m67pmr7jgII8L3A+PHA+PGVtPjY5LjwvZW0+5aaC5p6c5oiR5Lus5b2T5Yid5LiN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W95Y+L77yM5Lmf5bCx5LiN5Lya5pyJ6YKj5LmI5aSa5pyJ5YWz5LqO5L2g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3MC48L2VtPuaMpOS4jei/m+WOu+eahOS4lueVj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pOS6hu+8jOeijeS6huWIq+S6uueahOecvOe0r+S6huiHquW3s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ZPnrYnlvoXpgYfkuIrnrYnlvoXvvIzlvZPnn5zmjIHpgYfkuIr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vZznpZ/nmoTliLDlupXmmK/oh6rlsIrov5jmmK/oh6rljZH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aSx6ICM5aSN5b6X5LmL5ZCO55qE54+N5oOc77yM5oC75piv5bim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55qE5q2J55aa5ZKM55Wl5bim5b+D6YW455qE5bqG5bm477yM6L+e5oul5o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5Y+I5qC85aSW5Y2W5Yqb44CCPC9wPjxwPjxlbT43M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gOS5iOmDveS4jeivtO+8jOS4jeS7o+ihqOaIkeS7gOS5iOmDve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iLHvvIzoi6XlpKrpnZLmtqnvvIznrYnkuI3liLD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nu4/ogIHljrvjgII8L3A+PHA+PGVtPjc1LjwvZW0+5aaC5p6c5oiR5oO5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Y+v5Lul5omT5oiR77yM6aqC5oiR77yM5L2G5LiN6IO95Lii5LiL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LiN5aW977yfPC9wPjxwPjxlbT43Ni48L2VtPuWIq+aLv+aIkeeahOaAgeW6puW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+8jOaIkeWPquiupOecn+S4gOasoeOAgjwvcD48cD48ZW0+NzcuPC9lbT7miJHniL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vvIzlubPlubPmt6Hmt6HvvIzovbDovbDng4jng4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CA5b+177yM5pyJ5aSx6JC977yM5paw55qE5LiA5bm05byA5aeL77yM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aB5bm456aP77yM5LiN6KaB5raI5p6B77yM6KaB56ev5p6B5aWL5paX5LqJ5Y+W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3OS48L2VtPuW9k+S9oOivtOaIkeWPmOS6hueahOmCo+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emu+e7k+adn+S4jei/nOS6huOAgjwvcD48cD48ZW0+ODAuPC9lbT7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miJHvvIzkvaDlkozmiJHnmoTlhbPns7vvvIzlpb3orqnmiJHlronlv4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lv4PjgII8L3A+PHA+PGVtPjgxLjwvZW0+5LiW6Ze05omA5pyJ55qE55u46YG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YeN6YCi77yM5LiW6Ze05omA5pyJ55qE56a75Yir6YO95piv55u46KeB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ZnNmc25h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mZzZnNuYXlq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52F96ACC1EC26FBEEF5080D882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