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5DA04D90AE195357EC077A0FA0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A04D90AE195357EC077A0FA0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ZCN5a2X5Lik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vuaIkjwvcD48cD48ZW0+Mi48L2VtPuS+nei1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XtOmtgjwvcD48cD48ZW0+NC48L2VtPua1heees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3tzwvcD48cD48ZW0+Ni48L2VtPuaDmOeUnzwvcD48cD48ZW0+Ny48L2VtPu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OC48L2VtPuWmhOiFuzwvcD48cD48ZW0+OS48L2VtPuWuieafk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aC6K64PC9wPjxwPjxlbT4xMS48L2VtPumHjuS+g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lsps8L3A+PHA+PGVtPjEzLjwvZW0+5LiN5p+S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TwvcD48cD48ZW0+MTUuPC9lbT7lppblpoM8L3A+PHA+PGVtPjE2LjwvZW0+5rKQ6Zu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ggOaipjwvcD48cD48ZW0+MTguPC9lbT7ml7bov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KM5L2gLjwvcD48cD48ZW0+MjAuPC9lbT7lpoLojrc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I56qVPC9wPjxwPjxlbT4yMi48L2VtPuS4luaVhTwvcD48cD48ZW0+MjMuPC9lbT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L3A+PHA+PGVtPjI0LjwvZW0+5YCm5a65PC9wPjxwPjxlbT4yNS48L2VtPuafkuWp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onnqLM8L3A+PHA+PGVtPjI3LjwvZW0+5rip55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j+WuoDwvcD48cD48ZW0+MjkuPC9lbT7nm67lhYk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aqoPC9wPjxwPjxlbT4zMS48L2VtPuWFruayqzwvcD48cD48ZW0+MzIuPC9lbT7lhYn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275bKbPC9wPjxwPjxlbT4zNC48L2VtPuabpuWk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h6rmhIg8L3A+PHA+PGVtPjM2LjwvZW0+57696KOz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h+aBizwvcD48cD48ZW0+MzguPC9lbT7mnKjlha48L3A+PHA+PGVtPjM5LjwvZW0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jxwPjxlbT40MC48L2VtPuaxn+aMvTwvcD48cD48ZW0+NDEuPC9lbT7llpzmrK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Od5rGQPC9wPjxwPjxlbT40My48L2VtPuiUoOm7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jL3lv4M8L3A+PHA+PGVtPjQ1LjwvZW0+5reh54S2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EtjwvcD48cD48ZW0+NDcuPC9lbT7nha7pm6o8L3A+PHA+PGVtPjQ4LjwvZW0+5qi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kuPC9lbT7ov5/lvZI8L3A+PHA+PGVtPjUwLjwvZW0+5riF56e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q+ayqzwvcD48cD48ZW0+NTIuPC9lbT7oh7vmmbA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V5oCdPC9wPjxwPjxlbT41NC48L2VtPum4vuS7m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8L3A+PHA+PGVtPjU2LjwvZW0+5auB6KGjPC9wPjxwPjxlbT41Ny48L2VtPuawpOaw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puKo8L3A+PHA+PGVtPjU5LjwvZW0+5Za15o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WInTwvcD48cD48ZW0+NjEuPC9lbT7lppbmgKo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YWSLjwvcD48cD48ZW0+NjMuPC9lbT7kurrmuKNAPC9wPjxwPjxlbT42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TwvcD48cD48ZW0+NjUuPC9lbT7okL3luZU8L3A+PHA+PGVtPjY2LjwvZW0+572i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iqOaxkDwvcD48cD48ZW0+NjguPC9lbT7lraTlrq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+X5p+TPC9wPjxwPjxlbT43MC48L2VtPuiLj+i/t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/lvq48L3A+PHA+PGVtPjcyLjwvZW0+5Y2K55SfPC9wPjxwPjxlbT43My48L2VtPuW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zQuPC9lbT7lsbHnqbo8L3A+PHA+PGVtPjc1LjwvZW0+5rWq5r2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7teaJhzwvcD48cD48ZW0+NzcuPC9lbT7lpI/kvKQ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YW0PC9wPjxwPjxlbT43OS48L2VtPuWxseWym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Y8L3A+PHA+PGVtPjgxLjwvZW0+5LiN6KeBPC9wPjxwPjxlbT44Mi48L2VtPuWCs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DMuPC9lbT7ojZLlnaE8L3A+PHA+PGVtPjg0LjwvZW0+5Z2R54i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Nl+iLkTwvcD48cD48ZW0+ODYuPC9lbT7lpI/mnKg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6uPC9wPjxwPjxlbT44OC48L2VtPueXtOesk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rA8L3A+PHA+PGVtPjkwLjwvZW0+6buY6ZmMPC9wPjxwPjxlbT45MS48L2VtP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pnZLooas8L3A+PHA+PGVtPjkzLjwvZW0+5aSP6I+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mAkOWMlzwvcD48cD48ZW0+OTUuPC9lbT7np4HmrL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f5oSPPC9wPjxwPjxlbT45Ny48L2VtPua1heacqzwvcD48cD48ZW0+OTguPC9lbT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L3A+PHA+PGVtPjk5LjwvZW0+56a75byAPC9wPjxwPjxlbT4xMDAuPC9lbT7mlLjoi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j7nova88L3A+PHA+PGVtPjEwMi48L2VtPuajruaM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Yeg55WqPC9wPjxwPjxlbT4xMDQuPC9lbT7pgI/lv4M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gemjjjwvcD48cD48ZW0+MTA2LjwvZW0+5rip5oOF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PmnIg8L3A+PHA+PGVtPjEwOC48L2VtPuWIuuW/gzwvcD48cD48ZW0+MTA5LjwvZW0+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PC9wPjxwPjxlbT4xMTAuPC9lbT7po57pm6g8L3A+PHA+PGVtPjExMS48L2VtPuWNg+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omu5ZORPC9wPjxwPjxlbT4xMTMuPC9lbT7mnJv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OjOWApi48L3A+PHA+PGVtPjExNS48L2VtPuWWnOS5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rq65oOFPC9wPjxwPjxlbT4xMTcuPC9lbT7mn5Llsb8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pOaXoDwvcD48cD48ZW0+MTE5LjwvZW0+5raI57yT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NTh1dDE5eW1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U4dXQxOXlt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5DA04D90AE195357EC077A0FA0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