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433969E3E9A9559653DDABE23F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33969E3E9A9559653DDABE23F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a+T5oSP54ix5oOF5a+G56C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UyMTMzNDQ1ODfvvJrmiJHniLHkvaD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3lj5jlv4M8L3A+PHA+PGVtPjIuPC9lbT4zMDkyMO+8muaDs+S9oOWws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jA0NTfvvJrkvaDmmK/miJHlprs8L3A+PHA+PGVtPjQuPC9lbT4w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rkvaDmmK/miJHnmoTmsKfmsJQ8L3A+PHA+PGVtPjUuPC9lbT41MTA5Ne+8m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aIkTwvcD48cD48ZW0+Ni48L2VtPjA0NTUyMe+8muS9oOaYr+aIkeeahOWUr+S4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jUyNDA277ya5oiR54ix5q275L2g5LqGPC9wPjxwPjxlbT44Ljwv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rkvaDmmK/miJHmsKfmsJQ8L3A+PHA+PGVtPjkuPC9lbT4wNTk0MTg077ya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PC9wPjxwPjxlbT4xMC48L2VtPjczMjAxNu+8muS7iueUn+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EuPC9lbT4zNzMx77ya55yf5b+D55yf5oSP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MO+8muWlveaDs+S9oDwvcD48cD48ZW0+MTMuPC9lbT43NzMx77ya5b+D5b+D55u45Y2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jIwMTcwMe+8mueIseS9oOS4gOWNg+W5t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DUyODMw77ya5peg5pe25peg5Yi75LiN5oOz5L2gPC9wPjxwPjxlbT4xNi48L2VtPjU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jHvvJrmiJHlrqPoqpPnlJ/nlJ/kuJbkuJbmiJHniLHkvaA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zTvvJrkuI7kvaDniLHnm7jpmo88L3A+PHA+PGVtPjE4LjwvZW0+MjU3NTM077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LiJ5qyhPC9wPjxwPjxlbT4xOS48L2VtPjQ0MDI5Ne+8muiwouiwouS9oO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AuPC9lbT4yNTk2OTXvvJrniLHlsLHkuobop6PmiJ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xMzE077ya54ix5L2g5LiA55Sf5LiA5LiWPC9wPjxwPjxlbT4yMi48L2VtPjgw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prvkuI3lvIM8L3A+PHA+PGVtPjIzLjwvZW0+MTQ1MjfvvJrkvaDmmK/miJHniLHl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Njc4NTc1M++8muiAgeWcsOaWueS4jeingeS4jea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41NDYw77ya5oiR5oCd5b+15L2gPC9wPjxwPjxlbT4yNi48L2VtPjczNzQ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5Sf5LuK5LiW5Ly05L2g5bem5Y+zPC9wPjxwPjxlbT4yNy48L2VtPjcw77ya6Ka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jMxMTPvvJrmg7PkvaDkuIDnl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N++8muaIkeaYr+S9oOWmuzwvcD48cD48ZW0+MzAuPC9lbT4yMDk5Oe+8mueIseS9o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TwvcD48cD48ZW0+MzEuPC9lbT43NDUyMO+8muWFtuWunuaIkeeI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xNDU277ya5L2g5piv5oiR55qEPC9wPjxwPjxlbT4zMy48L2VtPjgwNTDvvJr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vkvaA8L3A+PHA+PGVtPjM0LjwvZW0+MjExODTvvJrniLHkvaDkuIDovoj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NDEyMDE077ya6KqT6KaB54ix5L2g5LiA5LiW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NTbvvJrkvaDmmK/miJHnmoQ8L3A+PHA+PGVtPjM3LjwvZW0+MjE5OTnvvJrniLH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U8L3A+PHA+PGVtPjM4LjwvZW0+NTczNTDvvJrmiJHlj6rlnKjkuY7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NTI2MO+8muaIkeaal+aBi+S9oDwvcD48cD48ZW0+NDAuPC9lbT41MTky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IseS9oDwvcD48cD48ZW0+NDEuPC9lbT4xMTk0MjXvvJrkvaDkvp3ml6f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QyLjwvZW0+NTQwMzPvvJrmiJHmmK/kvaDlhYjnl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ExMTHvvJrniLHkvaDkuIDkur/lubQ8L3A+PHA+PGVtPjQ0LjwvZW0+NTI0MD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rbvkvaDllaY8L3A+PHA+PGVtPjQ1LjwvZW0+NTY3MO+8muaIkeimgeWot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41NDAxODbvvJrmiJHmmK/kvaDlpbPmnIvlj4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5Njk177ya54ix5oiR5bCx5LqG6Kej5oiRPC9wPjxwPjxlbT40OC48L2VtPjIxODY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2l55SfPC9wPjxwPjxlbT40OS48L2VtPjk5NTDvvJrkuYXkuYXlkLv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MjIwMjI177ya54ix54ix5L2g54ix54ix5oiR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NDDvvJrmiJHniLHmmK/kvaA8L3A+PHA+PGVtPjUyLjwvZW0+MTM5MjAxMO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IseS9oOS4gOS4qjwvcD48cD48ZW0+NTMuPC9lbT4yMDE4NO+8m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QuPC9lbT4xNzk577ya5LiA6LW36LWw6LWw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NTLvvJrkurLkurLlkL7niLE8L3A+PHA+PGVtPjU2LjwvZW0+MTM5MjAxMO+8mu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S4gOS6ujwvcD48cD48ZW0+NTcuPC9lbT41MTAyMO+8muaIkeS+neeEtu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45MTIwMTMxNO+8muWwseimgeeIseS9oOS4gOeUn+S4gOS4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43Mzc0ODA5Nu+8muS7iueUn+S7iuS4luS8tOS9oOW3puWP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4wNDUyN++8muS9oOaYr+aIkeeIseWmuzwvcD48cD48ZW0+NjEuPC9lbT4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kvaA8L3A+PHA+PGVtPjYyLjwvZW0+NTIzMO+8muaIkeeIseS4iuS9o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ZqOWFpcnVv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2ajlhaXJ1b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33969E3E9A9559653DDABE23F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