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589D5172944A382B61361B8A01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589D5172944A382B61361B8A01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OCnumCo+aXtueahOa4qeaflOOCtyZkZWc7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t57q/5Li25ouJ5ouJ5omv5omvPC9wPjxwPjxlbT4zLjwvZW0+77i244Sj576O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QuPC9lbT7ihKHjgIHlsJHlubTnmoTmhJ/mg4Xjgp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v7XkvaDnmoTlv4PjgaTot7M8L3A+PHA+PGVtPjYuPC9lbT7igLvlsLHov5nm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IDotbfotbDigLs8L3A+PHA+PGVtPjcuPC9lbT7ph43mi77lpbPkurr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miorlv4Plr4TplJnkuoblnLDlnYBpPC9wPjxwPjxlbT45LjwvZW0+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rqr5b6I5pqW44CCPC9wPjxwPjxlbT4xMC48L2VtPiZkZWc75b2S5p2l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vtOS4jeWHuuWGjeingTwvcD48cD48ZW0+M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mh4LnmoTmiafnnYDjgpw8L3A+PHA+PGVtPjEzLjwvZW0+5ayh5rK144Gu6Iqv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rWN5Y+YPC9wPjxwPjxlbT4xNC48L2VtPuaDs+W/teS9oOOBo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KHms5XnhKHlpKnjgIHpgIbmgIHluqY8L3A+PHA+PGVtPjE2LjwvZW0+5a2k5LmF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+5j+Wwm+m+jeWmuTwvcD48cD48ZW0+MTguPC9lbT5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q5Lq65oiR6aqE5YKy4piG44GYPC9wPjxwPjxlbT4xOS48L2VtPuemu+aEgea4kOi/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63nqbrjga7mg7PkvaA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qq77y85oiR5pS+5qOE4pStPC9wPjxwPjxlbT4yMi48L2VtPuKVs+ivtOaFjOOCn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jMuPC9lbT7kuIDmrKHmgKfmgYvniLHvuLbjhKM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LeWRgyzniIbmg7PnpaIuPC9wPjxwPjxlbT4yNS48L2VtPua1heS9juWQn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5oSn55qE54ix5oOF44CHPC9wPjxwPjxlbT4yNy48L2VtPumjjuaat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jguPC9lbT7miJHnlq/miJHlgrvmiJHnrYnkvaA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IiN5b6X5L2g55ebfjwvcD48cD48ZW0+MzAuPC9lbT7lv4Ppq5jmsJTlgr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mJ5peg5Y+N6aG+55qE5oul5oqx5L2g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huaUvuWjsOWwseWOu+eskTwvcD48cD48ZW0+MzMuPC9lbT7ngrrkurrmsJHmnI3l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6m655m96aG1LDwvcD48cD48ZW0+MzUuPC9lbT7mi7zlkb3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hKE8L3A+PHA+PGVtPjM2LjwvZW0+56a45Lq+44CB6I6q6Iys6Iu4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QjeeahOWwj+aDhee7qjwvcD48cD48ZW0+MzguPC9lbT7kuI3kvJrkuYTlgYfo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mz5rehV3Ug5aWH4pWuPC9wPjxwPjxlbT40MC48L2VtPu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OAgemavueGrDwvcD48cD48ZW0+NDEuPC9lbT7ihKHvuY/nl7Tmg4XojIPlhL/imIbj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b54ix55qE56We6K+d44GE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agvDwvcD48cD48ZW0+NDQuPC9lbT7nlKnmjonlv6fkvKTmib7lm57lv6vkuZB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iZsZHF1bzvku47lpLTlvIDlp4smcmRxdW87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oveS5i+iwiOeZvuiIrOWjsOeijjwvcD48cD48ZW0+NDcuPC9lbT7kuI3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c44CB5LiN5oiQ5puyPC9wPjxwPjxlbT40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dq+avm+a6uuawtCBpPC9wPjxwPjxlbT41MC48L2VtPua4qeaflOWNn+aYr+Wnk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PC9wPjxwPjxlbT41MS48L2VtPuKVreS4hei8qeWtkuOCm+e7ree0hOOB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onlr4LlkI7nmoTmnKrlpK48L3A+PHA+PGVtPjUzLjwvZW0+5LiA5YWL5ouJ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PC9wPjxwPjxlbT41NC48L2VtPiZkZWx0YTsg6Z2S5pil5biF5rCU5YWI5qO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lueaYr+eMjueJqeWIq+WGjeWkmuW/g0A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CP54aZ44KKPC9wPjxwPjxlbT41Ny48L2VtPuOAjueNqOiHquabvOiI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zonJznmoTjgaTniLHmgYvjgYk8L3A+PHA+PGVtPjU5LjwvZW0+5YW7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YmN55S35Y+LPC9wPjxwPjxlbT42MC48L2VtPuKYheeIsWRl44Gu5bC+5a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XnOahluS7puWqhOWboTwvcD48cD48ZW0+NjIuPC9lbT7oloT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L3A+PHA+PGVtPjYzLjwvZW0+5Lmg5oOv5pyJ5L2g5ZyoQD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kannmbvjgoA8L3A+PHA+PGVtPjY1LjwvZW0+5b+D5bey5oiQ5rKZ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vuY/mh5Llvpflj5blkI08L3A+PHA+PGVtPjY3LjwvZW0+54ixIOKGl+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jwvcD48cD48ZW0+NjguPC9lbT7msqHmnInku4DkuYjov4fkuI3ljrsmc3Vt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gY/miafnmoTlgrI8L3A+PHA+PGVtPjcwLjwvZW0+54qvMueahOWwj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zEuPC9lbT4IGywh4pa85pu+57uP55qE6IyD5YS/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aJk+WMheW4pui1sOWQpzwvcD48cD48ZW0+NzMuPC9lbT7ohJrouI/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bliJLlvpfmm7Tlv6s8L3A+PHA+PGVtPjc0LjwvZW0+55So5b+D5rip5pqW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ciemFkui/mOacieaXp+WP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5bCR5bm05pS+6IKG55qE5qKmPC9wPjxwPjxlbT43Ny48L2VtPuW/g+S4jeWP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aXnlLXila7pk4Plo7A8L3A+PHA+PGVtPjc5LjwvZW0+6Z2S54Gv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B5bm0PC9wPjxwPjxlbT44MC48L2VtPl/iloLlsJHlpbPnmoTmhJ/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oKU5b2T5YidLjwvcD48cD48ZW0+ODIuPC9lbT7prKflpKDkuob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6U8L3A+PHA+PGVtPjgzLjwvZW0+5LuO5paw5p2l6L+H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ODljOWU5cHd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g5YzllOXB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589D5172944A382B61361B8A01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