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E1100871FEEEE065221A73F566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1100871FEEEE065221A73F566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Liq5Lq65aSc5p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buOS/o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WPquaYr+aIkeS7rOeahOeIseaDhe+8jOWunuWcqOi1sOS4j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YjuaYjuaDs+W/teeahOS4jeW+l+S6hu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HuuS4gOWJr+W+iOa3oeeEtueahOagt+WtkO+8jOiHquW3seaDs+aDs+mDv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y48L2VtPuaIkeW5tuS4jeWlouaxguWcqOS9oOmCo+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jOS5n+S4jeaVouaDs+S9oOS8muacieS7gOS5iOS7mOWHuu+8jOWPquaY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WBmuS6huWGs+WumuaIkeWwseS5ieaXoOWPjemhvu+8jOWPr+eske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S4gOS4quiuqeaIkeS5ieaXoOWPjemhvueahOacuuS8mumDveS4jee7m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keS9oOihqOeZveS5n+abvuWcqOaIkeeahOiEkea1t+S4g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Pr+aYr+S4gOingeWIsOS9oOWPiOassuWPo+mavuiog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Au+aYr+iusOS9j+eUn+WRveS4reWHuueO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mguaIkeaAu+aYr+aEj+eKueacquWwveWcsO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mUmeivr+S4gOaXpuWPkeeUn++8jOS+v+ayoeaciee6oOato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WPtuWtkO+8jOemu+W8gOS6huagke+8jOWGjeS5n+aXoOazleWbnuW9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cuue8mO+8jOS4gOaXpumUmeWkseS6hu+8jOWwhu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eIsei/meiIrOelnuWmmeS4juWuiemdmeiAjOWPiOiuqeaIkeW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keWknOOAguWWnOeIseeci+aciOS6rueahOWFieiKkuaVo+W4g+WcqOagke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uaEn+inieedgOWPtuaeneWSjOWFieWcqOW8uuWBpeeahOW+rumjjuS4r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+abs+edgOOAgjwvcD48cD48ZW0+OC48L2VtPuS9oOemu+W8gOS6huaIke+8jOi/mOmZ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+8jOWPquacieWkqeaZk+W+l+aIkeivpeaAjuS5iOWB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En+WIsOeWvOeXm++8jOmCo+aYr+WboOS4uuW3sue7j+WIhuemu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boOatpOiQveazqu+8jOmCo+aYr+WboOS4uuaIkeS7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oqbph4zlk63phpLkuobvvIzml6DmlbDkuKrov5nmoLf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g7Plv7XkuIDkuKrkurrjgII8L3A+PHA+PGVtPjExLjwvZW0+5Lq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v5oCc77yM5Zac5qyi55qE5Lq65b6X5LiN5Yiw77yM5b6X5Yiw55qE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5qE5oCA55aR77yM5aSx5Y6755qE5oCA5b+177yM5oCA5b+155qE5oO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u46KeB55qE5oGo5pma77yM57uI5YW25LiA55Sf77yM6YO95ruh5piv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i1sOS6huS7peWQju+8jOS4jeefpemBk+aAjuagt+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4jeWkn+WlveOAgjwvcD48cD48ZW0+MTMuPC9lbT7kurrvvIznibnliK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pmYznlJ/nmoTln47luILvvIzlkajlm7TlhajmmK/pmYznlJ/nmoTpnaLl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kuYjlip7ml7bvvIzmnInnp43ojqvlkI3nmoTlraTni6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E0LjwvZW0+5aW96Z2Z55qE5aSc77yM5aW95Ya355qE5b+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Lmf6ZyA6KaB5L6d6Z2g77yM5oiW6K6477yM5piv6ZyA6KaB5p+Q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Zue5oOz6LW35oiR5Lus5pio5aSp55qE56yR77yM5pio5aSp55qE5ZOt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W455Sc6Ium6L6j77yM5pio5aSp55qE5p+Q5qyh5Lqy5ZC777yM5Lul5Y+K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Zu05be+77yM6K6p5Lq65aW95LiN5Lyk5b+D77yM55Sa6Iez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S6uuWcqOS5juS9oOaAjuagt+WcqOa3seWkn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oeS6uuWcqOS5juS9oOi+l+i9rOWPjeS+p+eahOimgeeGrOWHoOS4que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HquW3seeLrOaSkei/h+eoi++8jOetieaIkeS7r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/meS4qumBk+eQhu+8jOS+v+S4jeS8muWGjeWcqOS6uuWJjeefq+aDhe+8jOWbm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7peaxguWuveaFsOOAgjwvcD48cD48ZW0+MTYuPC9lbT7kuIDkuKrmib/or7r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l7blgJnmsqHmnInlhZHnjrDvvIzpgqPlsLHmmK/lh7rlj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6L+Z5Liq5LiW55WM5LiK77yM5bm25LiN5piv5q+P5Liq5Lq66YO9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2k54us55qE44CCPC9wPjxwPjxlbT4xOC48L2VtPuiwouiwouS9oO+8jO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huino+aIke+8jOa4qeaaluaIke+8jOeEtuWQjuemu+W8gOaIke+8jO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j+i2s+Wkn+iuqeaIkeW/g+eWvOW+iOS5heOAgjwvcD48cD48ZW0+M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mnJvvvIzkuI3mmK/mgJLpqoLvvIzkuI3mmK/lmo7llZXlpKflk63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lj5HohL7msJTvvIzogIzmmK/msonpu5jkuI3or63vvIzmmK/kvaDlgZrku4DkuY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kozmiJHlho3kuZ/msqHmnInlhbPns7v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aSc77yM5Zug5Li65Zyo6YKj5ryr5aSp55qE5pif5YWJ5LiL77yM54eD54On552A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ri05pyb44CCPC9wPjxwPjxlbT4yMS48L2VtPua3seWknOW9k+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i1j+WkqemZheaXtu+8jOS9oOS8muWPkeeOsOWkj+aXpeeahOWknOaZmuavlOWGr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OAgjwvcD48cD48ZW0+MjIuPC9lbT7kuIDkuKrkurrvvIzlnKjlpJbpnaL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kuZ/mnInlraTni6znmoTlv6vkuZDjgILlrabkvJrkuqvlj5f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+q5pyJ56yR55qE5b6I5qyi77yM5b+n5Lyk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6m/44CCPC9wPjxwPjxlbT4yNC48L2VtPuacgOa3seeahOWtpOeLrOaYr+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iAjOWTkeWPo+aXoOiogOOAgjwvcD48cD48ZW0+MjUuPC9lbT7lpLHljr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saHkuIDlj6rlraTni6znmoTkvKTmg4XpuJ/vvIzlr4Llr57lnLDluqbov4f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kvaDnmoTpu5HlpJzjgII8L3A+PHA+PGVtPjI2LjwvZW0+6LaK6ZW/5aSn6LaK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c5pma77yM5LiA5Liq5Lq644CB5LiA5omH56qX77yM5LiJ6Z2i5aKZ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b5pyI77yM5LiN6IO96KiA6K+t44CB5piv5a2k5Y2V77yM5Lmf5piv5a+C5a+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pu05piv5oOz5b+144CCPC9wPjxwPjxlbT4yNy48L2VtPuaIk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ci+mAj++8jOS4gOS4quS6uuWPl+OAgui3r+aIkeiHquW3se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1sOOAgjwvcD48cD48ZW0+MjguPC9lbT7mhJ/op4nlraTni6z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pmarvvIzogIzmmK/msqHkurrmh4LvvJrliKvkuLrkuobpgqPkup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p4LkvJfvvIzljrvmvJTnu47kuI3mk4Xplb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6KeJ5b6X5aeU5bGI77yM5aaC5p6c5oSf5Y+X5LiN5Yiw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77yM5bCx5Yqq5Yqb5oiQ5Li65L2g5oOz6KaB55qE5Y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W6lOiHquW3se+8jOWlveWlveeIseiHquW3se+8jOetlOW6lOiHquW3s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S6uuiAjOa0u++8jOetlOW6lOiHquW3se+8jOS4jeimgeWOu+WcqOS5ju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ahOS6uuWSjOS6i+OAgjwvcD48cD48ZW0+MzEuPC9lbT7lpJzmmZrnmoTpkp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kuIDkuKrkurrllp3kuIDmna/lkpbllaHvvIzlkpbllaHpmarkvL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g5oOv5LqG5aSc5pma5Zyo5ruo5rW35aSn6YGT55qE5oWi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g5oOv5LqG6L+Z5Liq5pe25YCZ77yM6IOh5oCd5Lmx5oOz5LiA5LiL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2Y5Zyo44CCPC9wPjxwPjxlbT4zMy48L2VtPuabvue7j+WPjOaJi+e0p+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OsOWcqOmDveWPmOaIkOS6hueskeivne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nKjmtLvliqjkuK3vvIzlv5jorrDoh6rlt7HnmoToibDpmr7nmoTlpIT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ubPluLjlv4PvvIzkv53mjIHkuIDpopfov5vlj5blv4PvvIzli4flgZ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nnKDmhI/lv5flnZrlvLrmlpflo6vjgII8L3A+PHA+PGVtPjM1LjwvZW0+5YWz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b+D5bCx5byA5aeL5oWi5oWi5Yi655eb77yM5aSc5pma5aeL57uI6L+Y5piv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77yM5q+P5pel6YO96aWx5Y+X6L+Z6Iis5oqY56Oo77yM5Lq655Sf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Ni48L2VtPuS9oOivtOS9oOe7iOS6juiDveaUvuS4i+mCo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hu+8jOeEtuWQjuiHquW3seWBt+WBt+WTreS6huW+iOS5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kuIDmna/phZLog73op6PlhrPnmoTkuovvvIzkuZ/lsLH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nLzms6rkuobvvIzllpzmrKLkuIrkuIDkuKrkuI3lsZ7kuo7oh6rlt7HnmoTkurr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ov57lkIPkuKrphovpg73lkI3kuI3mraPoqIDkuI3pob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Kj5LmI55u45L+h6Ieq5bex55qE5Zue5b+G77yM6YeM6Z2i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ZCM5qC35oOz5b+15L2g44CCPC9wPjxwPjxlbT4zOS48L2VtPu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Wr+i/h++8jOWCu+i/h++8jOaJp+edgOi/h++8jOWdmuaMgei/h++8j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gOS4quS6uui/h+OAgjwvcD48cD48ZW0+NDAuPC9lbT7nurXnhLb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hIHnnInkuI3lsZXvvIzlm6DkuLrkvaDkuI3nn6XmmK/osIH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QxLjwvZW0+5oS/5oSP6Zmq5L2g5LiA6LW35bqm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q+55qE5Lq65omN5piv5bqU6K+l5LiA6L6I5a2Q5Zyo5LiA6LW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W5tOS6uueahOS4lueVjOmHjO+8jOaXoOiu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eWGjeWkmueahOiLpueXm+iireadpe+8jOesrOS6jOWkqemdo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u+S9leS6i+mDveaYr+eskeWuuea7oemdouOAgjwvcD48cD48ZW0+N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ZTns7vkvaDvvIzogIzmmK/kvaDnu5nmiJHnmoTmhJ/op4nvvIzlg4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mibDkvaDjgII8L3A+PHA+PGVtPjQ0LjwvZW0+5LiA5Liq5Lq655qE5aSc5pma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0552A5oiR5YWl552h77yM6Lqr6L6557y65bCR6YKj5Lid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seaBi+eahOmCo+S4gOeerOmXtO+8jOaEn+iniemZpOS6huS9oO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mDveaYr+WlveeahOOAgjwvcD48cD48ZW0+NDYuPC9lbT7liarkuobplb/lj5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lL7kuIvkuobkuYjvvJ/nhqzlpJzkuI3nnaHvvIzlk63mub/mnpXlpLTkvaD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lkJfvvJ/lp5HlqJjvvIzliKvmipjohb7oh6rlt7H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bCx5aSf5LqG77yM5L2Z55Sf5bCx566X5LqG44CC5LiN6KaB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77yM5L2g5Y+q5piv5aSq5rKh5Ye65oGv77yM5omA5Lul5omN6L+e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6YO95pS+5LiN5LiL44CCPC9wPjxwPjxlbT40OC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nieW+l++8jOS4uuS7gOS5iOavj+S4quS6uueci+i1t+adpemDvei/h+W+l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PquacieS9oO+8jOezn+ezleW+l+S4jeWDj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JzvvIzlpb3pnZnvvIzmr4/kuIDkuJ3lronpnZnnmoTmsJTmga/pg73li7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6fpg4HvvIzourrlnKjmn5zlupXnmoTmnIDmt7Hop5LokL3vvIznlKj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lkaLlloPkuIDmiorpkqXljJnnmoTlv4Por63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L2g77yM6LCB5Ye75rqD6L+H5L2g44CC6YO95LiN6YeN6KaB44CC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K6p5L2g6YeN5paw5b6u56yR44CCPC9wPjxwPjxlbT41MS48L2VtPuecn+ato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wseWDj+eMq+S4gOagt++8jOe7j+W+l+i1t+WdjuWdt++8jOe7j+W+l+i1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W+l+i1t+WIhuWIq++8jOe7j+W+l+i1t+WygeaciOeahOaJk+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6XlkI7nmoTot6/mgLvmmK/opoHkuIDkuKrkurrotbD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iJHpmarkvaDjgII8L3A+PHA+PGVtPjUzLjwvZW0+5q+P5qyh6YO9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75Yqo57u05oyB55qE5YWz57O777yM6YO96K6p5oiR5oSf6KeJ5Yiw54m55Y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7keWknOe7meS6huaIkem7keiJsueahO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uqeaIkeeIseS4ium7keWknOe7meaIkeeahOeWvOeX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lkIPphovvvIzlho3kuZ/kuI3og6HmgJ3kubHmg7P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vaDkuobvvIzmiJHntK/kuobvvIzkvaDniLHot5/osIHlpb3lsLHlpb3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a6z5oCV5Y+R55Sf55qE5LqL5oOF77yM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uF5b+D77yM5Zug5Li65a6D5LiA5a6a5Lya5aaC5pyf6ICM6Iez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pyf56a75Y6744CCPC9wPjxwPjxlbT41Ny48L2VtPuWQm+aAnOaipua0hOaDhe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wtOS4gOaWuemBpeebuOacm+OAguWQvuaAneazquWwveaEj+mavue7n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hOi/nuWNjueBr+ecoOOAgjwvcD48cD48ZW0+NTguPC9lbT7ml6nkuIrlnKjooZfkuI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LPlhYnmtJLlnKjohLjkuIrnmoTml7blgJnvvIzlpb3lg4/lnKjor7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I8L3A+PHA+PGVtPjU5LjwvZW0+5Lul5YmN5omT5omw5LqG77yM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77yM5bCx5b2T6aOO5rKh5ZC56L+H77yM5L2g5rKh5p2l6L+H77yM5oiR5rKh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z5LqO5Zac5qyi5L2g6L+Z5Lu25LqL77yM5bCx5b2T6Ze55LqG5Liq56yR6K+d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oeaciem7keaal+S4reeahOmCo+ebj+WFieiKku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OWDj+S4quWwj+WtqeWtkOS4gOagt+aAlem7keaAle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nmoTlsLHkuonlj5bvvIzlvpfliLDnmoTlsLHnj43mg5z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v5jorrDjgII8L3A+PHA+PGVtPjYyLjwvZW0+5a2k54us5piv5LiA5Liq5Lq6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qGM5LiK5pyJ5b6I5aSa576O5ZGz77yM5Lmf6KaB6Ieq5bex5Y675ZOB5bC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M5LiN566h5a6D5aW95ZCD5LiN5aW95ZCD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6I5b+r55qE5ZCD5a6M44CCPC9wPjxwPjxlbT42My48L2VtPuW/g+atu+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reedgO+8jOS9huWImuWImuWJsui/h+eahOmHjuiNieeyvummmeWwhuacgO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4l+i/m+Wms+eahOi6q+mHjOOAgjwvcD48cD48ZW0+NjQuPC9lbT7lraTlr4L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zpnZnvvIzpnZnpnZnnmoTmiL/pl7TvvIzmiJHni6zoh6rlnZDlnKjnlLXohJHliY3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nKjmg7Pku4DkuYjvvIzmir3nnYDng5/lj5HlkYbjgILnnIvnnY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oflrZfvvIzmgIDlv7Xmm77nu4/nmoTnvo7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pe25Y+v5Lul5Zad6YWS77yM5Y+v5Lul546p5omL5py677yM5Y+v5Lul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aV77yM5L2G5LiN6KaB5oCd5b+1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u+eUn+ivtO+8jOaIkeeahOeXheaIkeS4jeS8muWlveS6hu+8jO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S4quWwj+aXtu+8jOa3i+S6huWFreS4quWwj+aXtueahOmb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gLvmnInkuIDkuKrkurrmmK/kvaDkuIDnu4/pgYfop4HlsLH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bLoiI3nmoTvvIzlj6rmmK/lpKflpJrmlbDkurrkuIDnlJ/pg73msqHmnInpgY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kuI3lrZjlnKjjgII8L3A+PHA+PGVtPjY4LjwvZW0+5oiR5bey57uP5Zyo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L2g5Y206L+Y5Zyo6LCR6ICM6L+R6JmQ44CC5aaC5LuK5oiR5bey57uP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Gw77yM5L2g5Y205bmh54S25oKU5oKf44CCPC9wPjxwPjxlbT42OS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eDiOmFku+8jOW9k+iiq+esrOS4gOS4quS6uuaJk+e/u+WQju+8j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uuS6m+awtOe7meesrOS6jOS4quS6uuOAgjwvcD48cD48ZW0+NzA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vvIzkvaDop4nlvpfkvaDku4DkuYjpg73kuI3mmK/vvIzmr4/lpKnlj6r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3mhJ/op4nvvJrlm7DjgIHppb/jgIHntK/vvIzng6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77yM5L2g5Lul5Li677yM5YW25a6e5rKh5pyJ6YKj5LmI5aSa55qE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oC75piv6ZSZ6JC95aSE5peL6L2s77yM5Li65L2V5LiN6IO95Ya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R5ZCI44CCPC9wPjxwPjxlbT43Mi48L2VtPuaAneW/temCo+enjeeXm++8jOS8mui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gOS4quWvgumdmeeahOWknOaZmumHjO+8jOS8mui2geS6uuS4jeWkh+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uueXm+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M2OXIycDVxaS5odG1sIj5odHRwczovL2R1YW5qdXppa3UuY29tL2R1YW5qdXpp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MnA1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E1100871FEEEE065221A73F566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