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A90217E50BC66B988F06D48021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A90217E50BC66B988F06D48021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5a2p5a2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nei0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il+enjeWtkO+8jOWLh+aVouWcsOWGsuegtOazpeayme+8jOWwhuWrqee7v+eahOW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uOWHuuWcsOmdou+8jOaMh+WQkeWkqeepuuOAgjwvcD48cD48ZW0+Mi48L2VtPue6te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eDpuaBvOS4jeWPr+Wwke+8jOmAgeS9oOS4gOerpeW/g++8jOaEv+S9oO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m+e6teeEtuS6uuS4luS4re+8jOWbsOmavuavlOi+g+Wkmu+8jOmAgeS9oOS4g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wuOmdkuaYpeOAguaWsOW5tOW/q+S5kO+8jOWkp+WtqeWtkOWwj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imgeW/q+S5kO+8gTwvcD48cD48ZW0+My48L2VtPuaWsOW5tOW/q+S5kOaMh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S4gOmil+erpeW/g++8jOe7k+S6pOS4pOS4quWlveWPi++8jOe7neS4jeacn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+8jOW/g+aDheS6lOW9qee8pOe6t++8jOWlvei/kOWFreWFreWkp+mhuu+8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mAmueVhe+8jOW5uOemj+WFq+S5neS4jeemu+WNg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S6ruWnkOWnkOe7meS9oOWUseaWsOW5tOW/q+S5kOatjO+8j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WSjOe7v+azoeazoemZquS9oOaUvueIhuerue+8jOWbtOijmeWmiOWmiOWwj+Wkt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mAgeadpeS6hummmeWWt+WWt+eahOmluuWtkO+8jOe6oueMq+iTneWFlO+8jOeM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8oO+8jOa1t+e7teWuneWune+8jOeroOmxvOWTpee7meS9oOihqOa8lOaWsOW5t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aWsOW5tOW/q+S5kO+8gTwvcD48cD48ZW0+NS48L2VtP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imgee7p+e7re+8jOWHuueUn+aIkOmVv+aIkOeGn+ihsOiAgeatu+S6o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iHqueEtuinhOW+i++8jOS9huWmguaenOaXtuWFieWAkua1ge+8jOiwge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i/memBl+WkseeahOerpeW5tOeahOe+juWlve+8n+aYpeiKguWIsOS6hu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i48L2VtPuelneWuneWune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sueIseeahOWtqeWtkO+8jOS9oOacieedgOacgO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5tOm+hO+8jOS9oOeahOmdouWJjeadoeadoemBk+i3r+mHkeWFieeBv+eB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aIkOmVv+i1t+adpe+8jOWOu+iOt+WPluS9oOWFieaYj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W5tOW5tOimgei/h++8jOelneemj+S4jeWuu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cqOaWsOeahOS4gOW5tOmHjOaIkOe7qeatpeatpemrmOWNh++8jOiAgeW4i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aJrO+8jOeDreaDheW4uOW4uOmrmOa2qO+8jOeBteawlOa6kOa6kOS4jeaWr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iIkueVhe+8jOW5uOemj+W+l+WwseWDj+iKseWEv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eci+WIsOS9oOW/q+S5kOaIkOmVv++8jOaIkeS7rOeUseiht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XoOiuuuaIkeS7rOe7j+WOhuS6huWkmuWwkeiJsOi+m++8jOmDveaYr+WAvO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6nkuIDngrnvvIzmmZrkuIDngrnvvIznpZ3npo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sLHlpb3vvJvov5zkuIDngrnov5HkuIDngrnvvIzkuI3mmK/pl67pop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53nprvvvJvplb/kuIDngrnnn63kuIDngrnvvIzor53lpJror53lsJHvvIzlv4P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ioLml6Xlvojlpb3vvIzmiJHmhL/otbbml6nvvJrlrp3lrp3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d6LSd77yM5paw5bm05b+r5LmQ77yB5oS/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5m96Imy55qE5biG77yb5oS/5L2g5piv6Ii577yM5YqI5byA6JOd6Imy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55Sf5rS75q2j5Zyo5L2g55qE5YmN5pa55b6u56yR77yM5YuH5pWi5Zyw6LWw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G5b2p6Imy55qE5Lq655Sf5oul5oqx44CCPC9wPjxwPjxlbT4xMi48L2VtP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ci+WIsOS9oOW/q+S5kOaIkOmVv++8jOaIkeS7rOeUseiht+aEn+WIsO+8m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7j+WOhuS6huWkmuWwkeiJsOi+m++8jOmDve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loToloTnmoTml6XljobljbPlsIbnv7vov4fvvIzmlrDlubTnmoTpkp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bLlk43vvIzlsIbmnIDnvo7nmoTlv4Pmg4XmlL7po57vvIznlKjmnIDlpJr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J/nm7zvvIzmiornmoTlv6vkuZDliIbkuqvvvIzmhL/miJHmnIDmt7H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6jotormlrDlubTjgILmlrDlubTlv6vkuZDvvIE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Ga5LiA5Lu25rip5pqW55qE5paw6KGj77yM55So5oOm6K6w5YaZ5LiA5a+5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77yM55So54m15oyC5L2c5LiA5bmF5bmz5a6J55qE5bm055S777yM55So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5uY5b+r5LmQ55qE57OW5p6c77yM5oqK6L+Z5Lqb55So55yf5oya55qE6Zeu5YC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YCB57uZ5L2g77yM5o+Q5YmN56Wd5a6d5a6d5pil6IqC5b+r5LmQ77yM6JuH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WhOiWhOeahOaXpeWOhuWNs+Wwhue/u+i/h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Ns+WwhuaVsuWTje+8jOWwhuacgOe+jueahOW/g+aDheaUvumjnu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DiuWWnOacn+ebvO+8jOaKiuacgOWkp+eahOW/q+S5kOWIhuS6q++8jO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lneemj++8jOS8tOS9oOi3qOi2iuaWsOW5t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lrp3lrp3vvJrlgaXlurfjgIHogarmmI7jgIHmtLvms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Hlubjnpo/jgIHlv6vkuZDvvIE8L3A+PHA+PGVtPjE3LjwvZW0+5paw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YS/56ul5pe255qE5b6u56yR77yM5oqK54Om5oG85raI6Zmk5o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S/56ul5pe255qE5b+D5oCB77yM5riF6Zmk5YWo6YOo5Zuw5omw77yb5oul5py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255qE6IKM6IKk77yM6Z2S5pil5rC45bm05bCR77yb56Wd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xOC48L2VtPuerpeW5tOeahOW/q+S5kO+8j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eBq++8jOiZveeEtuS4jeiDvemHjeaWsOadpei/h++8jOS9hu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usOW/humHjOmXqueDgeOAgui/meW/q+S5kOi/nuaOpeedgOS9oOWSjOaIk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S7peWQjueahOeUn+a0u++8geelneS9o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mmK/nvo7lpb3nmoTmgLvnu5PvvIzlsLHlg4/lj6Xlj7fvvJv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nmoTlvIDlkK/vvIzlsLHlg4/lhpLlj7fvvJvmlrDlubTmmK/mg4rllp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g4/mhJ/lj7nlj7fvvJvmlrDlubTmmK/lubjnpo/nmoTmnKrnn6X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jgILmhL/kvaDmlrDlubTlhpnmu6Hlv6vkuZDnmoTmoI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b+r5LmQ77yM6YCB5L2g5YWt5Lu95aSn56S877ya6JGr6Iqm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5aWl54m55pu855qE5peg5pWM44CB5LiA5LyR5ZOl55qE6IGq5piO44CB6JOd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y25L+Q44CB57Gz6ICB6byg55qE5r2H5rSS44CB6Iqx5LuZ5a2Q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YOP56ul6K+d5LiA5qC357K+5b2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AgeW4iOelneemj+S9oOS7rOW/q+W/q+mVv+Wkp++8jOaYjuWkqeS9oOS7r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qeWtkOWBpeW6t+W5uOemj++8gTwvcD48cD48ZW0+MjIuPC9lbT7lnKjmmKX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ml7bvvIzpgIHkvaDml7rml7rlpKfnpLzljIXvvJrkuID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gIHkvaDotLXkurrmibbvvIzkuInpgIHkvaDlrabkuJrlpb3vvIzlm5v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gIHkvaDpkrHmu6HnrrHvvIzlha3pgIHkvaDmsLjlronlurfvvIH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vvIE8L3A+PHA+PGVtPjIzLjwvZW0+6Liu6LW35L2g55qE6ISa5bCW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LmL6Ze077yM5oS/5L2g5b+r5b+r5LmQ5LmQ77yM6Lmm6Lmm6Lez6Lez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77yM5bm45bm456aP56aP77yM54Ot54Ot6Ze56Ze55bqm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LuK5aSp77yM5LuK5aSp5bGe5LqO5omA5pyJ5pyJ54ix5b+D55qE5Lq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W4jOacm+S9o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MjUuPC9lbT7mnIDov5Hog4Plj6PkuI3plJnlmJvvvIH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pbbnk7blkKvnnYDlpbblmLTvvIzlkKflj73lkKflj73lkIPkuKrkuI3lgZ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kuobvvIzpooTnpZ3oioLml6Xlv6vkuZDvvIHkubDkuobmlrDlpbbnk7b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aDmlL7lgYfoh6rlt7Hov4fmnaXmi7/lkKfvvIHmiJHpgqPlpKnopoH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w55qE5LiA5bm077yM5oS/5oKo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bim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yNy48L2VtP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neWuneWkqeWkqemDveiDveWDj+iKseWEv+S4gOagt+W8gOaUvu+8jO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+8geWBpeW6t+W/q+S5kOeah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lpKnnmoTlsI/lsYvph4zvvIzoo4XnnYDmmpbmmpbnmoTpmLPlhYn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sI/lsYvph4zvvIzoo4XnnYDnvKTnurfnmoToirHmnLXvvJvmmKXlpKnnmoTlsI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4XnnYDnu7/oibLnmoTluIzmnJvvvJvmmKXlpKnnmoTlsI/lsYvph4zvvIzoo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mrKLkuZDvvIzlhbHlkIznpZ3mhL/vvJr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l5bm05piv5pil5aSp55qE55S777yM6bKc6Iqx5piv5aSp55yf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iv5ZaE5Y+Y55qE5a656aKc44CC5L2c5Lia5pys6YeM77yM5piv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b6KGM5ZuK5ruh5ruh77yM5piv5ZOI5ZOI5ZOI5ZSg5Y+o77yb5b+r5Lm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rS755qE562U5Y2344CC56Wd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Qieelpe+8jOW5uOemj+WSjOasouS5kOS4juS9oOWQj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lrp3kvaDmmK/lpoLmraTnmoTkvJjnp4DvvIzkuIDlrprog73lpJ/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bkuJTmiJjog5zmiYDmnInnmoTlm7Dpmr7lkozmjJHmiJjjgILniLjniLjlpojlpo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ubPlh6HnmoTkurrvvIzmiJHku6zluIzmnJvkvaDkuZ/og73lgaXlgaXlurf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gZrkuKrlubPlh6HkurrjgII8L3A+PHA+PGVtPjMyLjwvZW0+5aSq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77yM5pyI5Lqu5piv6ZO26Imy55qE77yM5L2g55qE5pel5a2Q5piv5b2p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KKr5bm456aP546v57uV77yM6KKr5aW96L+Q6L+96YCQ77yM6KKr5b+r5Lm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6KKr56yR5a6557KY5L2P44CC6YKj5pe25Yir5b+Y5LqG77yM5pyJ5Lq6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rC46L+c5b+r5LmQ77yB5YS/5a2Q77yM5rC46L+c5b+r5Lm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PC9wPjxwPjxlbT4zMy48L2VtPuW4jOacm+WuneWune+8muWBpeW6t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azvOWPr+eIseW5uOemj+W/q+S5kO+8gTwvcD48cD48ZW0+MzQuPC9lbT7kv53nlZ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q/nnJ/nmoTnq6Xlv4PvvIzorqnnlJ/mtLvmm7TmnInotqPlkbPvvJvkv53nlZn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q6Xor53vvIzorqnml6XlrZDmm7TmnInmnJ/nm7zvvJvnq6XlubT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ml6Dku7fjgILmlrDlubTliLDkuobvvIzmhL/kvaDlm57lvZLnq6Xotq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E8L3A+PHA+PGVtPjM1LjwvZW0+5q+P5aSp5aW95aW95ZCD6I+c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i48L2VtPuW/l+WcqOWTqumHjO+8jOWTqumHjOWws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/g+WcqOWTqumHjO+8jOWTqumHjOWwseaciemjjuaZr++8m+eIseWcqOWTqu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wseacieaEn+WKqOOAguWcqOaYpeiKguadpeS4tOS5i+mZhe+8jOiht+W/g+eln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i6q+S9k+WBpeW6t++8jOW/g+aDs+S6i+aI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npZ3kvaDmi6XmnInmnLrlmajnjKvnmoTnqbrpl7T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mnInku4DkuYjjgII8L3A+PHA+PGVtPjM4LjwvZW0+5a2p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ISx5Y675bm856ia5ZKM5aiH5aup77yM5oms6LW35Yib6YCg55qE6aOO5biG77y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77yM6am25ZCR6YeR6Imy55qE5rW35bK4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Oi0qO+8jOaAleS9oOWQrOaIkOW5vOeomuOAguivtOS9oOWdmui0nu+8jOaAl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kqeecn+OAguivtOS9oOaYr+S4h+mHjOaMkeS4gO+8jOaAleS9oOWQrOaIkOaXoOeQ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OAguWPquWlvee7meS9oOeVmeS4gOS7veW/q+S5kO+8jOi/meagt+S9oO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lneS9oOaWsOW5tOW/q+S5kOW/q+S5kO+8gTwvcD48cD48ZW0+NDAuPC9lbT7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fpmLvmjKHkuI3kvY/lr7nkvaDnmoTng63mg4XnmoTmgJ3lv7XvvIzmrKLlpKnllp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lubTnmoTliLDmnaXjgILlubTlupXkuobvvIzlv5nnoozkuobvvIzlpKnkuZ/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ouqvkvZPov5jmmK/ph43opoHnmoTvvIzmnIvlj4v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ovkuJrpobrliKnvvIE8L3A+PHA+PGVtPjQxLjwvZW0+56Wd5a6d5a6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77yM5a2m5Lmg5qOS5qOS77yBPC9wPjxwPjxlbT40Mi48L2VtPuerpeW5tO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aWsOWSjOeFpu+8m+erpeW5tOaYr+acnemYs++8jOeBv+eDgua4qeaalu+8m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aipu+8jOeUnOe+juasouW/q++8m+erpeW5tOaYr+e/oee/oO+8jOaXoOeRl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Wkp+WutuerpeW/g+W4uOWcqO+8jOerpei2o+W4uOaci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sLHkuI3lh7rpm4Xpn7XvvIzlkJ/kuI3lh7r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uI3mnaXmgJ3lv7XvvIzlgJ/kuI3kuobnpZ7nrJTvvIzovazkuI3liqjnu4/ova7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vo7mlofvvIzkvYbngb/ng4LnmoTmlrDlubTlsLHopoHmnaXliLD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nhLbopoHpgIHnu5nkvaDvvJrmj5DliY3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y54ix55qE5a6d6LSd77yM5Zug5Li65pyJ5LqG5L2g77yM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6O5aW977yM5Y+v54ix55qE5bCP5a6d5a6d77yM5qyi6L+O5L2g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iW55WM77yM5Zyo6L+Z5ryr6ZW/55qE5Lq655Sf6YGT6Lev5LiK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456aP5b+r5LmQ77yBPC9wPjxwPjxlbT40NS48L2VtPu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aWsOW5tOW/q+S5kO+8geW/q+S5kO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lubTliLDkuobvvIznpZ3kvaDmi6XmnInnmb3pm6rlhaz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3LjwvZW0+5pil6IqC5ZO8552A5bCP6LCD77yM5L2z6Iq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2l5Yiw77yM5Zui6IGa54i25q+N6Lqr5peB77yM5Liq5Liq55yJ5byA6aKc56yR77yM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SF5YaF57+75rua77yM5a625a605Liw55ub6I+c6IK077yM5oGt6LS6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7uZ57qi5YyF44CC6aKE56Wd5a6d5a6d5paw5pil5b+r5LmQ77yM6Ju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WIq+WKqO+8jOaKouWKq++8geaKouWKq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5luS5luWcsO+8geW/q+W/q+S6pOWHuuS9oOeahOeDpuaBvO+8jOaLv+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+8jOaRmOS4i+S9oOeahOW/p+S8pO+8jOaVo+WOu+S9oOeahOWOi+WKm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iKguiusOW+l+imgeW/q+S5kO+8jOS4jeW/q+S5kOWwj+W/g+aKiuS9oOS5n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kuPC9lbT7miJHorqTkuLrlgaXlurflkozlv6vkuZD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KTku7bkuJzopb/vvIzlpoLmnpzlroPku6zlj6/ku6Xovazorq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miJHnmoTpgqPkuIDku73pg73nu5nkvaDvvIHmiJHnmoT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paw5bm05p2l5Li077y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oSP54Wn6aG+5L2g55qE5LiA55Sf77yM5oS/5oSP566h5L2g55qE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iY5a+S6Zeu5pqW77yM5oS/5oSP5L+d5oqk5L2g5LiN6K6p5Lq65qy66L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c5omY5L2g6IO95LiN6IO95YWI5Zue54yq5ZyI5ZWK77yB6LeR5Ye65p2l5Y+v5Lya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5qE5ZOf77yBPC9wPjxwPjxlbT41MS48L2VtPuabvuiusOWQpu+8jOaJi+eJteaJ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goe+8m+abvuiusOWQpu+8jOa4uOaIj+WUseatjOWSjOiInui5iO+8m+abvuiusO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S4iuagkeaKium4n+aOj++8m+abvuiusOWQpu+8jOaWsOW5tOW/q+S5kOWIs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skeOAguaWsOW5tOW/q+S5kOWIsOS6hu+8jOaEv+aIkeS7rOeahOWPi+iwi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uelneaWsOW5tOW/q+S5kOiKguW/q+S5kO+8gT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mi6XmnInlpKflipvmsLTmiYvnmoTlipvmsJTvvIzlvZPkuKr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hqDlhpvjgII8L3A+PHA+PGVtPjUzLjwvZW0+5a6d6LSd77yM5L2g5bm456aP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Wd5L2g5Zyo5paw55qE5LiA5bm06YeM5Y+W5b6X5pu05aSn55qE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iKguWlve+8jOelneaIkeWutuWuneWune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eUn+a0u+e+jua7oe+8jOePoOeOiea7oeWggu+8j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vjO+8jOi0ouWkp+awlOeyl++8jOaUu+aXoOS4jeWFi++8jOaImOaXoOS4jeiDn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UuPC9lbT7lpb3nmoTpo47mma/miJHkvJr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nnqzpl7TmiJHkvJrnlZnkvY/vvIzlpb3nmoToioLml6XmiJHkvJrmnJ/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miJHkvJrmg7Plv7XvvIzlpb3nmoTnpZ3npo/miJHkvJrnu5nkva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ml6XmiJHkvJrlh4bml7bpgIHkuIrnpZ3npo/vvIznpZ3kvaDmsLjov5z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msLjov5zlv6vkuZDvvIzlrabkuaDov5vmraX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hejE4a3Fnbz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YXoxOGtxZ28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A90217E50BC66B988F06D48021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