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5BCA62C13417D285810A0B9A0B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5BCA62C13417D285810A0B9A0B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W95ZCs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mgeW/q+S5kDwvcD48cD48ZW0+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eeahOeDpui6geacnzwvcD48cD48ZW0+My48L2VtPuiVnua1qua8q+aXs+a4qea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nuaIkeW/g2k8L3A+PHA+PGVtPjUuPC9lbT7pmYznprsu5YS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JCM5ZGG77yT5oyh5LiN5L2PJmNhcDvvuL8mY2FwO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IsOS4jeS6hueahOaYjuWkqTwvcD48cD48ZW0+OC48L2VtPmpvam/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XorrA8L3A+PHA+PGVtPjkuPC9lbT7llrXmmJ/nkIPnmoTlpKfnu5/po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CP5qC35YS/PC9wPjxwPjxlbT4xMS48L2VtPuebkOeUnOWRs+Wls+Wt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q6DpsbzlsI/ogonkuLg8L3A+PHA+PGVtPjEzLjwvZW0+5rGf5r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2l5oiR5oCA6YeMPC9wPjxwPjxlbT4xNC48L2VtPueMq+ezu+S4g+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LHkvaDniLHnmoTpgqPkuYjmt7E8L3A+PHA+PGVtPjE2LjwvZW0+5Zyo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CI56yRLjwvcD48cD48ZW0+MTcuPC9lbT7miJHmiY3msqHmnInova/llrXnl4flka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q8552A6L2v57OW5oOz5pi156ewPC9wPjxwPjxlbT4x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o+iKguOAgjwvcD48cD48ZW0+MjAuPC9lbT7mqKHojIPpgJfmr5Q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mf5piv6Zuo5aSpLjwvcD48cD48ZW0+MjIuPC9lbT7olq/mnaHlsJH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355yL56Wi5LiA56eSPC9wPjxwPjxlbT4yN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atouS4gOmmluatjOmCo+S5iOefrTwvcD48cD48ZW0+MjUuPC9lbT7pmpTljbTlsb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2P6Iqx5rK+PC9wPjxwPjxlbT4yNy48L2VtPui3n+mjju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jguPC9lbT7kuIDlpJXmib/or7o8L3A+PHA+PGVtPjI5LjwvZW0+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5ZWmPC9wPjxwPjxlbT4zMC48L2VtPmDku6Xlj6/niLHlh7rlkI3il48mb21lZ2E74p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n+W3neaDheivl+mbhjwvcD48cD48ZW0+MzIuPC9lbT7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I/npbjlrrM8L3A+PHA+PGVtPjMzLjwvZW0+5YaF6KOk5aSW56m/5omu6LaF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+8g++9nuWXsuWjsOiQjOWmueKVrzPilbA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p2R5L2g5Zac5ZOlPC9wPjxwPjxlbT4zNi48L2VtPuWIq+agt+aflO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/lp5HlqJjlkIPnlarojIQ8L3A+PHA+PGVtPjM4LjwvZW0+5Zue5b+G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um5rapPC9wPjxwPjxlbT4zOS48L2VtPumynOWltuWNg+Wxgumbq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pbPlrqHliKQ8L3A+PHA+PGVtPjQxLjwvZW0+5YyX6aG+5aSV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9oOWkqeS6ri48L3A+PHA+PGVtPjQzLjwvZW0+5Zyo5oiR5b+D5LiK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I/jgILnrqzmroc8L3A+PHA+PGVtPjQ1LjwvZW0+6KGj5pyNL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S6hjwvcD48cD48ZW0+NDYuPC9lbT7ppIrosazku5nlpbMmaGVsbGlw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5nlpbPmmZrnnaE8L3A+PHA+PGVtPjQ4LjwvZW0+5ZOq5pyJ5LuA5LmI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PC9wPjxwPjxlbT40OS48L2VtPuaggOWtkOmmmeawlD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nLXlpb3nlJwuPC9wPjxwPjxlbT41MS48L2VtPue7iOS8muWPmD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IPlpaXliKnlpaXnmoTlpaXliKnnu5k8L3A+PHA+PGVtPjUzLjwvZW0+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yr5ri4PC9wPjxwPjxlbT41NC48L2VtPuWwj+eGiuW/q+aKseaIk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sdWxp6YWxYOKXiyZyc3F1bzsmb21lZ2E7JnJzcXVvO+KX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kupHng5/jgIHpnZLmmKXlsLHmmK/niq/nvao8L3A+PHA+PGVtPjU3LjwvZW0+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5oCR6JCM5oCR5ZGm56iaPC9wPjxwPjxlbT41OC48L2VtPu+5j+WPquaYr+WWnOatoeS9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KOI+iKseijmeeahOWkj+Wkq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gJ3ph488L3A+PHA+PGVtPjYxLjwvZW0+6L+i6L+i5pif5rKz5LiH6Ye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kei+ueWwj+WNlumDqDwvcD48cD48ZW0+NjMuPC9lbT7jgIL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ila3jgIM8L3A+PHA+PGVtPjY0LjwvZW0+6YW35Yiw5LmP5ZGz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vuWkp+aYn+eahOa1t+a0i+ijpCZkZWc7QzwvcD48cD48ZW0+NjY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kurrmjow8L3A+PHA+PGVtPjY3LjwvZW0+5aSp54S25ZG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iNt+W/g+WHieOAgjwvcD48cD48ZW0+NjkuPC9lbT7phonmhI/mnIjoibLmkqn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OCjOiqruaDnOminOOBjTwvcD48cD48ZW0+NzEuPC9lbT7j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vp3nup7ilYQmcmFycjvkvLE8L3A+PHA+PGVtPjcyLjwvZW0+6YaH5q2j5aiB5aOr5b+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3suinieaYpeW/g+WKqDwvcD48cD48ZW0+NzQuPC9lbT7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lhazkuLs8L3A+PHA+PGVtPjc1LjwvZW0+6YaL5oSP6JCM55S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aVjOWFg+awlOWmuTwvcD48cD48ZW0+NzcuPC9lbT7kvaDlkKzmiJHor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JCd6I6J55qE5pS257qz55uSPC9wPjxwPjxlbT43OS48L2VtPuWl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6tzwvcD48cD48ZW0+ODAuPC9lbT7lsI/nvoropoHlkIPni7w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eHjnmoTlsI/nhorlmJs8L3A+PHA+PGVtPjgyLjwvZW0+5aWH6JGp5bCR5aWz6JCM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aTwvcD48cD48ZW0+ODMuPC9lbT7nsonnuqLogIHniLfniLc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LiH5bKBJmhlbGxpcDs8L3A+PHA+PGVtPjg1LjwvZW0+6ICB5biI6Iul5piv5bi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piv5a2m6Zy477yBPC9wPjxwPjxlbT44Ni48L2VtPumjjui9r+S4gOaxn+aw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mJ/mmJ/prZTms5XmnK8uPC9wPjxwPjxlbT44OC48L2VtPuWFl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jwvcD48cD48ZW0+ODkuPC9lbT7msaTlspvluIPmnJc8L3A+PHA+PGVtPjk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biG55Sx5oiR5o6M6Ii1PC9wPjxwPjxlbT45MS48L2VtPuWUr+aDheS4jeaN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OTIuPC9lbT7oo4XlhZTlrZDnmoTkv6Hnrr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Gz5q2i55eb5YmCPC9wPjxwPjxlbT45NC48L2VtPuS7iuWkqeaDs+aIkemc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K3lm73lpbPlrak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6cTAwYmZ6bj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enEwMGJmem4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5BCA62C13417D285810A0B9A0B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