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FFB5031DAC821B3AFDE3C798CE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FFB5031DAC821B3AFDE3C798CE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55a2m5qCh55qE5oSf5oGp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avjeagoe+8jOWvue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imgeWtpuS8muacieS4gOmil+aEn+aBqeeahOW/g++8jOWwpOWFtuaY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WwhuWRiuWIq+eahOavjeagoe+8jOabtOimgeWtpuS8muaEn+aBqeOAguavjeag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eahOauv+Wggu+8m+avjeagoe+8jOaYr+S5pueahOa1t+a0i++8m+avjeag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eZvuiKseWbreOAgjwvcD48cD48ZW0+Mi48L2VtPuWmguaenOS9oO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iuacgOmavuW/mOeahOaYr+S7gOS5iO+8n+aIkeS8muavq+S4jeeKueixq+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eagoe+8geWmguaenOS9oOimgemXruaIkeS4luS4iuacgOS8n+Wkp+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8muiHquixquWcsOivtO+8muavjeagoe+8geWmguaenOS9oOimgemXruaIk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aAgOW/teeahOaYr+S7gOS5iO+8n+aIkei/mOaYr+S8muivtO+8muavjeag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ouiwouaCqO+8jOaIkeeahOavjeagoeOAguatpeWFpeago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i1t++8jOaCqOS+v+aLheW9k+S6huaIkeesrOS6jOS4quavjeS6su+8j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avjeS6sueahOiBjOi0o+OAgjwvcD48cD48ZW0+NC48L2VtPuWViu+8geavjeag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fueiCsuS6huaIke+8jOaYr+aCqOS4uuaIkemBrumjjuaMoembqO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jteWwj+iLl+iMgeWjruaIkOmVv++8jOaIkeaEn+iwouaCqO+8ge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abtOWKoOWKquWKm+eahOWtpuS5oO+8jOWkqeWkqeWQkeS4iu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lveeahOaIkOe7qe+8jOadpeWbnuaKpeavjeagoe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agoe+8jOaCqOi/memHjOmdouavj+acteiKse+8jOavj+ajteagke+8jOavj+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eiAgeW4iOmDveS9v+aIkemavuW/mOOAgjwvcD48cD48ZW0+Ni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7tuWujOe+jueahOiJuuacr+WTge+8jOmCo+S5iO+8jOavjeag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gOaKueelnuadpeS5i+eslO+8gTwvcD48cD48ZW0+Ny48L2VtPuaIkeeIse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S4jeS7hee7meaIkea4iuWNmueahOefpeivhu+8jOabtOaVmee7me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iuqeaIkeaUvumjnui/nOWkp+eahOeQhuaDs++8jOi1sOWQkeaXoOavl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OAgjwvcD48cD48ZW0+OC48L2VtPuiTneWkqeeMrue7meeZveS6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Mrue7mei/nOaWueOAgui/meS4gOmil+aEn+aBqeeahOW/g++8jOWwhuS8muWM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Mh+W8leaIkeWQkeWJje+8jOaIkeS8mueUqOaIkeeahOaIkOWKn+aEn+aBqe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vjeagoe+8jOWkmuiwouaCqOe7meS6iOaI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aIkeabvuWcqOmCo+mHjOaLpeacieefpeivhuOAguWuvemYlOeahO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aVmeWtpuiuvuWkh+OAguavj+WIsOmCo+a4heiEhueahOS4iuivvumTg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mXtOaVmeWupOmDveS8oOadpeS6huacl+acl+eahOivu+S5puWjs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tpuWIsOeahOaYr+efpeivhu+8jOi/mOacieaVmeW4iOWvueaIkeS7rOaYr+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agoe+8jOaCqOe7meaIkeeVmeS4i+eahO+8jOaIkeawuOS4jeS8muW/mOOAg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eahOWlve+8mua7tOawtOS5i+aBqe+8jOW9k+a2jOazieebuOaKpeOAg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+8jOaIkeW/hemhu+S8mueUqOWlveeahOaIkOe7qeaKpeetlOa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KPpl7vmr43moKHnmb7lubTljY7or57vvIzmiJHku6zosKjlkJH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h7Tku6Xng63ng4jnmoTnpZ3otLrvvIHnpZ3mr43moKHml6XmlrDmnIjlvIL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moYPmnY7oiqzoirPvvIHnpZ3lkITkvY3ogIHluIjlt6XkvZzpobrliK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xLjwvZW0+5q+N5qCh5ZWK77yB5piv5L2g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ex5riK55qE6ICB5biI77yM6K6p6ICB5biI6L6b5Yuk55qE5pWZ6IKy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Li65piO5aSp55qE5qCL5qKB77yM6K6p56WW5Zu955qE5piO5aS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44CC5q+N5qCh5L2g5piv5oiQ5Y2D5LiK5LiH5bCP5a2m55Sf55qE5a625bqt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5+l6K+G55qE5rW35rSL77yM6ICM5oiR5bCx5piv5YW25Lit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Wq6Iqx77yb5oKo5Lu/5L2b5LiA5qO16IyC55ub55qE5aSn5qCR77yM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4mH5bCP5bCP55qE5qCR5Y+277yb5oKo5aW95YOP5LiA5Liq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a6H5a6Z77yM5oiR5YiZ5piv5LiA5Liq5bCP5bCP55qE5pif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eagoeeahOeUn+a0u+e7muS4veWkmuW9qe+8jOWlueWDj+mbq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Fhea7oeS4g+iJsuW9qeiZueOAgumCo+mHjOacieiAgeW4iOeahOeDreaDh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Co+mHjOacieaXoOW/p+aXoOiZkeeahOeUn+a0u++8m+mCo+mHjOacieWQjOW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i+eIse+8m+mCo+mHjOWFhea7oeS6huaIkOmVv+eahOWWnOaCpu+8m+mCo+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n+aBqeW+gOS6i+OAguavjeagoeaYr+aIkeS7rOeUn+a0u+eahOS5kOWbr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evruOAgjwvcD48cD48ZW0+MTMuPC9lbT7llYrvvIzmr43moKHvvIz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sI/muqrlkozlpKfmtbfvvJvmiJHlkozkvaDvvIzlsLHlg4/puKHpm4/lko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vmiJHlkozkvaDvvIzlsLHlg4/npr7oi5flkozlpKflnLDvvJvmiJHlkoz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kupHlkozok53lpKnvvJvmiJHlkozkvaDvvIzmnInnnYDkuI3op6PnmoTmg4Xnv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N5qCh5L2/5oiR5oul5pyJ5LqG5Lq655Sf55qE56ys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iA56yU55Sx55+l6K+G5ZOB5qC85ZKM5L+h5b+15p6E562R55qE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S48L2VtPuaIkeeVmeaBi+avjeagoeOAgumCo+eql+aYjuW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meWupOS4reW4uOW4uOS8oOWHuuaIkeS7rOeQheeQheeahOivu+S5puWjsO+8m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eahOaTjeWcuuS4iuaXtuaXtua0u+i3g+edgOaIkeS7rOefq+WBpe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Co+WkmuWKn+iDveaVmeWupOmHjO+8jOS4gOWPquWPqumrmOS4vueahOWPs+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cgOS6ruS4veeahOmjjuaZr+e6v++8m+mCo+mlseiXj+WPpOS7iuS4reWkluaWh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eahOWbvuS5pummhuWImeaYr+S4sOWvjOaIkeS7rOS4muS9meeUn+a0u+WFhe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lnuS4lueVjOeahOacgOS9s+WOu+WkhOOAgjwvcD48cD48ZW0+MTY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moKHnmoTogIHluIjvvIzlm6DkuLrmmK/lpbnku6znu5nmiJHlvIDlkK/kuo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pl6jvvIzkvb/miJHlnKjnn6Xor4bnmoTkuJbnlYzkuK3pgajmuLjjgILmiJH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luK7liqnov4fmiJHvvIzpvJPlirHov4fmiJHnmoTlkIzlrab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b/miJHlhbvmiJDkuobpgYflm7Dpmr7kuI3pgIDnvKnnmoTlpb3kuaDmg6/vvI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miormiJHku47kuovmg4XlpLHotKXlkI7nmoTlpLHmnJvkuK3mi4n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miJHph43ojrfkv6Hlv4PjgII8L3A+PHA+PGVtPjE3LjwvZW0+5q+N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oiR5ZO66IKy6ZW/5aSn77yM5oKo5pWZ5Lya5oiR5pys6aKG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YGa5Lq677yM5bCG5oiR5LuO5LiA5Liq5LiN5oeC5LqL55qE5bCP5a2p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pyJ55+l6K+G44CB6K6y5paH5piO55qE5aW95bCR5bm077yM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6Zq+5Lul55So6KiA6K+t6L+w6K+044CCPC9wPjxwPjxlbT4xOC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ahg+adjuS4jeiogO+8jOiHquaciemjjumbqOivneayp+ahke+8m+eci+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+8jOabtOe7rei+ieeFjOiqieS6lOa0suOAguS4g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vueagueeahOaDheiwiu+8m+S4gOWPpei0uuivje+8jOa1k+e8qeS6h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agoeeahOelneemj+OAgjwvcD48cD48ZW0+MTkuPC9lbT7mr43moKHvvIzmgq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kuIDluqfnga/loZTvvIzmgqjmmK/lkIzlrabpl7Tlj4vosIr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ubTovbvlrablrZDku6zkuIDlsZXmiY3ljY7nmoToiJ7lj7DjgILmr5X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mraTliLvvvIzmiJHku6zlv4PkuK3mv4DojaHnnYDlr7nmr43moKHml6DpmZD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wLjwvZW0+5oiR54ix5oiR55qE5q+N5qCh77yM5q+N5qC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77yM5Zyo6YKj6YeM55WZ5LiL5LqG5oiR55qE5qyi5aOw56yR6K+t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ul5bm077yM6YKj6YeM55qE56ul5bm05Lya5rC46L+c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oiR5Lya5rC46L+c6K6w552A5a6D77yM6K6w552A5oiR55qE5Y+m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52A5oiR5Zyo6YKj6YeM55qE5a6M576O5pe25YWJ77yM6K6w552A5oi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ul5bm044CCPC9wPjxwPjxlbT4yMS48L2VtPumAmuW+gOavjeago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Vv+efreS4juWQpu+8jOaXoOiuuuW5s+Wdpui/mOaYr+W0juWyl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yZsZHF1bzvpo47mma/ov5novrnni6zlpb0mcmRxdW8777yM6YO95LiN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ouS57ud44CC5Zug5Li677yM5rK/6Lev6LWw6L+b5Y6777yM5Yir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6Lev6LWw5Yiw5bqV77yM5omN5piv5Lq655S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agoe+8jOaIkeaEn+iwouaCqO+8m+avjeagoe+8jOaCqOawuOi/nOaYr+aIk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MuPC9lbT7mr43moKHvvIzmmK/miJHku6zlubjnpo/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moKHvvIzljYPoqIDkuIfor63kuZ/ov7DkuI3lrozmiJHku6zlr7nmgqj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yo5a2m5qCh6L+Z5LiJ5bm05Lit77yM5oiR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p5pqW77yM5b6X5Yiw5LqG5a2m5qCh57uZ5oiR5Lus55qE54ix44CC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IO95aSf6LaK5Yqe6LaK5aW977yM5Lmf6IO95aSf57uZ5oiR5Lus55qE5ZCO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W955qE55Sf5rS744CCPC9wPjxwPjxlbT4yNS48L2VtPuavjeago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S9oOefpeivhueahOeUmOmcsuWTuuiCsuS6huaIkeWFreW5tO+8jOaEn+a/g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gTwvcD48cD48ZW0+MjYuPC9lbT7mlazniLHnmoTmr43moKHvvIzlnKjmgqj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vvIzmiJHku6zku47ml6Dnn6Xlj5jlvpfmh4LkuovvvIzku47lubznqJrlj5jlv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47og4blsI/lj5jlvpfli4fmlaLvvIzku4rlpKnvvIzmiJHku6zkuLrmgqjog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mI7lpKnvvIzmgqjkuLrmiJHku6zogIzojaPlhY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+N5qCh77yM5oiR6KaB55SY5b+D5oKo5a+55oiR6L6b5Yuk55qE5ZO6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77yM5oiR5omN5Y+v5Lul6IyB5aOu5oiQ6ZW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En+aBqeeahOS6i+WkquWkmu+8jOaIkeimgeaEn+iwou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mgeaEn+iwoueItuavjeWFu+iCsuS5i+aBqe+8jOS9huaIkeacgOivpe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6sueIseeahOavjeagoeOAgjwvcD48cD48ZW0+MjkuPC9lbT7mr43moK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hYXmu6HkuobnkIbmg7Plkozkv6Hlv7XvvIzlhYXmu6HkuobniLH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r43moKHnu5nkuojmiJHlgZrkurrnmoTlkK/ov6rlkozmlrnlkJHvvIzlrZX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mI7lpKnnmoTluIzmnJvvvJvmr43moKHlt7Lnu4/lu7bnu63lnKjmiJH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rlkI7kuovkuJrkuK3vvIHmiJHmgIDlv7Xmr43moKHvvIzmm7TmhJ/osKLmr43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Ww6L+H55CD5Zy677yM5Lu/5L2b6L+Y5pyJ5qyi5ZG8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ue6I2h77yb6LWw6L+H5pWZ5a6k77yM5Lu/5L2b6L+Y5pyJ5Lmm5aOw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7uV77yb6L+Z5bCx5piv5oiR5Lus55qE5q+N5qCh77yM5YWF5ruh552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us5rC46L+c5LiN5Lya5b+Y6K6w77yBPC9wPjxwPjxlbT4zM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vueagueeahOaDheiwiu+8m+S4gOWPpei0uuivje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WvueavjeagoeeahOelneemj+OAgjwvcD48cD48ZW0+MzIuPC9lbT7mr43mo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mlrDnmoTmsJTosaHkuLrlrabnlJ/liJvpgKDlroHpnZnoh7Tov5zkvJjpm4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jq/looPvvJvmraPlnKjnlKjmlrDnmoTlhYnovonmnaXlhZHnjrDlpbnliq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ljprnp6/oloTlj5HnmoTmib/or7rjgILlr7nmraTvvIzomb3nhLb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kvYbku43nhLbmhJ/liLDml6Dmr5TnmoToh6rosarvvIzlm6DkuL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vpfnm4rkuo7mr43moKHnmoTlj5HlsZXlo67lpKfvvJvmr43moKHnmoTmiJDplb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4DlirHnnYDmiJHku6zkuI3mlq3ov5vmraXjgILmiJHku6zmhL/lkIzmr43moK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zLjwvZW0+5Lq655Sf5bCx5piv5a2m5qCh44C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piv5bm456aP77yM5q+L5a6B5piv5LiN5bm45omN5piv5aW955qE5pWZ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5Sf5a2Y5piv5Zyo5rex5riK55qE5a2k54us6Ye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avjeagoe+8jOaEv+S9oOeahOaYjuWkqeWmguWQjO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Om5sOWxlee/hemrmOmjnu+8gTwvcD48cD48ZW0+MzUuPC9lbT7mr43moK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rqnogIHluIjvvIzluKbpoobmiJHpgajmuLjnn6Xor4b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N5qCh5Zyo5oiR5Lus5oiQ6ZW/6L+H56iL5Lit77yM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peg5rOV6KGh6YeP55qE5Lu35YC844CC5peg6K665piv5LiT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OB5b635ZKM6KGM5Li677yM5Zyo5qCh5pyf6Ze06YO95b6X5Yiw5Lq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KM5r2c56e76buY5YyW55qE5b2x5ZON77yM5oiR5Lus55qE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55uK5LqO6ICB5biI5Lus55qE6LSj5Lu75b+D5ZKM5aW55Lus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p+T5Yqb44CCPC9wPjxwPjxlbT4zNy48L2VtPuaXtumXtOWwseWDj+a1geay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WcqOmAneWOu++8jOaYlOaXpeeahOWQjOeql+W3suS4vuaJi+ivn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llOS4nOilv++8jOmrmOS4reeahOavjeagoeWwseWDj+iwouW5leeahOeUte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eVmeW/g+W6leOAguaipuaDs+eahOWkp+Wtpua/gOi1t+W/g+S4reeahOa2n+a8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e+juS4veeahOagoeWbree7p+e7reaSreaUvuaIkeS7rOmdkuaYpeeahOW/q+S5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WsOeahOWPi+iwiu+8gTwvcD48cD48ZW0+MzguPC9lbT7mhJ/osKLmr43moKH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5DkvpvkuobkvJjotornmoTlrabkuaDnjq/looPvvIzkvb/miJHku6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rabkuJrvvJvmmK/mgqjkvb/miJHku6zlrozmiJDkurrnlJ/mnIDnvo7nmoTonJ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ojKfogIzlh7rvvIzoh6rnlLHnv7Hnv5TjgII8L3A+PHA+PGVtPjM5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ma5oCA6Iul6LC355qE5YyF6KKx77yM5bCP5pe26JeP6L+b5LuA5Lm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6IO95pG45Yiw5LuA5LmI44CC5Zyo5q+N5qCh77yM5oiR5Lus5pG45Yiw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Yiw5LqG576O5b6377yM5pG45Yiw5LqG5qyi5LmQ77yM6K6p5oiR5Lus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Jm1kYXNoOyZtZGFzaDvmhJ/osKLogIHluIjvvIzmhJ/osKL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r43moKHvvIE8L3A+PHA+PGVtPjQwLjwvZW0+5oSf5oGp77yM55Sf5ZG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5Sf5ZG96ZW/5rKz5Lit56Gu5pyJ5a6d55+z5Zyo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5Sf5ZG95aaC5q2k5Liw5a+M5LiO5aSa5b2p77yM5LiH54mp55Sf54G1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LiN5rOv54Gt55qE55Sf5rS754Ot5oOF44CCPC9wPjxwPjxlbT40MS48L2VtP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WuueW/g+W6leiXj++8jOagveWfueaBqeazveawuOmavuW/mOOAguaso+eci+ahg+ad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aenO+8jOS7sOacm+advualoOWkp+WOpuaigeOAguS6suWIh+W4iOeUn+W4uO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NieacqOaAu+iQpuiCoOOAgueZvuW5tOWNjuivnumHkeaoveS4vu+8jO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pue/peWHpOWHs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FhbmR0bGNuMS5odG1sIj5odHRwczovL2R1YW5qdXppa3UuY29tL2R1YW5qdXpp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dGxj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FFB5031DAC821B3AFDE3C798CE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