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B401BED48D290D87A97C23DB7F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B401BED48D290D87A97C23DB7F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a+E6K+t55+t5Y+l5Y2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co+ivnu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wveOAgjwvcD48cD48ZW0+Mi48L2VtPuelneWco+ivnuiKguW/q+S5kO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y48L2VtPuWco+ivnuiKguW/q+S5kO+8jOelne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lneWkp+WutuWco+ivnuWPi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3peS9nOmhuuW/g+WmguaEj+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W5s+WuieaXoOeWvu+8jOWJjeeoi+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o+ivnumSn+WjsOWTjei1t++8jOelneemj+eahOeliOaEv+mAgeS9o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i/kOi/nui/nu+8jOadpeW5tOS4h+S6i+mhuuWPke+8jOadpeW5tOWFtOebm+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W5tOWKv+S4jeWPr+aMoe+8gTwvcD48cD48ZW0+OC48L2VtPuWcq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S4gOS4quS6uuWcqOetieedgOS9oO+8m+aJgOS7pe+8jOS4jeeuo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4jeeuoeaYr+WcqOS7gOS5iOWcsOaWue+8jOmDveS8muaci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tieedgOS9oO+8jOWTquS4quS6uuWwseaYr+aIke+8m+S6sueIseeah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eaIkeS4gOebtOWcqOetieS9oOOAgjwvcD48cD48ZW0+OS48L2VtP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i+WknOeahOeDm+WFie+8jOW8gOWQr+S9oOW/g+WktOS4gOWWnOaCpu+8jO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S6ruS4vei+ieeFjOOAguWco+ivn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lnLDnkIPvvIzmiY3mnInkuIfniannmoTnuYHooY3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mgKfvvIzmiY3mnInnlJ/lkb3nmoTlu7bnu63vvJvlm6DkuLrmnInkuoblnKPor5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IfniannmoTlpI3oi4/lpKnvvJvlm6DkuLrmnInkuobmiJHvvIzmiY3mnIn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IDnvo7nmoTnpZ3mhL/vvJvmnIvlj4vvvIznpZ3kvaDlnKPor57oioLlv6vkuZ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mhL/vvIE8L3A+PHA+PGVtPjExLjwvZW0+5oiR5oOz5oqK5oiR55qE5omL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eM77yM6K6p5L2g6aKG5oiR6LWw6L+b5Zyj6K+e6IqC55qE5pWZ5aCC77yM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Lq655qE5Zyj6K+e6IqC77yBPC9wPjxwPjxlbT4xMi48L2VtPuaCqOeUqOeI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JmOi1t+WboOadkOaWveaVmeeahOiuree7g++8jOeUqOaxguefpeeahOado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S6uueahOmBk+eQhui0r+epv+OAguS4ieWwuuiusuWPsOaYr+aCqOWPkeaM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O+8jOaMpeiInueahOeyieeslOaYr+aCqOa1gea3jOeahOeDreihgO+8jOaYjuS6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Yr+aCqOeDreeIseeahOiKseWbreOAguS6sueIseeahOiAgeW4iOaCqOeah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adpe+8jOaEv+aIkeeahOmXruWAmeS8tOaCqOW3puWPs++8j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hL/kvaDliY3nqIvkvLzplKbvvIz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j6K+e6IqC56Wd56aP5L2g6L275p2+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aJgOaDs+aJgOaEv++8jOeahu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lnKPor57oioLlv6vkuZDvvIzlubjnpo/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b+r5LmQ5rC45LmF44CB5bm456aP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Wco+ivnuiKguW/q+S5kO+8jOW8gOW/g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vpm6rkuobvvIHlv6vnnIvvvIzpm6roirHlpJrmvILkuq7vvIHnpZ3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oirHpo5jojaHkuK3lr7vmib7oh6rlt7HnmoTlv6vkuZAr5bm456aP77y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q6Iqx5pif56m65pyI5YWJ6YO957uZ5L2g44CC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W5tOWco+ivnuS4jemAgeekvO+8jOWwseWPkeefreS/oeS8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peW6t+W/q+S5kOmVv+ebuOS8tO+8jOW5uOemj+asoueskeS8tOi6q+i+ue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eyvuelnuWlve+8jOS4h+S6i+iKrOi+vuWFtOiHtOmrmO+8geaEv+S9o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xleeskeminO+8jOasouasouS5kOS5kOW6puWco+ivn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TnibXmjILlsLHlg4/po47nrZ3nmoTnur/vvIzplb/plb/nmoTvvIzlkozlrZDlpb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4PkuI7lv4Pnm7jov57vvJvniLbmr43nmoTlhbPniLHlsLHlg4/kuIDmna/onILonJ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vvIzmtozlhaXlranlrZDnmoTlv4PlupXjgILlnKPor57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pKnkuIvnmoTniLbmr43lgaXlurflubjnpo/vvIE8L3A+PHA+PGVtPjI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a2j55qE6Iqx6aaZ77yM5piv5oiR5peg6L6555qE6LS65oSP77yM5oS/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ruh6Iqx5ruh5py15ruh6Iqs6Iqz44CC56Wd5L2g5Zyj6K+e5b+r5LmQ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yMy48L2VtPuaXtumXtOeahOWPr+eIseaooeagt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nOagt++8jOaEv+S9oOawuOi/nOWtpuS5oO+8jOaXtumXtOeahOe+juS4veS+m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aKpOWFu++8jOaEv+S9oOawuOi/nOa7i+WFu++8jOWco+ivnuiKguWJ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/oeS7sOe7meS9oOWujOe+juWKm+mHj++8jOWKoOayu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moTlpb3vvIzmg7PnnYDkvaDnmoTnrJHvvIzmg7PnnYDkvaDnmoTlpJb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mjonvvIzlpKflrrbnurfnurfmiorkvaDmib7jgILmg7PkvaDnmoTmu4vlkbP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nkvaDllaXpg73kuI3ph43opoHvvIzmsqHkvaDoioLml6Xms6HmsaTkuo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orkvaDlkIPmjonvvIzngavpuKHjgILlnKPor57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4yu5LiK5Zyj6K+e5q635q6356Wd56aP77yBPC9wPjxwPjxlbT4y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mguaEj++8jOemj+S5kOe7tee7teOAgjwvcD48cD48ZW0+Mj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luLjpqbvvvIzlgaXlurflubjnpo/jgII8L3A+PHA+PGVtPjI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CA5ZaE5oSP77yM5riF5r6I5piO5pyX44CCPC9wPjxwPjxlbT4yOS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jOS5kOmAjemBpe+8gTwvcD48cD48ZW0+MzAuPC9lbT7lnKPor5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nKjkuIDotbfjgII8L3A+PHA+PGVtPjMxLjwvZW0+5aWJ5Li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5Zyo6L+Z5Liq54m55Yir55qE5pel5a2Q6YeM77yM5oS/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LmQ77yM6bKc6Iqx77yM5LiA5YiH576O5aW955qE56Wd5oS/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5b+r5LmQ77yBPC9wPjxwPjxlbT4zMi48L2VtPuWJjeW5tOS5i+WJje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eaWreeahOmCo+agueeQtOW8pu+8jOepv+i2iuaXtuepuuaIkeW4puedgOS9oO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4qei9rOS4luS4juS9oOebuOmBh++8jOayoeacieWlouWNjueJh+aWreWPquax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WSjO+8jOWcqOa1gemAneeahOW5tOWNjuS4reaIkeefpemBk+aIkeS7rO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WkmuS4gOWkqe+8geelneS9oOWco+ivn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gavlsbHov5jmsqHllrfvvIzlnLDov5jmsqHpnIfvvIzpo47ov5jmsqHni4L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mrTvvIzmpbzov5jmsqHlgJLvvIzot6/ov5jmsqHooqvmt7nvvIzkvaD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ov5jmsqHmrKDlgLrvvIzml6nml6npooTnpZ3kvaDlnKPor57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r7lvanvvIE8L3A+PHA+PGVtPjM0LjwvZW0+5a6J5aSc6ZKf5aOw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aW96L+Q6L+e6L+e77yM5Lqy5oOF54ix5oOF5Y+L5oOF55u454m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rC46L+c77yM5pyL5Y+L6Jm954S26Led56a75b6I6L+c77yM5Y+L6L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+D5omL55u454m144CC5oS/5L2g5LqL5Lia5pu06aG65Yip77yM5bmz5a6J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b+r5LmQ77yBPC9wPjxwPjxlbT4zNS48L2VtPuS6uuS4lumX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Pq+eIse+8jOWQuOW8leS4reivnueUn++8jOWNh+WNjuS4reiejea0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4gOS6uuaYr+S9oO+8jOivhuS6juWBtueEtu+8jOatouS6juawuOS5h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co+ivnuiKguadpeS4tOS5i+mZhemAgeS4iuaIkea3sea3s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KPor57oioLmnInnnYDnvo7kuL3nmoTkvKDor7T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kuIrnvo7lpb3nmoTnpZ3mhL/jgILkuIDku73npZ3npo/lsLHmnIn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43ol4/ov5nlv6vkuZDnmoTnn63kv6HvvIzorqnmiJHnmoTnpZ3npo/nlLHlro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j5DliY3npZ3kvaDoioLml6Xlv6vkuZDjgII8L3A+PHA+PGVtPjM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Zyj6K+e6IqC77yBPC9wPjxwPjxlbT4zOC48L2VtP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S6i+S4mumrmOWNh+OAgjwvcD48cD48ZW0+MzkuPC9lbT7kvbPoioL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pZ3npo/vvIE8L3A+PHA+PGVtPjQwLjwvZW0+5oS/5L2g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5Zyo44CCPC9wPjxwPjxlbT40MS48L2VtPuWco+ivnu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AneW/teOAgjwvcD48cD48ZW0+NDIuPC9lbT7mhL/lnKPor57nmoTllpzmgq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lv4PjgII8L3A+PHA+PGVtPjQzLjwvZW0+6aOO6L275oms77yM6Iqx6aOY6aaZ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L5Y+L5L2g5oCO5qC377yf6bif5qyi5ZSx77yM6I+c6Iqx6buE77yM5aSa5aS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b+Z77yb5pil5pel5pyX77yM6I6654eV57+U77yM56Wd5oS/5pyL5Y+L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C6J225b+Z77yM6Jyc6Iqs6Iqz77yM56Wd5oS/5pyL5Y+L5bm456aP6ZW/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Wco+ivnuiKguW/q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co+ivnuagke+8muagkeagueaYr+WBpeW6t+eahOS9k+mthO+8jOagkeW5s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W6re+8jOagkeaeneaYr+mhuuW/g+eahOS6i+S4mu+8jOagkeWPtuaYr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aDhe+8jOagkeaiouaYr+i+ieeFjOeahOaIkOWwse+8jOagkeiNq+aYr+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TwvcD48cD48ZW0+NDUuPC9lbT7mi6PkuIDpobXlub3pppnkv6HnrLr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3lv7XnurjpuaTvvIzoo4HkuIDljLnmmJ/lhYnlpKnluZXnvJ3kuIDku7bnnJ/lv4P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nlZnkuIDnnqznkoDnkqjnga/ngavmiY7kuIDmnZ/npZ3npbfnpLzoirHvvIz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ppqjnn63kv6HljIXoo7nmiJHnmoTmgJ3lv7XjgIHnnJ/lv4PlkoznpZ3npb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Por57luLjlvIDlv4PvvIzlubjnpo/liLDmsLjov5z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mz5a6J5aSc6YeM77yM5oiR5ZCR5Zyj6K+e6ICB5Lq66K645LqG5oS/77ya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66h5L2g55qE6ISa5piv5aSa5LmI6Iet77yM5Zyo5piO5pep5b2T5L2g56m/6LW3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77yM6IO95pS25Yiw5oiR5omY5Zyj6K+e6ICB5Lq65bim57uZ5L2g55qE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ip5pqW5L2g55qE5b+D5ZKM6ISa44Sa5a2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/q+S5kOWcsOmjmO+8jOmpr+m5v+mjnuW/q+WcsOi3ke+8jOaIkeWwhuelne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5v+inkuS4iu+8jOi1tuWcqOW5s+WuieWknOeahOmSn+WjsOaVsuWTjeWJj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aEv+aIkeeahOecn+ivmuiDvea4qeaaluS9oOeahOW/g+aIv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W5uOemj+WuieW6t++8gTwvcD48cD48ZW0+NDguPC9lbT7lj4jor6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objgILmiJHku6zlkJHkvaDlj4rkvaDnmoTkurLkurrku6zoh7T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nKPor57npZ3npo/vvIzmhL/kvaDlnKjmlrDnmoTkuIDlubTph4zkuov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ubjnpo/nvo7mu6HvvIE8L3A+PHA+PGVtPjQ5LjwvZW0+5Zyj6K+e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77yBPC9wPjxwPjxlbT41MC48L2VtPuaEv+S4iuW4nei1kOS6i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TEuPC9lbT7mhL/kvaDkuIfkuovpobrmhI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blronjgII8L3A+PHA+PGVtPjUyLjwvZW0+5Zyj6K+e6IqC5b+r5LmQ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My48L2VtPuaEv+S9oOWco+ivnuWFhea7oea4qemmq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QuPC9lbT7mhL/kvaDmnInkuIDkuKrngb/ng4LnmoT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Kf5aOw6L+Y5pyq5pWy5ZON77yM5oiR55qE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M5rKh5pyJ5Y2O5Li96YCg5Y+l77yM5rKh5pyJ5ZCN6LS154K557y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YiH55qE6Ieq5oiR5Zyo5Zyj6K+e6IqC5Li65L2g6buY6buY56WI56W3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5LiA5YiH6YO95aW944CC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co+ivnuelneemj+S7juWkqemZje+8jOefreS/oemTg+WjsOWTjeWPr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imgeaIkOWPjO+8jOaEv+S9oOW/q+S5kOWIsOWkqeiNku+8jOWFg+aX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mgeWIsOadpe+8jOmAgeS4quW8gOW/g+WIsOS9oOaAgO+8jOS8tOS9oOmhuuW/g+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6i+S4muaIkOWKn+Wkp+WPkei0ouOAgjwvcD48cD48ZW0+NT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nKPor57moJHvvIzlnKPor57lv6vkuZDmjKHkuI3kvY/jgILpgIHkvaDkuIDmio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lKTvvIznlJzonJzmtarmvKvpg73ov73pmo/jgILpgIHkvaDkuIDlj4zlnKPor57o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mnaXlj5Hlj5Hlj5HjgILlnKPor57npLzjgIHlvIDlv4Por63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pmo/kvaDvvIE8L3A+PHA+PGVtPjU4LjwvZW0+5L2g5LiA6aKX6IGa5ruh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6aG25LiK5pyA5aSn5pyA5Lqu55qE6YKj6aKX5pif5piv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5qE5piv5oiR55qE55e05b+D77yM5Yi26YCg5p2Q5paZ55qE5piv5oiR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J5b+D77ya5Zyj6K+e5b+r5LmQ77yBPC9wPjxwPjxlbT41OS48L2VtPu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FtOWli+aXtuivtOWHuuaIkeeahOW/g+mHjOivne+8jOa1qua8q+eahOWco+ivn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adpeS6hu+8jOS9oOWFtOWli+W+l+WDj+WktOWwj+eMqu+8jOWunuWcqOS9oOa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btOWDj++8jOWTiOWTiOOAguWco+ivnuW/q+S5kO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Y/lv4Pmgqbnm67nmoTlvanombnvvIzomb3nhLbnn63mmoLljbTlnKjlv4Ppl7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kvaDmmK/miJHlv4Pml7fnpZ7mgKHnmoTng5/oirHvvIznu73mlL7nmoTnnqzpl7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pKnmtq/vvJvkvaDmmK/miJHmtYHov57lv5jov5TnmoTlnKPor57moJH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vbvph43nmoTnpLznianpg73kvJrorqnmiJHmrKLmrKPpvJPoiJ7vvJv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Por57moJHkuIrnmoTnibXmjILvvIznpZ3kvaDlnKPor57lv6vkuZD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6Wd5L2g5aSp5aSp5byA5b+D77yM5pe25pe2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S9oOS7rOeahOWco+ivnuWFieW9qeWkuueb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Por57lpJznpZ3kuIDliIfpobr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5Zyj6K+e57uZ5L2g54m55Yir55qE56Wd56a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+juS4veeahOWco+ivnumAgeS4iuelneemj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kuI3mlq3vvIznrJHpgJDpopzlvIDjgII8L3A+PHA+PGVtPjY3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Yiw77yM57uZ5L2g5p2l5Liq5YWo5Ymv5q2m6KOF77yM5ZCJ56Wl5aGe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aaC5oSP5pS+6L+b5L2g55qE5b+D6Ze077yM5b+r5LmQ5oyC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5oi05Zyo5L2g55qE5omL6IWV77yM5aW95LqG77yM5Ye65Y+R5ZC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omA5pyJ55qE576O5aW96YCB5Ye65ZOf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ruWPruW9k+WPruWPruW9k++8jOaJi+acuumTg+WjsOWTjeWPruW9k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uueaMguiEuOS4iu+8jOefpeW/g+ivneivreiXj+W/g+W6leOAguelneemj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WNg+ihjO+8jOefreS/oeS4gOadoeS8oOaDheaEj+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npo/niLbmr43kurLlnKPor57lv6vkuZDnmoTnn6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nkuIvlrZDlpbPlnKjoioLml6Xph4zpg73msLjov5zkuI3opoHlv5jorr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ku6zvvIHlnKPor57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Zyj6K+e5qCR77yM5Yi25L2c5p2Q5paZ5piv5oiR55qE55yf5b+D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6KGo6L6+5LqG5oiR55qE5oGS5b+D77yM5qCR5LiK5oyC552A55qE5piv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5e05b+D77yM5Y+q5LyB55u85Zyo5Zyj6K+e6IqC6L+Z5aSp5bim57uZ5L2g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BPC9wPjxwPjxlbT43MS48L2VtPuW5s+WuieWknOmAmue8ieS7pO+8m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eZvemhu+e6ouiije+8jOW4uOa3seWknOa9nOWFpeWxheawkeWutuS4re+8jOaUvue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q+S5kOeahOimgeWRveeJqeWTge+8jOWPkeeOsOiAheivt+mAn+mAmuaKpe+8jO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co+ivnuW/q+S5kO+8geaCqOWwhuiOt+W+l+avleeUn+W5uOemj+S4uuWlluWK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nKPor57lv6vkuZDkuI3lj6rov5nmoLfnmoTml6XlrZ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IzogIzmmK/ov5nmoLfnmoTml6XlrZDmiY3og73mraPlpKflhYnmmI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kvaDvvIzlkYror4nkvaDvvIzlnKPor57opoHlv6vkuZDvvIHmlrDlubT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pg73opoHlv6vkuZDlmaLvvIE8L3A+PHA+PGVtPjczLjwvZW0+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aSp5aSp6IiS5b+D44CCPC9wPjxwPjxlbT43NC48L2VtPuelneS9oO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BpeW6t+awuOmpu+OAgjwvcD48cD48ZW0+NzUuPC9lbT7lvIDlv4P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nYDkvaDvvIE8L3A+PHA+PGVtPjc2LjwvZW0+5oS/5Zyj6K+e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i45Zyo44CCPC9wPjxwPjxlbT43Ny48L2VtPuelneWco+ivnuiKguWFhea7o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IseOAgjwvcD48cD48ZW0+NzguPC9lbT7mhL/kvaDlpJzph4zmnInnga/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8L3A+PHA+PGVtPjc5LjwvZW0+5bmz5a6J5aSc77yM5L+h5L2/5p2l77yB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66h5aSW6Z2i6aOO6Zuo77yM5LiN566h5Yir5Lq65rWu5rKJ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77ya55Sf5rS75bmz5bmz6Z2Z6Z2Z77yM5aSW5Ye6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bmz5bmz56iz56iz77yM5paw5bm05bmz5bmz6aG66aG677yB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co+ivnuiKgumAgeelneemj++8jOWFreinkumbq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v++8muS4gOinkumAgeS9oOW5uOemj+W/q+S5kO+8jOS4gOinkumAgeS9oOa1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S4gOinkumAgeS9oOWBpeW6t+W5s+Wuie+8jOS4gOinkumAge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nkumAgeS9oOWJjeeoi+S8vOmUpu+8jOS4gOinkumAgeS9oOWlvei/k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kuKrlnY/mtojmga/lkozkuIDkuKrlpb3mtoj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ojmga/vvJrlnKPor57ogIHkurrnmoTnpLznianooovkuKLkuobvvJvogIzlpb3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pgIHkvaDnmoTnpLznianku5bov5jmnInvvIzlm6DkuLrpgqPmmK/mmpb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nKPor57oioLlv6vkuZDvvIE8L3A+PHA+PGVtPjgyLjwvZW0+5LiA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bmz5a6J77yM5LuK5aSc5Yas6aOO77yM5piO5pel5pil5pqW77yM5oi35aS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6k5YaF5qyi56yR77yM56S854mp6aOe5p2l77yM56Wd56aP5aOw6LW344CC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5aSc77yM56Wd5L2g5LiH5LqL5aaC5oSP77yM5aSp5aSp576O5ruh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y48L2VtPuW9k+a8q+WkqeeahOmbquiKseWwh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q+a7oeaIkeWcqOaDs+W/teS9oO+8jOW9k+mTtueZveeahOmbquiijeWwhuWkp+WcsOi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cqOeJteaMguS9oOOAgumjmOmbqueahOWGrOWto++8jOi/nOaWueeahOS9o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WOu+aIkemVv+mVv+eahOelneemj++8jOWHuumXqOWcqOWkl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W/q+S5kOOAgjwvcD48cD48ZW0+ODQuPC9lbT7lnKPor57moJHmjILmu6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nKPor57oopzoo4Xmu6HmiJHlr7nkvaDnmoTniLHmgYv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nKHng5vngrnnh4PmiJHlr7nkvaDnmoTnpZ3npo/vvIzlj6/niLHnmoT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bljrvmiJHlr7nkvaDnmoTpl67lgJnvvIznpZ3kvaD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S/5L2g5LiA5YiH5a6J5aW977yM5LiH5LqL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Ev+S9oOaipuaDs+aIkOecn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pZ3kvaDnmb7kuovlj6/kuZDvvIzkuIfkuovoiqz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S/5L2g5bmz5a6J5b+r5LmQ77yM576O5qKm5oiQ55y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i/kOawuOebuOS8tO+8jOW5uOemj+i/h+S4gOeUn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iY3nqIvkvLzplKbvvIznvo7moqbmiJDnnJ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6m66aOY5LiL55qE54mH54mH55m96Zuq77yM5pWZ5aCC5Lyg5Ye655qE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YO95YyW5L2c54mH54mH5rip6aao77yM5peg6K665L2g6Lqr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6YO96IO955yL5Yiw44CB5ZCs5Yiw44CB5oSf5Y+X5Yiw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6Wd5L2g5Zyj6K+e5b+r5LmQ77yBPC9wPjxwPjxlbT45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PiOWIsOS6hu+8jOaDs+aDs+ayoeS7gOS5iOmAgee7meS9oOeahO+8jOWPi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7meS9oOWkquWkmu+8jOWPquaciee7m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S4h+imgeWBpeW6t++8geWNg+S4h+imgeW5s+Wuie+8ge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4jeimgeW/mOiusOaIke+8gTwvcD48cD48ZW0+OTMuPC9lbT7miJHlko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nInkuKrnuqblrprvvJrlj6ropoHmiJHnnIvop4HkvaDkuIDlpKnvvIzkvaD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aXlurfvvIzkuIDlpKnlv6vkuZDvvIzkuIDlpKnlhYXlrp7vvIzkuIDlpKn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LrkuobkvaDvvIzmiJHmr4/lpKnpg73opoHnnIvop4HkvaD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0LjwvZW0+5LiA5ZCM6LWw6L+H5LiJ5bm05pe25YWJ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K+5b2p5Zue5b+G77yb5YWx5ZCM6LWw6L+H55qE5ZOq5Lqb5bKB5pyI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piv5ZOq5LmI55qE5Luk5Lq65oCA5b+177yb5q2k5pe25q2k5Yi777yM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5Sf5oiR5Lus6L+Y6IO95YGa5ZCM5a2m77yM5LiA6LW35YaN5pmu5rO7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Zyj6K+e5Yiw5LqG77yM56Wd5L2g5bm456aP5byA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o+ivnuW5uOemj+Wco+ivnuS5kO+8jOWco+ivnuekvOeJqeS7iuaXpeWk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aEv+i/nuaIkOS4su+8jOekvOeJqeaIkOWghuaDhea7oeWkqe+8m+mYtemYt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XtOaWre+8jOWjsOWjsOmXruWAmeaaluW/g+eUsO+8m+Wco+ivnuiAgeS6uuW/me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WllOazouS4jeW/g+eDpu+8m+aEv+S9oOWco+ivnuWFqOWutu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PiOWbouWchuOAgjwvcD48cD48ZW0+OTYuPC9lbT7pl67kuJbpl7TvvIzkvZ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J/lsbHku6XpnZLkuLrotLXvvIzmsLTku6Xnp4DkuLrotLXvvIznianku6XnqI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jku6XmmI7kuLrotLXvvIzkurrku6XmraPkuLrotLXvvIzlj4vku6XmjJr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6XnnJ/kuLrotLXvvIzmiJHku6XkvaDkuLrotLXvvIH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4yu5LiK5pyA6K+a5oya55qE6IqC5pel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/g+aDs+S6i+aIkO+8jOS4gOWIh+eahuWmgu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hL/kvaDnmoTlnKPor57moqbmg7Ppg73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iht+W/g+elneemj+adpeW5tOW/q+S5kOOAge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6Wd5L2g5LqL5Lia5pyJ5oiQ77yM5bm456aP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npZ3lnKPor57oioLlv6vkuZDvvIzkuIfkuovlpoLmhI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nOWMluS9nOWco+ivnuagkeS4iui9u+i9u+mjmOiQveeahOmbq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4qeaDheelneemj++8m+aIkeaEv+WMluS9nOW5s+WuieWknOmH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e7meS9oOW4puWMuuW5s+WuiemXruWAmeOAguaPkOWJje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4jOacm+aIkeaYr+esrOS4gOS4quS4uuS9oOelneemj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A5py15LqR6IO96aOY5aSa5LmF77yf5LiA6Zi16Zuo6IO95LiL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p2f6Iqx6IO95byA5aSa5LmF77yf5LiA6IS456yR6IO95oyC5aSa5LmF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IO956Wd56aP5L2g5aSa5LmF77yf5oiR6K+077ya5b+D6Lez5aSa5Lm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mF44CCPC9wPjxwPjxlbT4xMDUuPC9lbT7pkp/lo7DlpY/lk43kuobvvIz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ku47ljYHkuozmnIjnmoTmoJHmoqLmsonov5vlj7bohInvvIzlkJH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pg6jmt7HlhaXvvIzmiJHnmoTngbXprYLov47mjqXov5noh7PniLHnmoTmmpb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t7Hmt7HnpZ3npo/kvaDvvIE8L3A+PHA+PGVtPjEwNi48L2VtPu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iQveiInuedgO+8jOecn+aDheiNoea8vuedg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i+a6ouedgO+8jOelneemj+S8tOmaj+edgO+8jOWkmuWwkeS4quS4jeecoOS5i+Wk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iuWkqeeahOW5s+WuieWknOadpeW+l+W5uOemj+iAjOW/q+S5kO+8jOa4qeaal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S4gOagt+eahOWknOaZmuOAguelneWco+iv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oOz6KaB5bmz5a6J77yM6K+35L2g5Yir5auM5pe26Ze05pma77yb5oOz6Ka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+35L2g5pyA5aW95LiN6KaB55yg77yb5oOz6KaB54uC5qyi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6L+Z5bCx5piv5Zyj6K+e77yM5LiA5bm05LiA5bqm5Y+I5piv5Zyj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L2g5YaN5qyh55u46IGa77yM5bm456aP57u157u177yB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lj7DkuYvkuIrvvIzkuIDlj6rnsonnrJTnu73mlL7mmbrmhafkuYvoirHvvJ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HovrnvvIzosIbosIbmlZnor7LlvJXpooblrabmtbfml6Dmtq/vvJvlup/lr53lv5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kuYvlv4PlgqznlJ/kuKTprJPnmb3lj5HvvJvlpJznga/plb/mmI7vvI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mtYfngYzmoYPmnY7lpKnkuIvvvJvlnKPor57oioLoh7PvvIzoobflv4PnpZ3npo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6DpmZDmlazmhI/jgILmhL/mgqjoioLml6Xlv6vkuZDvvIzmsLjov5z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aEv+S9oOW+gOWQjumjjuW5s++8jOafs+aal+iKs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oS/5L2g5bmz5a6J5Zac5LmQ77yM5b6X5YG/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npZ3kvaDmnInkuKrmuKnppqjnmoTlnKPor57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elneWco+ivnuiKgu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oS/5Zyj6K+e6IqC5b+r5LmQ77yM5aW96L+Q6L+e6L+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obflv4PnpZ3npo/lnKPor57lv6vkuZDlubjov5DvvIE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S4gOebtOS7peadpeeahOaUr+aMge+8jOWAvOatpOWco+ivn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SjOaCqOeahOWutuS6uuWco+ivnuiKguW/q+S5kO+8gT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ZKf5aOw6L+Y5bCa5pep77yM56Wd56aP55+l5aSa5bCR77yf5L+h5oG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N5LmF77yM5Y+I5pyJ56Wd56aP6ZOD5aOw5Zyo5Y+o5omw44CC6Zeu5ZCb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77yf5oGw5Ly85LiA5aCG56S854mp5pS25LiN5LyR44CC572i5LqG77yM6ZqP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2l56Wd5L2g5Zyj6K+e5b+r5LmQ44CCPC9wPjxwPjxlbT4xMT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nu4bmsLTplb/mtYHvvIzlpoLlpI/omavplb/puKPvvIzkvYbot53nprvkuI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IblvIDnmoTnkIbnlLHvvJvpgqPmnaXoh6rkupHkuIrnmoTniLHvvIz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kvp3nhLbvvIHlnKjnpYjnpbfkuK3pu5jlv7XkvaDnmoTlkI3lrZfvvIzkuLvph4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IbmmK/msLjov5zvvIE8L3A+PHA+PGVtPjExOC48L2VtPuWco+ivnuiAgeS6uuaJlOaO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SjOmbquaph+WdkOS4iuS6huebtOWNh+acuu+8jOaIkemXruS7luWSi+aUu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6hu+8n+S7luaEpOeEtumBk++8mui/meWPq+iHreawlOeGj+WkqeWRgO+8geWRiuiv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eahOi/meWwj+WtkO+8jOWGjeS4jea0l+iinOWtkOaIkeS4jeS4i+adpeS6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W/q+a0l+WQp++8gTwvcD48cD48ZW0+MTE5LjwvZW0+5Zyo6L+Z5LiA5bm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IqC77yM6K+35LiK5bid57uZ5oiR5YuH5rCU5ZKM5Yqb6YeP5ZCn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+55L2g6K+05Ye66YKjM+Wtl++8muS9oOecn+e+ju+8geS6sueIseeah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TIwLjwvZW0+5pif5YWJ6Zeq6Zeq77yM54Ob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Y+u5b2T77yM5Y+u5Y+u5b2T77yM5Y+v5oaO5LuB54ix55qE5Zyj6K+e6ICB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5bim5p2l5Lq65a+w5peg5pWw5rip6aao5b+r5LmQ77yM5pu05bi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mv5Y+L5L2g55qE56Wd56aP77ya5Zyj6K+e5byA5b+D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nJndXo1cGZ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pyZ3V6NXBm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B401BED48D290D87A97C23DB7F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