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3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432F0DBDC869BCD23591DDBFD59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32F0DBDC869BCD23591DDBFD59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HlubTmipbpn7PmnIDngavnmoT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Zac5qyi5LiK5L2g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5qE5aW95LiN5aW955yL55qE5Y6f5Zug77yM6ICM5piv5L2g5Zyo54m55q6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57uZ5LqG5oiR5Yir5Lq657uZ5LiN5LqG55qE5oSf6KeJ44CC5pyJ55qE5Lq6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ZOq6YeM5aW977yM5L2G5bCx5piv6LCB6YO95pu/5Luj5LiN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6K+05Lq65pyA5aW95LiN6KaB6ZSZ6L+H5Lik5qC35Lic6KW/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+t5Zue5a6255qE6L2m5ZKM5LiA5Liq5rex54ix5L2g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77yM5LiN5piv5Li65LqG6KaB5oSf5Yqo6LCB77yM5Lmf5LiN5piv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Oq5Liq5Lq655yL77yM6ICM5piv6KaB6K6p6Ieq5bex6ZqP5pe25pyJ6IO95Yqb6Le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M5oG255qE5ZyI5a2Q77yM5bm25oul5pyJ6YCJ5oup55qE5p2D5Yip77yM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pa55byP6L+H5LiA55Sf44CCPC9wPjxwPjxlbT40LjwvZW0+5Y+R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ru05rOq5rC077yM5oC75piv6L+95LiN5LiK5qKm5Lit55qE6YKj5Liq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5qE5q+P5LiA5qyh5b6u56yR77yM5oC75piv6YaS5p2l55yL6KeB6ZWc5a2Q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5Lul5b+Y6K6w44CCPC9wPjxwPjxlbT41LjwvZW0+6Jm954S25oiR5Lus5b285q2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byC5Zyw77yM5L2G5Zug5Li654ix5oOF77yM5omA5Lul5oiR5Lus6Led56a75b6I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Liq5YWl552h55qE5pma5LiK77yM6Lef5L2g6K+05aOw5pma5a6J77yb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aS5p2l55qE5pep5LiK77yM5ZKM5L2g6K+05aOw5pep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5oC75Lya6Z2i5a+55LiA5Lqb5peg5LmL5aWI5L2V44CB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J5oup55qE5Lq65ZKM5LqL77yM5pyJ5pe25LiN5b6X5LiN6K+05LiA5Lqb6L+d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a5LiA5Lqb6L+d5b+D55qE5LqL44CB6KeB5LiA5Lqb6Ieq5bex5LiN5oS/5oSP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LjwvZW0+5a2m5Lya5L2O6LCD77yM5Y+W6IiN6Ze077yM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44CC5YGa6Ieq5bex55qE5Yaz5a6a77yM54S25ZCO5YeG5aSH5aW95om/5ouF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WO6KiA77yM54us56uL77yM5a2m5Lya5aal5Y2P55qE5ZCM5pe277yM5Lmf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qV57q/77yM5piO55m95LuY5Ye65bm25LiN5LiA5a6a5pyJ57uT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iR54ix5L2g77yM5LiN6ZqQ6JeP77yM5oS/5L2g55+l5pmT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77yM5oC75piv5oqK5L2g5oOz6LW377yb5peg5pWw5qyh77yM5biM5pyb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b5aSp5rav5rW36KeS77yM5Y+q6KaB5LiO5L2g5Zyo5LiA6LW3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aSp5aCC44CCPC9wPjxwPjxlbT45LjwvZW0+55Sf5rS75Lit54K55ru0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Sn5aSa6YO95pyq5pu+55WZ5LiL5b2x5YOP77yM5L2G5pS+5Zyo5b+D6YeM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4Wn5Lqu5LqG5Yas5aSp5qKm5Lit55qE5ryG6buR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IseaDheacieS4jeWQjOeahOW9oueKtu+8jOaIkeaKiuacgOWDj+S9o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OWcqOW/g+W6leOAgjwvcD48cD48ZW0+MTEuPC9lbT7muJDmuJDnmoTnn6XpgZ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lj6/pgYfogIzkuI3lj6/msYLvvIzkuI3lsZ7kuo7oh6rlt7HnmoT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7zkuoblkb3ljrvlnKjkuY7jgILkvaDlnKjmhI/ku4DkuYjvvIzku4DkuYjlsLHkvJr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vaDjgIImcXVvdDvmnJ/lvoUmcXVvdDvmmK/miYDmnInlv4Pnl5vnmoTmoLnmup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5+t5pyf5Lqk5b6A55yL6IS46JuL77yM6ZW/5pyf5Lqk5b6A55yL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A55Sf5Lqk5b6A55yL5Lq65ZOB77yM5pe25YWJ5Lya5pWZ5L2g55yL5riF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S444CCPC9wPjxwPjxlbT4xMy48L2VtPue7iOeptui/mOW+l+iHquW3se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nku+8jOaJgOS7peW/hemhu+WdmuW8uui1sOS4i+WOu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kuIvlv4PkuK3nmoTpm6jkvJ7vvIznhLblkI7ooqvlvbvlupXnmoT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iR6K+06L+H5LqG77yM5L2g5b6I6YeN6KaB77yM5L2G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77yM5oiR5LiA5qC35b6X5Lii5o6J44CCPC9wPjxwPjxlbT4xNi48L2VtP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9oOa3u+WgteeahOS6uu+8jOS4jeS8muiHqui0o++8jOWPquS8muaAquS9oOWkqu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cuPC9lbT7kvaDmmI7mmI7nn6XpgZPkvaDpnIDopoHmlL7miYv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vvIzlm6DkuLrkvaDov5jmmK/lnKjnrYnlvoXkuI3lj6/og73nmoTlj5H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hJ/op4nnnJ/nmoTlvojpmr7lj5fjgII8L3A+PHA+PGVtPjE4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ZCI55yL5Zyo55y86YeM77yb5pyJ5Lqb6K+d77yM6YCC5ZCI54OC5Zyo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pOS4quS6uuWcqOS4gOi1t++8jOabtOWkmueahOS4j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vueaWue+8jOiAjOaYr+aOpeWPl+WvueaWue+8jOi/meWwseaYr+WMheWuu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eaDs+edgOaUueWPmOWvueaWue+8jOmCo+S4jeaYr+eUn+a0u++8jOmCo+aYr+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sqHmnInkuIDnp43mnI3oo4Xmr5TotbfkvaDnmoTniL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uqvvvJvmsqHmnInkuIDnp43oo4XppbDmr5TotbfkvaDnmoTniLHmm7Tov7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Z2i5a+55Lq655Sf55qE54Om5oG85LiO5oyr5oqY77yM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GG5q2j6Ieq5bex55qE5b+D5oCB77yM56ev5p6B6Z2i5a+5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9oOacieS9oOeahOWPpuS4gOWNiu+8jOaIkeacieaIkeeahOS4i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MuPC9lbT7mnInkupvkuJzopb/vvIzkuI3mmK/oh6rlt7HnmoT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sZ7kuo7oh6rlt7HjgILov5nmmK/lpLHmnJvmlJLlpJ/kuobmiY3kvJr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jgII8L3A+PHA+PGVtPjI0LjwvZW0+5YW25a6e5L2g5LiN5LqP77yM5Y2z5L2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q5Yqb5rKh5pyJ5rC05Yiw5rig5oiQ77yM5L2g5Lmf5Lya5pu05Yqg5LyY56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vj+asoeWkseacm+aXoOWKqeW/g+WvkueahOaXtuWAm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Ds++8jOWmguaenOeOsOWcqOaIkei/mOaLpeacieS9oO+8jOmCo+ivpe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mib7lpbPmnIvlj4vliKvmib7miJHov5nmoLfnmoT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ov73vvIznu5nkuI3kuobkvaDlronlhajmhJ/jgII8L3A+PHA+PGVtPjI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qKm5LqG77yM5qKm5Yiw5L2g5a+55oiR5aW977yM5Lq66L+Y5rKh6YaS77yM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YW45LqG5LiA5aSn5oiq44CCPC9wPjxwPjxlbT4yOC48L2VtPuafkOS6m+aXtuWAm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imgeWBnOS4i+adpe+8jOWlveWlveeWvOeIseiHquW3seS4g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aDog73nlKjph5HpkrHkubDmnaXnmoTniLHvvIzliKvkurrkuZ/og73nlKj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iorlroPkubDljrvjgII8L3A+PHA+PGVtPjMwLjwvZW0+5b2T5L2g54+N5oOc5oul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5piv5pyA5a+M6KOV55qE44CCPC9wPjxwPjxlbT4zMS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wkeS6huaIkeWwseWDj+aIkeWwkeS6huS9oOS4gOagt+aFjO+8jOeEtuiAjOS6i+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S4gOS4quS6uui/h+S4jeWOu++8jOS9oOS7juadpeS4jeefpemBk+S9oOeahO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WkmuWkseiQveOAgjwvcD48cD48ZW0+MzIuPC9lbT7kurrnlJ/nmoTmnIDpq5j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3ov4cmbGRxdW875LiN5ZCO5oKUJnJkcXVvO+S4ieS4quWtl+iAjOW3suOAg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yoeacieWBmui/h+eahOS6i+aDheWQjuaClO+8jOS4jeS4uuiHquW3seWBm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QjuaClOOAgjwvcD48cD48ZW0+MzMuPC9lbT7ku6XliY3llYrvvIzmiJH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iJHku6zpgqPml7bplJnov4fkuobvvIzku6XlkI7kuZ/kvJrlho3nm7jpgYf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IDnm7TotbDliLDlupXvvIzlkI7mnaXllYrvvIzmiJHku6zmsqHmnIn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mI7nmb3kuobvvIzlvZPlubTnprvkvaDkuIDmraXkuYvpgaXnmoTkurr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sLHnnJ/nmoTplJnov4fkuobjgII8L3A+PHA+PGVtPjM0LjwvZW0+5L2g6IO9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77yM5bKB5pyI6IO955WZ57uZ5L2g55qE77yM6Zmk5LqG5LiA5Liq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ir5peg5LuW54mp44CCPC9wPjxwPjxlbT4zNS48L2VtPuaDs+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e8qe+8jOaDs+edgOiHquW3seeahOaHpuW8seS4juWksei0pe+8jOaAu+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edgOaYr+S4uuS6huS7gOS5iOOAgueci+edgOS7luS7rOe7neacm+eahO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lveWGheeWmu+8jOWlvee0r++8gTwvcD48cD48ZW0+MzYuPC9lbT7kvaDovp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mt7HniLHkvaDnmoTvvIzlsLHkvJrpgYfliLDkuIDkuKrkvKTkvaDmnIDmt7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q66YO95pyJ5Lul56ys5LiA5Y2w6LGh5a6a5aW9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6K6k5Li65LiA5Liq5Lq65aW95pe277yM5bCx5Lya54ix5bGL5Y+K5LmM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Lq65LiN5aW95pe277yM5bCx5Lya5YWo55uY5ZCm6K6k44CC5Lq66LaK5pi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L5oOF77yM6LaK54ix6ZqQ6JeP77yM6LaK5piv55eb6Ium55qE5LqL5oOF6La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KY5aSn5L2c44CCPC9wPjxwPjxlbT4zOC48L2VtPuaIkeeahOmdkuaYpeaXqeW3s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WOu+a8lOe7juWNjuS4ve+8jOWPquiDveeUqOS9juiwg+WNkeW+rueahOWtl+ec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j+e7mOOAgjwvcD48cD48ZW0+MzkuPC9lbT7lpoLmnpzkvaDog73lg4/nnIvliKvkurr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oLfvvIzlpoLmraTlh4bnoa7oiKznmoTlj5HnjrDoh6rlt7HnmoTnvLrngr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nmoTnlJ/lkb3lsIbkvJrkuI3lubPlh6HjgII8L3A+PHA+PGVtPjQwLjwvZW0+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6J5a6a5LqG77yM5omA5Lul5oOz6KaB57uT5ama77yM5bCx5piv5peg5rO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65a6J5a6a5LiL5Y675LqG77yM5omA5Lul5omN6KaB57uT5am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PoeS4jeS9j+eahOayme+8jOiuqeWug+maj+mjjuaVo+WOu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mg7PkvaDnjrDlnKjlupTor6XlnKjlv5nlkKfvvIzmiJHlj6r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ov5nmrrXor53nmoTliY3kuInkuKrlrZfogIzlt7L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oiR6K+06L+H5oiR5Lya562J5L2g77yM5L2G546w5Zyo5oiR57Sv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6ICX5bC95LiA55Sf562J5L2g5LiA5Y+l5oiR5Lus5pyJ5Y+v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6uuivtOi/h+i/meS4quS4lueVjOS4jeS8muacieawuOaBk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9oOaIkeS5i+mXtO+8jOWmguaenOi/nuefreaagueahOeIseaDheS5n+aXoOazl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mguaUvuW8gOW9vOatpOOAgueIseS9oO+8jOWwseiuqeS9oOWOu+i/veWv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WPquimgeS9oOW/q+S5kO+8jOaIkeS5n+Wws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vaDpnaLliY3nmoTlnY7pg73lj6/ku6Xov4fvvIHkvaDmiYDmi4Xlv4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Jrpg73mnInlpb3nmoTnu5PmnpzvvIE8L3A+PHA+PGVtPjQ2LjwvZW0+55Sf5rS755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M5Zyo5LqO5YaF5b+D55qE5rez5py05LiO566A57qm77yM5LiN5aSN5p2C77yM5LiN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77yM5LiN5rWu6LqB77yM6K6p6Lqr5b+D5riF5YeJ44CB55yf6K+a5ZKM5a695Y6a77yM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CO5LmI5qC377yM5Zyo5LqO5b+D5Zyw55qE5L2c55So5ZKM5pa55ZCR77yM5rip5Z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44CB5pS55Y+Y44CB5ZaE5b6F44CC55Sf5rS755qE6LSo6YeP5aaC5L2V5pS5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yo57q/77yM5LiA55u05Zyo562J5b6F77yM5piv54K55aS077yM6L+Y5piv5pG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LmI566A5Y2V44CCPC9wPjxwPjxlbT40Ny48L2VtPui2iueJm+mAvO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puiZmu+8jOi2iuayoeacrOS6i+eahOS6uui2iuijhemAv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/lvoXnnYDmiJHku6znmoTmmI7lpKnjgILmhqfmhqznnYDlkozkvaDlnKjkuID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Q5LjwvZW0+5oiR6L+Y5bCx5oOz5bCd5bCd77yM5by65o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Yiw5bqV5pyJ5aSa5LiN55Sc44CCPC9wPjxwPjxlbT41MC48L2VtPueQhuaDs+aYr+aM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Yn++8jOayoeacieeQhuaDs++8jOWwseayoeacieWdmuWumueahOaWueWQk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eWQke+8jOWwseayoeacieeUn+a0u+OAgjwvcD48cD48ZW0+NTEuPC9lbT7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oHnlq/ni4LvvIzopoHnvo7kuL3vvIzopoHnsr7lvanvvIzopoHot5/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Top4notbDvvIzlgZrkuobmiY3mnInlr7nplJnvvIznu4/ljobmiY3mnInlm57lv4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2k54us5piv5LiA6aaW57yg57u155qE6K+X77yM5Lid5Lid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6y8572p552A5L2g44CCPC9wPjxwPjxlbT41My48L2VtPuWFtuWunuecn+eahOayo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Fs+W/g+S9oOeahOmBremBh++8jOeisOWIsOeahOWbsOmavu+8jOeUmuiHs+S9o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GheW/g++8jOabtOWkmueahOS6uuWPquaYr+WFq+WNpu+8jOiwg+S+g++8jOW5uOe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uOOAgjwvcD48cD48ZW0+NTQuPC9lbT7nnIvnnYDkvaDmhaLmhaLotbDlkJHlpbn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iJHlo7nkuKrog4zlvbHjgII8L3A+PHA+PGVtPjU1LjwvZW0+5o6o5byA56qX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aSp56m644CC5byA5oCA5aSn56yR77yM5piO5aSp5Y+I5piv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1Ni48L2VtPuWdmuaMgeaYr+avheWKm++8jOS7v+S9m+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veeDreS4jeiQveeahOiJs+mYs++8m+WdmuaMgeaYr+eBtemtgu+8jOS7v+S9m+S4gOe+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i+S4jeWAkueahOWxseael+OAgjwvcD48cD48ZW0+NTcuPC9lbT7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kuIDlrpropoHkuLrkvaDotJ/otKPvvIzmiYDku6XkvaDkuIDlrpropoH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J/otKPjgII8L3A+PHA+PGVtPjU4LjwvZW0+5aaC5p6c5L2g5Y+q6IO95Zyo5rKh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mN5oOz6LW35oiR77yM6YKj5a+55LiN6LW377yM5oiR5LiN57y66L+Z56e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1OS48L2VtPuWKqOWKm+W+gOW+gOadpea6kOS6juS4pOenj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aIlue7neacm+OAgjwvcD48cD48ZW0+NjAuPC9lbT7miJHlgZrkuovnl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DmnInkurrpg73ngrnlpLTvvIzmiJHmtLvnnYDlsLHmmK/kuLrkuoborqnpgqP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nmoTkurrmm7TliqDkuI3niL3jgII8L3A+PHA+PGVtPjYxLjwvZW0+5pys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6We5Zue55y45LiA56yR77yM5LiN5paZ56yR5Ye65Liq6by75raV5rO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mSseS4jeaYr+S4h+iDveeahO+8jOi/meWPpeivneaYr+aciemSseS6uu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t+S6uuWQrOeahO+8jOiuqeept+S6uuS4jeimgemqmuWKqO+8jOaKouS6huS7luS7r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SseS4jeaYr+S4h+iDveeahO+8jOaYr+ept+S6uuivtOe7meiHquW3seWQrOeah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aXoOiDveeahOWuieaFsO+8jOiuqeiHquW3seW/g+WuieWfi+W+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JHlsIbkvJrov5nmoLflvIDmnJfnmoTluqbov4fmr4/kuIDlpKn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mrbvkuqHvvIzlm6DkuLrmiJHkuI3nn6XpgZPlhbbku5bnmoTnlJ/mtLvmlrn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q655qE5LiA55Sf5bCx5piv5LiA5Zy657uP5Y6G77yM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q5Ymp5Zue5b+G44CCPC9wPjxwPjxlbT42NS48L2VtPuaJgOacieWkjead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jeaYr+eIseaDheeahOaWueWQke+8jOiAjOaYr+WbtOe7leWcqOeIseaDhe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NjYuPC9lbT7kvZzkuLrlpbPkurrvvIzkuZ/lkIzmoLf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h6rnlLHvvJvmuLTmnJvni6znq4vvvJvmuLTmnJvnkIbop6PvvJvmuLTmnJvlhbPmgI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kvZPotLTvvJvmuLTmnJvniLHmg4XvvJvmuLTmnJvlsIrph43vvJvmuLTmnJv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aaC5p6c5LiA5YiH6YO95piv5oiP77yM5oiR5Lus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6YKj5LmI6YC855yf44CC5oSf5oOF55qE5oiP77yM5oiR5rKh5ryU5oq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cieebruebuOaYoO+8jOS7peS4uuiDveWkn+aQuuaJi+ebuOmaj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+8jOWNtOacgOe7iOaTpui6q+iAjOi/h+OAguS4gOmUmeaJi++8jOWwse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4kOa4kOWcsO+8jOS4jeiusOW+l+S6huOAgjwvcD48cD48ZW0+NjkuPC9lbT7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6XlgZrnmoTkuovlkKfvvIHnlJ/mtLvov5jopoHnu6fnu63vvIzlrabkuaDov5j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lYrvvIE8L3A+PHA+PGVtPjcwLjwvZW0+5Yir5Zyo5Y6f5Zyw562J5LqG77yM5o2i5Li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KGM5oiW6K645pu05aW944CCPC9wPjxwPjxlbT43MS48L2VtPuS6uueUn+mDv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eadguWIsOeugOWNleeahOW/mOiusOeUqOivreiogOWKqOS9nOadpeihqOi+vuS4sOay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WNleiWhOaXtumXtOaUr+aSkei1t+eahOWbnuW/huaAu+S4jeaVjOWJjeeo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unuaxuea2jO+8jOS6juaYr+acgOWQjue0ouaAp+eLrOiHqui1sOS4gOeoi++8jO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iogOivreOAgjwvcD48cD48ZW0+NzIuPC9lbT7liKvorqnpgqPkupvkuI3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naXlvbHlk43kvaDvvIzku47ogIzorqnkvaDlpLHljrvpgqPkupvnnJ/mraP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czLjwvZW0+5LiN5Y+v6IO955qE5LqL5oOF5piv5oO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Y+v6IO955qE5LqL5oOF5piv5YGa5Ye65p2l55qE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upOecn+eahOivtOS9oOWWnOasoueZveWxseiMtu+8jOWNtOaAoeeEtuiHqu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i1t+WIq+S6uueahOe6oueOq+eRsOOAguS9oOa4qeaflOeahOivtOS9oOect+aBi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/q+S4jeWPiuW+heWcsOWOu+eIseWIq+S6uu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nLznmoTol6TolJPkuZ/lnKjmmpfoh6rnlJ/plb/llYrjgILmpI3nianpg73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nlJ/lkb3vvIzkvaDmm7TlupTor6Xlpb3lpb3lnLDkuqvlj5fnlJ/mtLv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aaC5p6c5L2g5LiN5aSf5LyY56eA77yM5Lq66ISJ5piv5LiN5YC8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LiN5piv6L+95rGC5p2l55qE77yM6ICM5piv5ZC45byV5p2l55qE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355qE5Lqk5o2i77yM5omN6IO95b6X5Yiw5ZCI55CG55qE5biu5Y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IseaDheivnueUn+eahOmCo+W5tOmCo+aciO+8jOaYr+iwgeWBt+i1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zguPC9lbT7mnInml7bnnJ/nmoTop4nlvpflvojntK/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t7LnmoTmhJ/op4nvvIzlj6rmnInkurLouqvnu4/ljobkuobmiY3kvJrnn6X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KzouqvlsLHmnInlvojlpJrml6DlpYjvvIzkvYbnlJ/mtLvkuZ/mnInlvojlpJ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Jzopb/vvIzmmK/lpb3kuZ/nvaLvvIzlnY/kuZ/nvaLvvIzmgLvmmK/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nJ/lvoXjgII8L3A+PHA+PGVtPjc5LjwvZW0+5Zug5Li65pep5LiK5ZKM6KKr56q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46w5Zyo6KKr56qd5a+55oiR5Y2B5YiG5Yaw5Ya3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SkeS8nuOAgeS4gOS4quS6uueLrOmGieOAgeS4gOS4quS6uuaXoOaJgOi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nu5PlqZror4Hlj6rog73or4HmmI7kuKTkuKrkurro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lkIjkuI3lkIjms5XvvIzljbTkuI3og73or4HmmI7kuKTkuKrkurrpgILkuI3pgIL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Lq65b+D55yf5piv5aWH5oCq55qE5Lic6KW/77yM5o2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yA6KaB5b6I5LmF5b6I5LmF77yM5Y+v5piv5YeJ6YCP5a6D5Y205Y+q6ZyA6KaB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25Lq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NXl6dWltc3ZwLmh0bWwiPmh0dHBzOi8vZHVhbmp1emlrdS5jb20vZHVhbmp1emkvZ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bXN2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32F0DBDC869BCD23591DDBFD59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