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F1B7E1FD8367DD9CDF4F4BE2B5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F1B7E1FD8367DD9CDF4F4BE2B5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pCe56yR5bm96buY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eOq+eR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Woh+iJs+e+juS4veS6uueahuWkuOOAguaKmuWqmua8guS6ruWbnummlue+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KqOS6uuS6reeOiembheOAguS4lumXtOaXoOaVjOS9oOacgOmdmu+8jOassuivtOWF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WqmuminOOAguaYpeiKguWIsOadpeiKseaenee7ve+8jOS4iuihl+i1sOS6suaYpea7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peiKguW/q+S5kO+8gTwvcD48cD48ZW0+Mi48L2VtPumZpOWkleWIsO+8j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tuWutuaIt+aIt+aUvumereeCru+8jOi1tui1sOaZpuawlOWSjOeDpuaBv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WSjOasoueske+8jOaEv+S9oOWQieelpeWmguaEj+emj+aYn+eFp+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XpeWtkOS/j++8jOWBpeW6t+W5s+Wuiei6q+i+uee7le+8jOa3u+emj+a3u+i0o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gTwvcD48cD48ZW0+My48L2VtPumUo+m8k+WWp+WkqeWTje+8jOmereeCruWjsOW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p+e6oueBr+esvOaMgu+8jOaYpeiBlOi0tOmXqOS4iuOAgumXqOelnuS4pOaXg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Oq+i/m+aIv+OAguaYpeiKguWWnOW6huagt++8jOS6uuS6uueliOWQieel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WsOawlOixoe+8jOeUn+a0u+e+jua7oeS6i+S4m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S4jeinieaZk++8jOWkhOWkhOmereeCruWTjeOAguWknOadpea7tOa7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efpeWkmuWwkeOAguWuieW6t+mXruWAmeWLpO+8jOW5uOemj+mikeaVs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aPkOekuuWvhu+8jOW/q+S5kOW4uOaLnOiuv+OAguaEv+S9oOS4h+S6i+mh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Wkp+W5tOOAgjwvcD48cD48ZW0+NS48L2VtPueIseS6uu+8jOS9oOWcqO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u+Wxj+S4iuWinua3u+S6huiuuOWkmue+juWlveeahOaAgOW/te+8jOS8vOmUp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ivt+aOpeWPl+aIkea3sea3seeahOelneaEv+WQp++8jOaEv+aJgOacieeahOasou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geaWsOW5tOW/q+S5kO+8gTwvcD48cD48ZW0+Ni48L2VtP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iKseWlveaciOWchuWvhOS6suaDhe+8m+elneS6suebvOWPi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jOWFseS6q+WkqeWkqeWlveW/g+aDheOAgua0i+a0i+WWnOawlOeDreeDremXuem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+8jOW5tOW5tOaWsOaYpeasouasouS5kOS5k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AleaYjuWkqeaZmui1t++8jOWwsemihOWumuS6h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7meS9oO+8jOelneS9oOaWsOW5tOW/q+S5kO+8gemihOWum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qOmjjue7meS9oO+8jOelneS9oOS4gOW4humjjumhuu+8gemihOWum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4n+m4o+e7meS9oO+8jOelneS9oOW/g+aDs+S6i+aI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i2s+eahOi0ouawlOelneemj++8jOS4sOWvjOeahOS6uueUn+elneemj+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lneemj++8jOe+jua7oeeahOeIseaDheelneemj++8jOW5v+mYlOeahOWPi+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huuWIqeeahOS6i+S4muelneemj++8jOaxh+iBmuaIkOS4gOWPpeivn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OS48L2VtPuaWsOW5tOWIsOS6hu+8jO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aIkeWwseaMie+8jOWGjeaMie+8jOS9oOmCo+S5iOaDs+aIkeWQl++8n+aIke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JjeaMieOAgui/mOaMie+8geayoeaDs+WIsOS9oOi/meagt+aDs+aIke+8jOWl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PiOaMie+8geaIkeeDreazquebiOectuOAgjwvcD48cD48ZW0+MTAuPC9lbT7lv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5nkv6Hmga/ml7bvvIzlubjov5Dlt7LpmY3kuLTliLDkvaDlpLTkuIr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kuobmgqjlrrbpl6jvvIzojaPljY7lr4zotLXlt7LnprvmgqjkuI3ov5z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vlj4vvvJrmmKXoioLlv6vkuZDvvIE8L3A+PHA+PGVtPjExLjwvZW0+576O6YWS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aWu77yM5rC06aW66bKc576O5rWT5oOF55yf77yM6ZSj6byT5Zan5aSp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6Zuq57q36aOe5ZCJ56Wl5Li077yM6Z6t54Ku6amx5pWj5b+n5oSB5LqL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Gl5bq36Lqr77yM5pil6aOO5ZSx5ZON5aW96L+Q5puy77yM6ZiW5a625qyi56y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44CC5oS/5L2g5pil6IqC5b+r5LmQ5qyi56yR5aSa77yM5Zui5ZyG576O5ruh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Mi48L2VtPuWbouWbouWchuWchuaWsOW5tOWIs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WsOW5tO+8jOW5s+W5s+WuieWuiei6q+S9k+WBpe+8jOW8gOW8gOW/g+W/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mhuumhuuWIqeWIqeS4h+S6i+mhuu+8jOW5uOW5uOemj+emj+WQieel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Wkp+W5tO+8jOiIkuiIkuacjeacjei/h+aYpeiKgu+8jOelne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mlrDlubTlj4joh7PpgIHljrvlpKfooa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lKjlroPoo7nkvY/muKnmg4XvvIzmgIDmj6PmtarmvKvnmoTniLHmg4XvvIzlhZ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j4vmg4XvvIzmiaPntKfouqvkvZPlgaXlurfvvIzpmLvpmpTljoTov5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E0LjwvZW0+5oiR5omL5pGY5LiA5b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aS06aG25Lik6aKX5pif6L6w77yM55y85ZCr5LiJ6Imy56eL5rOi77yM5Y+j5Y+8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77yM6ISa6LiP5Y2B55Ge56Wl5LqR77yM5Lul6Zeq55S16Iis55qE6YCf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Z2i5YmN77ya5paw5bm05b+r5LmQ77yB5oS/5oSP5ZKM5oiR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ZCX77yfPC9wPjxwPjxlbT4xNS48L2VtPuaIkeacieS4gOmil+ezlu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aIkeaDs+S9oOaWsOW5tOW/q+S5kO+8m+aIkeacieS4pOmil+ez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4gOS6uuS4gOmil++8jOaIkeaDs+aIkeS7rOS4gOi1t+W/q+S5kO+8m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ezlu+8jOaIkeS8mumAgeS9oOS4pOmil++8jOWboOS4uuaIkeW4jOacm+S9oOibgOeJ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kmu+8gTwvcD48cD48ZW0+MTYuPC9lbT7mmKXoioLliLDvvIznnJ/ng63pl7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kuZDpgI3pgaXvvJvlkInnpaXor53vvIzor7TkuI3lrozvvIzmnIvlj4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q4zlkLXvvJvnpZ3mhL/kvaDvvIzlv4Pmg4Xlpb3vvIznlJ/mtLvlubjnpo/luLj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zkuIDliIfpg73lpb3vvIE8L3A+PHA+PGVtPjE3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A5aW95piv5Yir5Lq655qE77yM5b+r5LmQ5omN5piv6Ieq5bex55qE77yb6bq754O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pyL5Y+L5oC75piv5rC45oGS55qE77yb54ix5oOF5piv55So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77yM5LiW55WM5LiK5rKh5pyJ5LuA5LmI5aSn5LiN5LqG55qE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rmOmbheeahOS6uu+8jOeci+iDjOW9seWw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i/m+eahOS6uu+8jOWQrOiEmuatpeWwseefpemBk+OAguWSjOWWhOeahOS6uu+8jO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wseefpemBk+OAguiHquS/oeeahOS6uu+8jOeci+ecvOelnuWwseefpemBk+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eci+aCqOWwseefpemBk+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g7PoirHlhL/kuIDmoLfnvo7vvIzkvaDkvLzmtIHnjonkuIDmoLfnuq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mKXmn7PkuIDmoLfkv4/vvIzkvaDlpoLnh5XlrZDovbvmrYzoiJ7jgILmiJH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LHmgYvkvaDvvIzkuIDnlJ/kuIDkuJbkuI3liIbnprvjgILnpZ3ogIHlqYbvvJr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qIfoibPkuL3jgILmmKXpo47lvpfmhI/pnaLmoYPoir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6YCB5L2g5LiA5Liq6aW65a2Q44CC5bmz5a6J55qu5YS/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aF77yM55So55yf5oOF54Wu54af77yM5ZCD5LiA5Y+j5b+r5LmQ5Lik5Y+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aG65Yip54S25ZCO5Zad5YWo5a625YGl5bq35rGk77yM5Zue5ZGz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5piv56Wd56aP44CCPC9wPjxwPjxlbT4yMS48L2VtPuaWsOW5tOaIkeaKiu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lneaCq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aQuuedgOW/q+S5k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nmoTmlYXkuovpg73og73nsr7lvanvvIzmiYDmnInnmoT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Ibmu6H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lpb3ov5Dpg73og73pooTnrpf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HpmaTlpJXlv6vkuZD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77yM5oSf6KeJ57K+5b2p77yb5Zue5b+G5Lit5pyJ5L2g77yM5oSf6Ke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peF6YCU5Lit5pyJ5L2g77yM5oSf6KeJ54OC5ryr77yb5aSx6JC9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ip5pqW77yb5rKJ6buY5Lit5pyJ5L2g77yM5oSf6KeJ5Lqy5YiH77yb5pyL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iN5YaN5a2k5Y2V77yB56Wd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WPiOWwhuWIsOadpe+8jOaXoOaDheeahOaXtumXtO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iei/nO+8jOiAjOWPquacieaIkeS7rOeahOeIseaDheWNtOS7juadpeayoeacie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sueIseeahO+8jOelneS9oOaWsOW5tOW/q+S5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t6XkvZzmuIXpl7Loh6rlnKjvvIzmiZPniYzku47kuI3ovpPpkrHvvIzlrZj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pgJLlop7vvIzlj6Pooovoo4Xmu6Hnvo7lhYPvvIznvo7lpbPmjKTmu6Hluor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mupDmupDvvIzmsLjov5zlvpfmhI/mtIvmtI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5oKo5oqx552A5bmz5a6J77yM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pC6552A5b+r5LmQ77yM5pCC552A5rip6aao77yM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Si6L+Q77yM5ou9552A5ZCJ56Wl77yM6L+I5YWl5paw5bm0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y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cgOecn+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YpeiKgu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YpeiKguaEieW/q+OAgeWbouWchuOAgeaso+WWnOS4h+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pl67ov4fng6bmgbzkuobvvIzlroPmoLnmnKz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msLjov5zkuI3nkIbkvaDvvIzorqnmiJHovazlkYrkvaDkuI3opoHoh6rkvZz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mnInvvIzlgaXlurforqnmiJHluKblsIHmg4Xkuabnu5nkvaDvvJrlroPmmpfmgY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obvvIzlubbkuJTkuIDnlJ/kuI3lj5j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LqO6L+Z5LiA6L6I5a2Q5LiA55Sf5rS777yM5oiR5Lus5Y+v5Lul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77yM5L2G5piv5oiR5Lus55Sf5rS755qE6L+H56iL5Lit77yM5oiR5Lus5Lmf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y56m277yb5paw5bm05Yiw5p2l55qE5pe25YCZ77yM6K6p6Zeu5YCZ5LiN5pa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456aP5bmz5a6J44CCPC9wPjxwPjxlbT4zMC48L2VtPui2geedgOaCoOaJ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/mOacquaVsuWTje+8jOi+nuWygeeahOeIhueruei/mOacqueHg+aUvu+8j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8mui/mOWcqOmFnemFv++8jOWkmuaVsOS6uueahOelneemj+i/mOWcq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elneS9oOWSjOWutuS6uu+8jOaWsOW5tOWlve+8jOS4h+S6i+mhu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tOi/kOaXuuOAgjwvcD48cD48ZW0+MzEuPC9lbT7lpKflnLDlm57mmpbmmKXoio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aXmtYHmsLTnmb7oirHlvIDjgILlpKfnuqLnga/nrLzmjILotbfmnaXvvIznrJ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lpzov47otKLjgILov4flubTnuqLljIXlv6vmi7/mnaXvvIzlp5HlqJjmvILkuq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uIXjgILng6bmgbzlv6fmhIHkuI3lho3mnaXvvIznpo/mmJ/otKLnpZ7nm7jlr7nmi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ga3llpzlj5HotKLvvIE8L3A+PHA+PGVtPjMyLjwvZW0+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+p6JCo5b+Z77yM5ZCE6Lev56We5LuZ6YCB5ZCJ56Wl77ya6LSi56We6YCB5L2g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+/5pif5L+d5L2g6Lqr5a6J5bq377yM5paH5q6K57uZ5L2g5aSn5pm65oWn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2R5L2g5bm456aP6ZW/77yM5byl5YuS6K6p5L2g5LmQ5LiN5pat77yM56aP5pi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b5pa577yB5pil6IqC5b+r5LmQ77yBPC9wPjxwPjxlbT4zMy48L2VtPuaWsOW5t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mdouW4puW+rueske+8m+aWsOW5tOW5suadr++8jOaEv+S9oOW/g+aDh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W5tOWlvei/kO+8jOaEv+S9oOmVv+W+l+abtOS/iu+8m+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W+l+a0kuiEse+8m+aWsOW5tOmXruWAme+8jOaEv+S9oOW5uOemj+aXoOW/p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e+iuW5tOWkp+WQie+8gTwvcD48cD48ZW0+MzQ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vvIzmhL/kvaDlpKnlpKnmjqXnpLzmlLbnuqLljIXvvIzmiZPniYzotaLpkr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vvIzmlrDkurrniLHkvaDkvLzosYbljIXvvIzmu6HooZfmlL7pnq3ngq7vvIzpgK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7lpb3vvIzmkJPpurvkuI3mgJXorablr5/nn6XpgZPvvIHlpb3ov5Dlhajmna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LiA5Yi777yM5pyJ5oiR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ruh5b+D55qE56Wd56aP77yM54K557yA5L2g55Sc6Jyc55qE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bm456aP5b+r5LmQ55qE5paw5bm077yB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GrOadpeS4tOS5i+mZhe+8jOW4jOacm+S9oOi6q+S9k+WBpeW6t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wseWDj+eCieWtkOS4iueahOawtOWjtuS4gOagt++8jOWNs+S9v+WxgeiCoeeDp+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+8jOS5n+S+neeEtuW/q+S5kOWcsOWQueedgOWPo+WTqO+8jOW5uOemj+W+l+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u+a2leazoeazoeOAgjwvcD48cD48ZW0+MzcuPC9lbT7orqnlvIDvvIzorqnlvI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npZ3npo/mnaXllabvvIHlj5HpgIHnmoTkurrnnJ/lv4Plrp7mhI/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6vkuZDml6Dmr5TvvIzpmIXor7vnmoTkurrlpKflkInlpKfliKnvvIzlgqj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znlJzonJzonJzvvIzovazlj5HnmoTkurrkuIfkuovlpoLmhI/vvIzliKDpma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obrliKnvvIHmmKXoioLlv6vkuZDvvIE8L3A+PHA+PGVtPjM4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Z6t54Ku77yM5qyi5aSp5Zac5Zyw5aW954Ot6Ze577yb56m/5paw6KGj77yM5oi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ZCJ5pif5Y2H6LW36auY6auY54Wn77yb6LS05pil6IGU77yM5oyC57qi54Gv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YWx5qyi55WF77yb6K645b+D5oS/77yM6YCB56Wd56aP77yM5oS/5ZC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77yM5bm05bm05pyJ5L2Z56aP55u46ZqP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e7j+WOhuaYqOWkqe+8jOWFseS6q+S7iuWkqe+8jOacn+W+h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Ev+WcqOaIkeeahOWjsOWjsOelneemj+mHjO+8jOS9oO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W9qe+8jOatpeatpeW5s+Wuie+8jOaXtuaXtuW8gOW/g++8jOWIhuWIhuWmguaE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emj++8jOaWsOW5tOW/q+S5kO+8gTwvcD48cD48ZW0+NDAuPC9lbT7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t6XkvZzlv5nkuK3mnInpl7LvvIzmiZPniYzoh6rlt7HotaLpkrHvvI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op7liqDml6DpmZDvvIzlj6Pooovoo4Xmu6Hnvo7lhYPvvIznvo7lpbPmjKTmu6H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ipvlhYXmspvmupDmupDvvIzmg4Xkurrlj4jnjJvlj4jnlJ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6L+O5paw576O5aW95pe25Yi777yM5Zac5bqG6Z6t54Ku5ZON5aOw6Z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6Wl5aaC5oSP5LuO5aSp6ICM6ZmN77yM5aW96L+Q6aOO5pq05bit5Y23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Iqx6Iqx5byA5q2j6Imz77yM5b+r5LmQ5LmL5peF6Lev6ZW/5oOF6Z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5a625ZKM576O5ruh77yM5qyi5bqm5pil6IqC5bmz5a6J5Zac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lOiwt+S4sOeZu+mXueaWsOaYpe+8jOWutuWutuaIt+aIt+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awlOe+jua7oeWbouWchuW5tO+8jOe6oue6ouaYpeiBlOWGmee+jua7oe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douaDhemjnuaJrO+8jOasvuasvuelneemj+mAgeS6iOWQm++8jOaYpeiKguaEie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5uOemj+e+jua7oeS4h+W5tOmVv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7fnlKjkuIDnp5Lpkp/lv5jorrDng6bmgbzvvIznlKjkuIDliIbpk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rDlubTvvJvnlKjkuIDlsI/ml7bkuI7niLHkurrluqbov4fvvIznlKjkuIDlubTmna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vvIHlnKjmlrDml6fkuqTmm7/kuYvpmYXvvIzor7fnlKjkuIDkuKrlvq7nr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miJHkvKDpgJLnu5nkvaDnmoTnpZ3npo/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OO5p+U6Zuo5ram5aW95pyI5ZyG77yM6Imv6L6w576O5pmv5bm05bm0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aSp5aSp6ZqP77yB5Yas5Y675pil5p2l5Ly85rC05aaC54Of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Lq655Sf6ZyA5bC95qyi77yB6K+05LiA5aOw54+N6YeN6YGT5LiA5aO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oKo5paw5bm05b+r5LmQ77yBPC9wPjxwPjxlbT40N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WsOeahOS4gOW5tOmHjO+8jOW/q+S5kOiHquWKqOmAgeS4iumXqO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o+WwseS8muacie+8jOWlvei/kOWHuumXqOWwsemBh+WIsO+8jOWBpeW6t+aXt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6q++8jOW5uOemj+maj+aJi+WNs+WPr+W+l+OAgjwvcD48cD48ZW0+ND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moTlv4Pmg4XlhYXmu6HmlrDpspzvvIzmsqHmnInmganmgKjvvIzmtYHmt4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u4vplb/niLHmgYvvvJvnpZ3kvaDmiYDmnInnmoTlv4PmhL/pg73kvJrpobrliK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6vkuZDmsLjpqbvkvaDmgqDmgqDlv4Ppl7TvvIzng6bmgbzooqvniIbnq7nlmbzl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labngrjlvIDvvIHmlrDlubTlv6vkuZDvvIE8L3A+PHA+PGVtPjQ3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YCB5rip5pqW77yM5oiR5oqK56Wd56aP6L+e5LiA6L+e77yM5oS/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aSa77yM56aP5rCU6L+e6L+e5bm46L+Q5aSa77yM5Zac5rCU6L+e6L+e6aG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e6L+e5qyi5LmQ5aSa77yM56Wd56aP6L+e6L+e5Y+L6LCK5aS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Ev+S9oOeahOaYpeiJsui/t+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j+mcsua4heWHie+8jOaEv+S9oOeahOeni+mjjua9h+a0ku+8jOaEv+S9oOeah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jua0ge+8jOaEv+S9oOacieS4gOS4quaUtuiOt+S4sOi2s+eahOadpeW5tO+8jOeln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DkuPC9lbT7npZ3npo/mmK/ku73nnJ/lv4Pmh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oqIDkuIfor63nmoTooajnmb3jgILkuIDpppblv4Pmm7L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ovlpoLmhI/vvIHmlrDlubTlv6vkuZDvvIzkvaDmmK/miJHku47mnaXmsq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rrjgILlj6rmg7Pot5/kvaDor7TnnIvliLDnn63orq/lkI7vvIzmiJHov5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JrmnInkuIDkuKrlv6vkuZDlubTvvIE8L3A+PHA+PGVtPjUwLjwvZW0+5Zyo5oK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KG5a+85LiL77yM5Lia57up5LiA6Lev6aOZ5Y2H77yb5Zyo5oKo6L6b6Ium5qC95Z+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4K554K555qE6L+b5q2l77yb5oSf6LCi5oKo5LiN5pat55qE5o+Q5pC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oyH54K577yM5pil6IqC5Yiw77yM57uZ5oKo5ouc5Liq5bm077yM5oS/5oKo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il6IqC5b+r5LmQ77yBPC9wPjxwPjxlbT41MS48L2VtPuaWsOaYp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WTjei1t++8jOa3sea3seeahOaAneW/teW3sue7j+S8oOmAku+8jO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Xj+WcqOW/g+W6le+8jOecn+W/g+eahOelneaEv+WFqOmDqO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S4h+S6i+WmguaEj++8jOi0oui/kOa7mua7mu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mrKLmrKLllpzllpzov4fmlrDlubTvvIznpZ3npo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IvkuIDnnIvvvIzml6XlhYPjgIHmrKflhYPmiJbnvo7lhYPvvIzlhYPlhYP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JvpgYfliLDlubjnpo/ojqvovazlvK/vvIzml6blpJXlv6vkuZDliLD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vlroznrJHlvIDpopzvvIzorrDlvpfnpZ3npo/opoHkvKDk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LiA6L6I5a2Q77yM6L+Z5LiA55Sf77yM5oiR5Lus6YO95pyJ5ZOq5Lm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qKm5oOz77yb6ICM6L+Z5Lqb57K+5b2p55qE5qKm5oOz77yM5bm25LiN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pe25YCZ77yM6ICM5piv5Zyo5pW05Liq5qKm5oOz5a6e546w55qE6L+H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paw5bm05b+r5LmQ77yB5bm456aP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5tOWIsO+8jOaIkeWwhuWlvei/kOS9nOmCruelqOecn+aDheS9nOmC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Oemj+S9nOS/oeWwge+8jOWGmeS4iuWBpeW6t+Whq+S4iuW/q+S5kOWKoOS4iuWlve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5s+Wuie+8jOmZhOS4iuWQieelpe+8jOeEtuWQjuaKiuWug+aUvui/m+eUnOic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ku+8jOelneS9oOaYpeiKguW/q+S5kOOAgjwvcD48cD48ZW0+NT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pb3ov5DkvZzpgq7npajjgIHnnJ/mg4XkvZzpgq7miLPjgIHlubjnpo/kvZ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hpnkuIrlgaXlurfjgIHloavkuIrlv6vkuZDjgIHliqDkuIrlpb3ov5DjgIHms6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mYTkuIrlkInnpaXvvIznhLblkI7miorlroPmlL7ov5vnlJzonJznmoTpgq7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oLlv6vkuZDjgII8L3A+PHA+PGVtPjU2LjwvZW0+5paw5bm0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44CC5byA5b+D5peg54Om5oG877yM5aW96L+Q6Lef552A6LeR44C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6IGa77yM5aSp5Lym5LmQ6YCN6YGl44CC5pyL5Y+L55u45om25oyB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L6944CC5LqL5Lia6aOO5rC06aG677yM6YeR6ZO25pKR6I235YyF44CC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WsOelneemj+S4jeaWre+8jOaWsOS/oeaB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sOmynOS6i+S4jeWwke+8jOaWsOaVheS6i+S4jeiAge+8jOaWsOS6uuWBmuaWs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i+aWsOawlOixoe+8jOaWsOatjOWSjOaWsOiInu+8jOaWsOa9ruaWsOmjjuWw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WcqOmjnui3ke+8jOaWsOW5tOS9oOaIkeWFsemGieWAkuOAguaYpeiKg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oioLliLDvvIznu5nlv5nnoozmlLbkuKrlsL7vvIzorqn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ZLkuLrpm7bvvIznnaHnnaHmh5Lop4nvvIzliqjliqjouqvkvZPvvIznnIvnnIv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lLHmg4XmrYzvvIzllp3llp3lsI/phZLvvIzlk4Hlk4HmuIXpl7LvvIzkuqvk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vvIzpgI3pgaXoh6rlnKjvvIzlvIDlv4Pmr4/lpKnvvIznpZ3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n5bm05Yid5LiA5aS05LiA5aSp77yM5ZCJ56Wl5aW9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44CC5Lic5pa56aOO5p2l5ruh55y85pil77yM5pil6Imy5ruh5Zut54SV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aSp6ZmN56Wl55Ge5YWJ77yM5YWJ6IqS5Zub5bCE5oqk5a625a6F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iM5pyb77yM5a625ZKM5Lq65YW05LqL5Lia5pe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KoOelneemj+aYr+W+iOWkmuS4quelneemj++8jOelneemj+WHj+elne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1t+eCue+8jOelneemj+S5mOelneemj+aYr+aXoOmZkOS4q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elneemj+aYr+WUr+S4gOeahOelneemj++8jOelneemj+S9oOW5s+Wuie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lpc2dhbGtzMy5odG1sIj5odHRwczovL2R1YW5qdXppa3UuY29tL2R1YW5qdXppL2U5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c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F1B7E1FD8367DD9CDF4F4BE2B5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