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1DBD6DFE717BD75D83B7471D1AFF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DBD6DFE717BD75D83B7471D1AFF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57qn5Y+j5Y+36Zy45rCU56S+5Ly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oue7k+S4gOiHtO+8jOWPkeaMpea9n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TuOi+ieeFjOOAgjwvcD48cD48ZW0+Mi48L2VtPueUn+WRveWPr+S7peS4jei9sOi9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+8jOS9huW6lOaOt+WcsOacieWjsOOAgjwvcD48cD48ZW0+My48L2VtPumdkuaYpe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2hei2iuiHquaIke+8jOS4ieW5tOWFreePre+8jOWli+WLh+aLvOaQ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AgeW6puWGs+WumumrmOW6pu+8jOaAnei3r+WGs+WumuWHuui3r++8jO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+S5juWRvei/kOOAgjwvcD48cD48ZW0+NS48L2VtPuW/l+WQjOmBk+WQiO+8jOaQuuaJ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+8jOWFseWIm+i+ieeFjOOAgjwvcD48cD48ZW0+Ni48L2VtPuawlOaciea1qeeEt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touWig++8jOiHquW8uuS4jeaBr++8jOatouS6juiHs+WWh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imgeWOmumBk++8jOaxguWtpuimgeS4peiwq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AgeWGs+WumuWRvei/kO+8jOiHquS/oei1sOWQkeaIkOWKn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W+l+iLpuS4reiLpu+8jOaWueS4uuS6uuS4iuS6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nur/mnaHot5/popzoibLvvIznu5jkurrnlJ/mnIDovonnhY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Q5Yqo77yM5oiR5YGl5bq377yM5oiR5Y+C5LiO77yM5oiR5pyA5qO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i3r+WHr+atjO+8jOS4gOi3r+asoueske+8jOS4gOi3r+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i3r+aXoOaClOOAgjwvcD48cD48ZW0+MTMuPC9lbT7pnZLmmKXnlLHmsZfmsLTo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IzlpYfov7nnlLHmi7zmkI/liJvpgKDjgII8L3A+PHA+PGVtPjE0LjwvZW0+5r+A5oOF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biM5pyb77yM5Yqx5b+X6LWi5p2l5oiQ5Yqf77yBPC9wPjxwPjxlbT4xNS48L2VtPu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S4uu+8jOaUtuiOt+WRvei/kOOAgjwvcD48cD48ZW0+MTYuPC9lbT7mi6XmnIn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kb3ov5DvvIzmi6XmnInnkIbmg7PmlLnlj5jmgIHluq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25LiJ6Zu25LiJ77yM5aWL5YuH5LqJ5YWI77yM5oyR5oiY5p6B6ZmQ77yM5YuH5aS6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44CCPC9wPjxwPjxlbT4xOC48L2VtPuWFiOWBmuivpeWBmueahOS6i++8jOWGjeWB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i+OAgjwvcD48cD48ZW0+MTkuPC9lbT7kvaDmnInlpJrliqrlipvnmoTnjrD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pJrkuI3mg6fnmoTmnKrmnaXjgII8L3A+PHA+PGVtPjIwLjwvZW0+6ISa6LiP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A5aSH5oiY77yM55u45L+h6Ieq5bex55u45L+h5pyq5p2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r+aegeS6uueUn++8jOWFqOWKm+S7pei1tOOAgjwvcD48cD48ZW0+MjIuPC9lbT7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fngYzluIzmnJvvvIzlpYvmlpflhrPlrprlkb3ov5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pS55Y+Y5ZG96L+Q77yM5Yqq5Yqb5pS55Y+Y57uT5p6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tpeS6jOatpeS4ieatpeatpeatpemrmOWNh++8jOS4gOWkqeS4pOWkqeS4i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QkeS4iuOAgjwvcD48cD48ZW0+MjUuPC9lbT7liLvoi6bmi7zmkI/vvIzmmbrmha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pm7blhavpq5jogIPvvIzlgrLop4bnvqTpm4TjgII8L3A+PHA+PGVtPjI2LjwvZW0+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I6r5oOc6YeR57yV6KGj77yM5Yqd5ZCb5oOc5Y+W5bCR5bm05pe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HquS/oeaIkeadsOWHuu+8jOaIkeWKquWKm+aIke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vpnohb7omY7ot4PvvIzpm7fpnIbkuIfpkqfvvIzml6DkuI7kvKbmr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vJfkuIDlv4PjgII8L3A+PHA+PGVtPjI5LjwvZW0+5beN5beN5omB5qCL6KGs5r+v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6Y5a2m5a2Q5pig5pel57qi44CCPC9wPjxwPjxlbT4zMC48L2VtPuS5mOmjjuegtO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uh+i9qeaYgu+8jOmbtuS6lOacieaIke+8jOWFseWIm+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gZrkurror5rlv4PvvIzlrabkuaDnu4blv4PvvIzlj4vmg4XnnJ/lv4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IDlv4PjgII8L3A+PHA+PGVtPjMyLjwvZW0+5ou85pCP6L+b5Y+W77yM6LiP5a6e6IKv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w6Ium5Yqq5Yqb77yM6LWw5ZCR5oiQ5Yqf44CCPC9wPjxwPjxlbT4zMy48L2VtP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+WKoOiHquS/oe+8jOi+ieeFjOaIkOWwseWxnuS6ju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ov47pmLTmmbTlnIbnvLrvvIznrJHlgrLpo47pnJzpm6jpm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iF5rSB77yM5a6B6Z2Z77yM5Zui57uT77yM57K+6L+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uuS4jeWPr+Wkse+8jOWkseS4jeWGjeadpe+8jOS4gOm8k+S9nOawlO+8jOS6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s+e7qeOAgjwvcD48cD48ZW0+MzcuPC9lbT7mjJHmiJjmnoHpmZDvvIzotoXotor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5qE6Z2S5pil77yM55Sx5oiR5YGa5Li777yM5Liw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6Ieq5L+h5Lq655Sf44CCPC9wPjxwPjxlbT4zOS48L2VtPuW4uOivtOWPo+mH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4uOWBmuaJi+S4jeesqOOAgjwvcD48cD48ZW0+NDAuPC9lbT7pnZ7lrabml6Dku6X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pnZ7lv5fml6Dku6XmiJDlrabjgII8L3A+PHA+PGVtPjQxLjwvZW0+5LiA5LqM5LiA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2F5Yqb5rC45LmF77yM5YWF5ruh6Ieq5L+h77yM6LWi5b6X6IOc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wiuS6uuWwiuW3se+8jOWPi+iwiuesrOS4gO+8jOWwkeivtOWkmuWBm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srOS4gOOAgjwvcD48cD48ZW0+NDMuPC9lbT7nq57kuonkuI3mmK/mr5TosI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r5TosIHmm7TliqrlipvjgII8L3A+PHA+PGVtPjQ0LjwvZW0+5oiR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b5q2l77yM5oiR6Ieq5L+h77yM5oiR5oiQ5Yqf44CCPC9wPjxwPjxlbT40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WlveS5oOaDr++8jOaIkOWwseWlveacquadpe+8gTwvcD48cD48ZW0+NDYuPC9lbT7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mLPlhYnvvIzmkq3np43luIzmnJvvvIzmlLbojrfluIzmnJvvvIzlv6vkuZD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OI54Gr6ZO45bCx55yf5b+D6Iux6ZuE77yM5LiN57uP5Y6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CO6KeB5b2p6Jm544CCPC9wPjxwPjxlbT40OC48L2VtPuWvu+aJvuW/q+S5kO+8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WIm+mAoOW/q+S5kOOAgjwvcD48cD48ZW0+NDkuPC9lbT7li4fkuo7mjqL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LnnJ/liqHlrp7jgII8L3A+PHA+PGVtPjUwLjwvZW0+5oiR6L+Q5Yqo77yM5oiR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qq5Yqb77yM5oiR5pyA5qOS44CCPC9wPjxwPjxlbT41MS48L2VtPuaJrOW4huaK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li+WLh+aLvOaQj++8jOeci+aIkeS4ieePre+8jOmUkOS4jeWPr+W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Lrkuobmoqbmg7PvvIzmiJHku6zkuI3mh4j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6KaB6Ieq5L+h5oiR6KaB5Ye66Imy77yM5oiR6KaB5Yqq5Yqb5oiR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1NC48L2VtPuS6uueUn+iDveacieWHoOWbnuaQj++8jOS7i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j+S9leaXtuaQj+OAgjwvcD48cD48ZW0+NTUuPC9lbT7li6TlrabkuZDmgJ3vvIzlpY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jgII8L3A+PHA+PGVtPjU2LjwvZW0+5bi46K+G6L2s5Y+Y6L+Q5rCU77yM5Yqq5Yq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p6c44CCPC9wPjxwPjxlbT41Ny48L2VtPumjnui3g+mrmOWxsemZqemYu++8jOaY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juiZjueUn+WogeOAgjwvcD48cD48ZW0+NTguPC9lbT7li6TlrabvvIzli6TmgJ3vvIzli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oi6bpkrvjgII8L3A+PHA+PGVtPjU5LjwvZW0+5Lq65Lq65b+D5Lit5pyJ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oiQ5Yqf5oiR6YO96KaB44CCPC9wPjxwPjxlbT42MC48L2VtPuS5puWIsOeUqOaX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qOWwke+8jOS6i+mdnue7j+i/h+S4jeefpemavuOAgjwvcD48cD48ZW0+Nj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msqHmnInmjozlo7DogIzmlL7lvIPmoqbmg7PvvIzlm6DkuLrkvaDpnID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mjIHogIzkuI3mmK/op4LkvJfvvIE8L3A+PHA+PGVtPjYyLjwvZW0+5Yqq5Yq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6L+b5Y+W77yM6Z2S5pil5peg5oKU77yM6auY6ICD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UqOe6v+adoeWSjOiJsuW9qe+8jOe7mOS6uueUn+acgO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gZrkuovlhYjlgZrkurrvvIzplIDllK7lhYjplIDlt7HvvIzmjKP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pLrlv4PjgII8L3A+PHA+PGVtPjY1LjwvZW0+5oem5aSr5oqK5Zuw6Zq+5b2T5L2c5r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F6KKx77yM5YuH5aOr5oqK5Zuw6Zq+5b2T5L2c5YmN6L+b55qE6Zi25qK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vu+WBpeW6t+acieWIqeS5i+S5pu+8jOWBmuWli+WPkeWQkeS4iu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cuPC9lbT7kuKXosKjku6Pmm7/mnb7mlaPvvIzooYzliqjku6P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jgII8L3A+PHA+PGVtPjY4LjwvZW0+6LSj5Lu75b+D5bCx5piv56ue5LqJ5Yqb77y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f5bCx5piv5Yed6IGa5Yqb44CCPC9wPjxwPjxlbT42OS48L2VtPumbtuWFrembtu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+i2iuS8mOengO+8jOWGsuWIuuW3heWzsO+8jOWUr+aIkembtuWF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ob3lvLrmi7zmkI/vvIzotoXotoroh6rmiJHvvIzkuI3puKPliJnlt7L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g4rkurrjgII8L3A+PHA+PGVtPjcxLjwvZW0+5pyJ5qKm5oOz6ZyA6KaB5bC95Yqb6I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6YCU6ICM5bqf6ICF5rC45peg5oiQ5bCx44CCPC9wPjxwPjxlbT43Mi48L2VtPuav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avlOWKquWKm++8jOS4jeavlOi1t+eCueavlOi/m+atp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mnInph43lvIDvvIzkurrml6DlsJHlubTvvIzojqvkuI3liqrlipvvvIzmmZrmnaX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c0LjwvZW0+5oul5oqx6Z2S5pil77yM5oyl5rSS5rGX5rC0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B5LiA77yM5bGV5oiR54+t5aiB44CCPC9wPjxwPjxlbT43NS48L2VtPuS4gOeUn+S5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WQg++8jOS4ieW5tOS5i+S5kOadpeaXpeS6q+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jaPmiJHopoHlrrnvvIznj63ogLvmiJHopoHogLvjgII8L3A+PHA+PGVtPjc3LjwvZW0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M54+t77yM54yb6JmO5Ye65bGx44CCPC9wPjxwPjxlbT43OC48L2VtPuWIm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ree6p++8jOWBmuacgOWlveeahOiHquW3seOAgjwvcD48cD48ZW0+NzkuPC9lbT7ogJD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abvvIzouI/lrp7lgZrkurrjgII8L3A+PHA+PGVtPjgwLjwvZW0+5Y2B5bm05a+S56qX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y077yM5LiA5pyd5oiQ5ZCN5bm456aP6Zq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eWdkcDBiZWo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HlnZHAwYmVq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DBD6DFE717BD75D83B7471D1AFF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