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BBED25177F15DC17ABAA034897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BED25177F15DC17ABAA034897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LiK54+t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aMo+mSseaIkeS5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S6hu+8jOS4u+WKqOimgeaxguWkp+W5tOWIneS4gOS4iu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5tOWIneS4gOWIneS6jOWIneS4iemDveS4iuePreecn+W8gOW/g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p+W5tOWIneS4gOS4iuePre+8jOW/g+mHjOS4gOS4h+S4qu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+8jOaIkeS4jeimgeS4ieWAjeW3pei1hOihjOWQl++8nz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ul+S6huS4gOS4i++8muWwj+W5tOS4iuePreOAgeS4ieWNgeS4iuePreOA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/mOaYr+S4iuePre+8gTwvcD48cD48ZW0+NS48L2VtPuesrOS4gOWkqeS4iueP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OkuePreihqO+8jOWXr++8jOWkp+W5tOWIneS4gOS4u+ePre+8jOWkp+W5tOWIne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re+8jOaWsOW5tOecn+aYr+Wkp+WQieWkp+WIqe+8gTwvcD48cD48ZW0+Ni48L2VtPuaO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WHuuadpe+8jOaVtOS4quS6uumDveaHtemAvOS6hu+8jOWkp+W5tOS4ieWNg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S4gOS4iuePre+8jOWkp+W5tOWIneS6jOS4iuePre+8jOWkp+W5tOWIneS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iuePre+8jOaAu+S5i+avj+WkqemDveaYr+S4iuePr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S4iuePre+8jOW5tOS4ieWNgeS4iuePre+8jOWkp+W5tOWIneS4gO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WFrOWPuOaLr+aVkeS6huaIke+8gTwvcD48cD48ZW0+OC48L2VtPuaXqei1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3r+S4iuWfuuacrOayoeS6uu+8jOi9puS5n+S4jeWkmu+8jOacieS4gOenj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p+WutumDvei/mOayoeS7jueLguasouS4remGkuadpeiAjOaIkeWLpOWLieWmguaw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OAgjwvcD48cD48ZW0+OS48L2VtPumZpOWkleWkp+W5tOWIneS4gOWIneS6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+8ge+8gei/meagt+eahOaWsOW5tOecn+eahOaj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oi6bvvIzkuIrnj63ntK/vvIzlpKflubTliJ3kuIDlsLHlj5f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yb5aSp5pyb5aSn5Zyw77yM54S25ZCO5oOz5oOz6Ieq5bex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6KaB5LiK54+t44CCPC9wPjxwPjxlbT4xMi48L2VtPuaYjuWkqeaZmuS4i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S4ieWNgeWbnuadpe+8jOWkp+W5tOWIneS4gOS4iueP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njrDlpKflubTliJ3kuIDopoHkuIrnj63lm57kuI3ljrvlj4jmsqHmnInliqD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iJHvvIzmhI/or4bliLDliqjovabnpajnmb3miqL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2ejRycHoxMm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no0cnB6MTJ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BED25177F15DC17ABAA034897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