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3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60EBF166BE33AEB28D0C07C17D39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0EBF166BE33AEB28D0C07C17D39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b+D5oOF55qE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meeUn+S9oOi/h+eahOW+i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ahOiMq+eEtu+8jOaIkeiDveWBmueahOWwseaYr+S4jeaJk+aJ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8pOW/g+eahOatjOiwo++8jOS4gOmBjeS4gOmBjeWcsOWcqOiAs+i+ueWb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y48L2VtPuWlueeahOW/g+aXqeW3suWPmOaNouS6huWto+iK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ermeWcqOWlueiuuOS4i+ivuuiogOeahOmCo+S4gOWkq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vgeeBreeIseaDheWwseeul+WcqOS4jeeUmOW/g+WPquiDveasuumql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vueaIkeivtOawuOi/nO+8jOaIkea0u+S4jeWIsOmCo+S4qu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quS6uuW/g+S4remDveacieS4gOW6p+Wdn++8jOmDveWfi+iRrO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uS6oeS6uuOAgjwvcD48cD48ZW0+Ni48L2VtPuayoeS6uuWWnOasouWtpOeLr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Pl+Wkn+S6huWkseacm+OAgjwvcD48cD48ZW0+Ny48L2VtPuacieS4gOenj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aXoOW9ouS5i+S4re+8jOWPq+WBmuWGt+a3oe+8jOacieS4gOenjeWkseac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vkuS5i+WQju+8jOWPq+WBmuaXoOiogOOAgjwvcD48cD48ZW0+OC48L2VtP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Xm++8jOmDveWPr+S7peWRkOWWiuOAguS4jeaYr+aJgOacieeahOeIse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OeZveOAgjwvcD48cD48ZW0+OS48L2VtPueIseaDhe+8jOaIkeaEv+aEj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S4gOWxguS4gOWxguaLqOW8gOe7meS9oOeci+aIkeeahOeUq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r7fkuI3opoHlv5jorrDvvIzmr4/kuKrln47luILkvaDmiYDog73liLD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gLvmnInkuIDlpITnga/ngavpgJrmmI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piv6Ieq5bex55qE77yM5Y205oC75Li65Yir5Lq66ICM5rW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S4quWlveeUt+Wtqe+8jOWPr+aYr+aIkeWkqua8guS6ruS6hu+8jOS9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4iuOAgjwvcD48cD48ZW0+MTMuPC9lbT7ljaDmnInmrLLmmK/lvojlpYfmgKr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sLHov57liKvkurrmj5DliLDkvaDnmoTlkI3lrZfmiJHpg73kvJrkuI3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u45oCd5bym77yM5bCY57yY5rWF77yM57qi5bCY5LiA5qKm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e044CC6L2u5Zue5o2i77yM5a6/5ZG954m177yM5Zue55y455yL5pen57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/neaMgeecvOeVjOW8gOmYlOWSjOiEmuatpeWQkeWJje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uWIsOS9oOmcgOimgeeahOS4gOWIh+OAgjwvcD48cD48ZW0+MTYuPC9lbT7nlLfkurr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LzvvIzlh7rpl6jlnKjlpJbvvIzluL3lrZDnmoTpopzoibLov5jmmK/nlLHlpbPkurr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PGVtPjE3LjwvZW0+6LWw6L+H5LqG5oKy5Lyk77yM6LWw6L+H5LqG6I2S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Ww5LiN5Yiw5L2g5ZKM5oiR55qE5aSp6ZW/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u+i/h+aIkeeahOWUh++8jOaIkeWNtOS4jeaYr+S9oOacgOeIs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ajlpKnkuIvmnIDlpb3nmoTkuJzopb/pg73lupTor6XlvZLmiJH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kvaDvvIE8L3A+PHA+PGVtPjIwLjwvZW0+6L+Z54K56Ium566X5LuA5LmI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aN6Zq+5YaN57Sv5Lmf6KaB5Z2a5by644CCPC9wPjxwPjxlbT4yMS48L2VtPuWkqeWG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OaAjuagt++8jOi4rui1t+iEmuWwluWwseabtOaOpei/ke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47liY3nmoTml6XoibLlj5jlvpfmhaLovabvvIzpqazvvIzpgq7ku7bpg73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j6rlpJ/niLHkuIDkuKrkurrjgII8L3A+PHA+PGVtPjIzLjwvZW0+5oiR6YG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6Laz6L+577yM6LWw6L+H5pWj6JC95LiA5Zyw55qE5peW5peO77yM5a+75om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ex5aSE55qE5LiA5a2j6Iqx6Zuo44CCPC9wPjxwPjxlbT4yNC48L2VtPuefreacn+S6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iEuOibi++8jOmVv+acn+S6pOW+gOeci+iEvuawlO+8jOS4gOeUn+S6pOW+gOeci+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tuWFieS8muaVmeS9oOeci+a4heavj+S4gOW8oOiEu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lpKnvvIzlsoHmnIjkvJrlj6vkvaDmmI7nmb3vvIzmt6Hmt6HnmoT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nnYDmtZPmtZPnmoTmg4XmgIDjgII8L3A+PHA+PGVtPjI2LjwvZW0+5L2g5LiN5oO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K6K+J5oiR5LiA5aOw77yM562J5L2g5Zue5aSN55yf55qE5b6I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upOivhuS9oOS4jeWQjuaClO+8jOWQjuaClOeahOS4gOWIh+mDveaYr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HquS9nOWkmuaDheOAgjwvcD48cD48ZW0+MjguPC9lbT7okKTngavomavnmoTlhY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vq7lvLHvvIzkvYbkuq7nnYDkvr/mmK/lkJHpu5HmmpfmjJHmi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W25a6e5Lq66Lef5qCR5piv5LiA5qC355qE77yM6LaK5piv5ZCR5b6A6au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a6D55qE5qC55bCx6LaK6KaB5Ly45ZCR6buR5pqX55qE5Zyw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douWvueWRvei/kOe7meeahOavj+S4gOS4quiAs+WFie+8j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Jv+WPl+OAgeWdmuW8uuOAgeW+rueskeOAgjwvcD48cD48ZW0+MzEuPC9lbT7ku5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poHkvaDvvIzkvaDopoHku5bljrvlubLku4DkuYjpg73lj6/ku6XjgILku5b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vvIzkvaDkuLrku5bljrvmrbvku5bpg73op4nlvpfkvaDlpJrkv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qyj6LWP5LuW5Lq677yM5L2g5b6I5aW95oiR5Lmf5LiN6LWW77yM5L2g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oiR5pyJ5bCP55Sf5rS744CC5q2k5Zyw55Sa5aW977yM5LuO5a656ICM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ebuOS/oeS6huS9oOe8luWGmeeahOerpeivn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IkOS6huerpeivneS4reW5veiTneeahOiKseOAgjwvcD48cD48ZW0+Mz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pKnmtq/vvIzmsqHmnInop4Hov4flkIjpgILnmoTkurrvvIznm7TliLDotbD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vvIzmiJHpgYfop4HkuobkvaDjgII8L3A+PHA+PGVtPjM1LjwvZW0+5Zac5q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V5a+C5a+e77yM5oOz6KaB5pS+57q15Y+I5oCV5aCV6JC9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+WWnOasoueahOS6uuWcqOS4gOi1t+eOqeiAjeWPq+eOqeiAje+8jOi3n+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cqOS4gOi1t+eOqeiAjeWPq+WBmuWKoOePr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ov4fnqIvmnInkupvnhY7nhqzvvIzkvYbnnJ/nmoTvvIznhqzov4fljrvlsLH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+q6KaB5b+D5piv5pm05pyX55qE77yM5Lq655Sf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o5aSp44CCPC9wPjxwPjxlbT4zOS48L2VtPuaDs+aDs+WFieWktOW8uu+8jOaDs+aD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eLvO+8jOS9oOacieS7gOS5iOeQhueUseS4jeWdmuW8u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4vov4fpm6jnmoTnqbrmsJTvvIznlrLlgKbkuobnmoTkvKTlv4PvvIzmiJHorrDlv4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or53vvIzlvIDlp4vmhaLmhaLono3ljJbjgII8L3A+PHA+PGVtPjQxLjwvZW0+6Z+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YCd77yM5Y+v5L2/5Lq65reh5b+Y5b6I5aSa5pen5LqL77yM5L2G55u45LqS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77yM5Y205rC46L+c6YO95LiN5Lya56Oo54Gt44CCPC9wPjxwPjxlbT40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S7peWJjei/mOS4jeWmguWBmuWlveeOsOWcqO+8jOWbnuWRs+S7peWJje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WmguiupOecn+WIm+mAoOacquadpeOAgjwvcD48cD48ZW0+NDMuPC9lbT7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YjkuYXvvIzovpPlhaXms5XljbTov5jorrDlvpf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25bCU5YGa54K5576O5ZGz5L2z6IK057uZ5aW55ZCD44CC5L2G5LiN6KaB5aSp5a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Lq655Sf5p2l5LiN5piv5Li65LqG5p+Q5Liq5Lq65aSp5aSp5LiL5Y6o5oi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0u+WwseaYr+S4gOW5hee+juS4veeahOmjjuaZr+eUu++8j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heeUu+e+juS4jee+ju+8jOWwseW+l+mdoOiHquW3seadpeaPj+e7mO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r7Tlho3kuZ/kuI3opoHljrvmg7PkvaDnmoTkurrmmK/miJHvvIzlpJ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qvnqp3lk63nmoTkuZ/mmK/miJHjgII8L3A+PHA+PGVtPjQ3LjwvZW0+6YO96K+05piv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q+S77yM6ICM5L2g77yM5piv5oiR55qE6I2v77yM5Lqm5piv5oiR55qE5q+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Wli+S4jemhvui6q+eIseeahOS6uuacgOWQjumDveaIk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IseS6uuOAgjwvcD48cD48ZW0+NDkuPC9lbT7ov7fojKvlsLHlg4/lnZDlnKj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7ph4zvvIznu5XkuobkuIDlnIjvvIzkvaDljbTkuI3nn6XpgZPkvZXml7blvIDlp4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5PmnZ/nmoTjgII8L3A+PHA+PGVtPjUwLjwvZW0+5pyJ5rKh5pyJ56ul6Z6L5YO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eg6IGK5Zyw5Y675pWw6K6/5a6i77yM55yL55yL5pyJ5rKh5pyJ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eIseeahOOAgeS9oOaDs+eahOOAgeS9oOeJteaMgueahO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i+k+e7meWvueS9oOWlveeahOOAgjwvcD48cD48ZW0+NTIuPC9lbT7ohJHlrZ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nnJ/nmoTmjLrlpb3nmoTvvIzmiJHluIzmnJvkvaDkuZ/mnInkuIDk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rGf5rmW5rKh5LuA5LmI5aW955qE77yM5Lmf5bCx6YWS6L+Y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qgeeEtueahOWnlOWxiOacgOmavuivtOa4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nKjlkIzkuIDniYflpKnnqbrkuIvvvIzlj6rmmK/mg7Pmg7PlsLHop4nlvpfn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2LjwvZW0+5oiR5piv5L2g55qE6Lev5Lq655Sy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oiR5b+D6YeM5bi46am755qE6L+H5a6i44CCPC9wPjxwPjxlbT41Ny48L2VtPu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oOS4uuayoeacieiDveWKm+WOu+S8pOWus++8jOWWhOiJr+aYr+acieiDveWKm+S9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jeS8pOWus+OAgjwvcD48cD48ZW0+NTguPC9lbT7ngb/ng4LmmbTnqbrlkozpmLTpn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mt7fmsozlubTlsJHvvIzmiJHkuZ/mi6XmnInov4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+G5LiN6IO95oq55Y6777yM5Y+q5aW95oWi5oWi5aCG56ev44CC5bKB5pyI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K54mM5qGM77yM5YGP5YGP6LWM5rOo5piv6Ieq5be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+mhvuWlveiHquW3seeahOi6q+S9k++8jOW+iOacieW/heimgeOAguS4gOS4quW+iOW3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W4pue7meS9oOeahOWxgOmZkOS4jeWPr+iDvemdoOaEj+W/l+WKm+eqgeeg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hJ/mg4Xph4zvvIzkuI3nrqHlmLTlpJrnoazvvIzlj6/nn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obvvIzmiY3nn6XpgZPoh6rlt7HmmK/kuIDop6bljbPmuoP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k5L2g5peg5pyf5b6S5YiR77yM5Zyo5oiR6Lqr6L655om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1ruWcqOawtOmdouS4iueahOayueePoO+8jOWAn+edgOmYs+WFieWkuOiA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ayieWFpeawtOW6leeahOePjeePoO+8jOS+nemZhOays+iajOm7mOiogOWvo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pgqPlpKnvvIzmiJHlgZrkuobkuIDkuKrmoqbvvIzlnKj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5blk63nnYDmirHnnYDmiJHvvIzlr7nmiJHor7TlvojmirHmrYnmsqHog73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jgII8L3A+PHA+PGVtPjY1LjwvZW0+6L+Z5LiA55Sf5pyA5Y+v5oOc55qE5piv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O5L2g55u46K+G77yM5oiR6Jm954S25oS/5oSP5Li65L2g6LW05rGk6LmI54G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b6X5aaC5L2V54+N5oOc5L2g44CCPC9wPjxwPjxlbT42Ni48L2VtPuS9oO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i/mOmZhOmAgeaKmOejqO+8jOWPquacieWkqeaZk+W+l+aIkeivpeaAjuS5iO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sLjov5zkuI3opoHln4vmgKjkvaDlt7Lnu4/lj5H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opoHkuYjlsLHmlLnlj5jlroPvvIzopoHkuYjlsLHlronpnZnnmoTmjqXlj5f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u+57uP55qE5rW36KqT5bGx55uf77yM5aaC5LuK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Lic6KW/77yM5LiA5YiH5LiN6L+H5piv5oiR5Lus5bm05bCR6L2754uC5pe255qE5aSx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gOS6m+WPl+i/h+S8pOeahOS6uuS8muabtOWKo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OS4uuS7luS7rOefpemBk++8jOacgOeXm+S4jei/h+Wmgua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ku47mnaXkuI3oh6rmrLrmrLrkurrjgILmiJHlj6rnnIvnnJ/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q66KaB5rS75b6X5rSS6ISx5YW25a6e5Lmf5a655piT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77ya5LiN6KiA55ub5pmv77yM5LiN5Y+Z5rex5oOF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Gs+WumuS6huiSsuWFrOiLseeahOaWueWQke+8jOS9oOWGs+WumuS6huaIke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zMuPC9lbT7miJHlpb3mg7Pnl5vlk63kuIDlnLrvvIzku6XmraT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lv4PkuK3nmoTljovmipHvvIE8L3A+PHA+PGVtPjc0LjwvZW0+6K+35YWB6K645oiR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6JC95a6a77yM55So5rKJ6buY5Z+L6JGs6L+H5Y6744CCPC9wPjxwPjxlbT43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Yr+W+iOWlveeahO+8jOWPquaYr+aIkeS5n+S4jemcgOimgeS6hu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goTmgoTlnLDpo5jkuIDlnLrpm6rlkKfjgILov5nmoLfkuIDop4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lbTkuKrkuJbnlYzpg73lj5jlvpfnvo7lpb3kuob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pyJ5Lq66K+077ya5q2j5LmJ5LuO5p2l5LiN5Lya57y65bit77yM5L2G5YW25a6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KeC5b+16L+Y5LiN5aaC5b+r6YCS44CCPC9wPjxwPjxlbT43OC48L2VtPu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S4nOilv++8jOe0p+aPoeWcqOaJi+mHjO+8jOWPquS8muW8hOeXm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kuPC9lbT7mgrLkvKTnmoTliafmg4XkuI3lhpnnu5Pls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nmoTmgYvkurrkuI3or7Tlho3op4HvvIzoiI3kuI3lvpfjgILljbTjgIHml6Dlj6/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I8L3A+PHA+PGVtPjgwLjwvZW0+5rKh5pyJ5LuA5LmI5YC85LiN5YC85b6X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iN5oS/5oSP77yM5Y+q6KaB5oiR5oS/5oSP77yM6YKj5bCx5YC8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vguWvnuepuuW6reaYpeassuaZmu+8jOaiqOiKsea7oeWcsOS4je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/meS4gOeUn+i/mOi/meagt+a8q+mVv++8jOWPr+aYr+W3sue7j+e7k+ad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Hh2bTJmMGV1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h4dm0yZjBld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0EBF166BE33AEB28D0C07C17D39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