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591C66A0E38E04AFD0172886A4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591C66A0E38E04AFD0172886A4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om+5a+56LGh5byV5Lq65YWl55uu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ZmuS4iuedoeS4j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uuawlOaMpeS4pOaLs++8jOS4jeW5suS7gOS5iO+8jOWwseS4uuS6huW5s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aJvuS4gOS4quiHquW3seWWnOasoueahOS6uu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nOasouiHquW3seeahOS6uuOAgjwvcD48cD48ZW0+My48L2VtPuS9oOS4u+WKqO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hjOWQl++8jOmdnumAvOaIkeWPkeaci+WPi+WciOWQuOW8leS9oOeahOazq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WPr+S7peaIkeaDs+aJvuS4gOS4queUt+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eJueWIq+WWnOasou+8jOWPquimgeWcqOS4gOi1t+W8gOW/g+iIkuacj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WunuS4jeebuOeeku+8jOaIkeS5n+aDs+imge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eUt+aci+WPi++8gTwvcD48cD48ZW0+Ni48L2VtPuS4jeaYr+avj+S4q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aJvuWIsOiHquW3seeahOWuh+iIquWRmOOAgjwvcD48cD48ZW0+Ny48L2VtP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ixoei1nuaIkeS4gOS4i+OAgjwvcD48cD48ZW0+OC48L2VtPuWOu+W5tOaYr+WNle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iuW5tOaYr+WNlei6q+m8oOOAgjwvcD48cD48ZW0+OS48L2VtPuW3peS9nOS4i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n+W/g+S6i+WEv++8jOS4jeaVouWSjOeItuavjeivtO+8jOaAleS7luS7rOaLheW/g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veaEj+aAneWSjOaci+WPi+ivtO+8jOWPquiDveiHquW3seW/jeedgOOAgui/m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cqOaDs++8jOWmguaenOacieS4queUt+aci+WPi+iDveWQrOaIkeivtOivtOivne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MTAuPC9lbT7miJHku6zosIjmgYvniLHlkKfvvIzlubPlu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qbkvJrkuZ/kuI3nlKjkvaDmiZPovabpgIHmiJHlm57ljrvvvIzmiJHoh6rlt7HmkY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og73ovazlm57ljrvvvIzmnInnmoTml7blgJnmnaXlirLkuobov5jog73pgIH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ExLjwvZW0+5pyJ6K6h5YiS5LqG5ZCX77yf54ix5LiK5oiR55q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fPC9wPjxwPjxlbT4xMi48L2VtPuaDs+mBh+ingemCo+S4quW+iOWlveeahO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lveWWnOasouS7lu+8jOaDs+iwiOS4gOWcuuW+iOe+juWlveeahOaBi+eIse+8j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WvOS7lu+8jOaIkeaDs+S4uuS9oOaIkOS4uuabtOWlv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b3mg7PosIjmgYvniLHvvIzkuI3nrqHpgqPkuKrkurrkvJrmmK/osI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KTmgJLnmoTlraTni6zku7vmgKfmkpLph47vvIzmgrLkvKTml7bmnInkurrpm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Liq5Lq65pyA5byA5b+D55qE5pel5a2Q5bCx5piv6IO9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LiA6LW35Y675rW36L655pWj5q2l77yM55yL5rW35pmv77yM55yL5pel5Ye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M6YKj5piv5Lu25aSa5LmI5bm456aP44CB5aSa5LmI5rWq5ryr55qE5LqL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L+Y5rKh5pyJ6L+H77yM5L2G5piv5aW95pyf5b6F5ZWK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miOWmiO+8jOWbouiDoe+8jOWPr+eIse+8jOWRhuiQjOWPiOW+i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Ds+aJvuS4gOS4quWDj+WmiOWmiOS4gOagt+eahOeUt+aci+WPiy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JHkvJrlr7nkvaDlvojlpb3jgII8L3A+PHA+PGVtPjE2LjwvZW0+5oiR5oOz6LC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oGL54ix77yM5oSP5oCd5piv5oOz5ZKM5L2g6LCI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skei1t+adpeeahOS4gOaMkeecieS4gOecqOecvO+8jOiDnOaYpemjju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kj+iKseWmqeWqmu+8jOiDnOeni+aciOWHuuWwmO+8jOiDnOWGrOmbquWKq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r4Torrrmir3kuIDkvY3lkozmiJHosIjmgYvniLHvvIzmsq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orqnkvaDkvZPkvJrku4DkuYjmmK/kurrnlJ/kuI3lubjvvIzku4DkuYjmmK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oTov5DjgII8L3A+PHA+PGVtPjE5LjwvZW0+5oiR6KaB5oCO5LmI5b6X5Yiw5L2g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L+Y5piv55Sc6KiA6Jyc6K+t44CCPC9wPjxwPjxlbT4yMC48L2VtPuaIkeWlveaDs+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IkeaBqOS4jeW+l+iEmui4j+WFq+adoeiIueadpeihqOaYjuaIkeaDs+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/g+OAgjwvcD48cD48ZW0+MjEuPC9lbT7miJHmgLvlnKjmg7PllYrvvIzopo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mnIvlj4vlsLHlpb3kuobvvIzku5bog73lkozmiJHmjaLnnYDljrvlj5bkuJzopb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uK7miJHnnIvnnYDljIXljIXvvIzog73luK7miJHku6znlZnnnYDluqfkvY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lKjorqnmiJHlho3mib/lj5fnnYDkvJfkurrlvILmoLfnmoTnnLz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LCI5LuA5LmI5oGL54ix77yM546L6ICF5LiK6I2j6ICA5rK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IkeaDs+aJvuS4gOS4quS4gOi+iOWtkOWPqueIseaIkeeahOOAg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mgeWkquW4he+8jOS8muaLjeeFp+OAguS8muWBmumlreOAguS8mua0l+iho+OAg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aIkeOAguabtOWFs+W/g+aIkeeahOeUt+aci+WPi+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kuIDlj6rmlrDnmoToibLlj7fnmoTlj6PnuqLvvIzkuIDmnaHmlrDnmoTpopz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rZDjgILlvojmg7PmtoLlvojmg7Pnqb/vvIzljbTlj4jkuI3nn6XpgZPmtoLnu5nosIH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sIHnnIvjgILnnIvkuoblvojlpJrnnLzvvIzlj4jmlL7kuIvkuobjgIL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vvIzlpb3lg4/ov57miZPmia7pg73lpLHljrvkuobliqjlipvlkoz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ia5pKe5Yiw5aS05aSx5b+G5LqG77yM6K+36Zeu5LiA5LiL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oiR55S35pyL5Y+L77yM5oiR6L+Z5LmI576O5Li95bqU6K+l5LiN5Y+v6IO9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n77yfPC9wPjxwPjxlbT4yNi48L2VtPuWIq+eahOWnkeWomOmDveacieS6uu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Ds+acieOAgjwvcD48cD48ZW0+MjcuPC9lbT7kuIDnm7Tku6XmnaX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LfmnIvlj4vnmoTmoIflh4bkuIDnm7TmmK/kuI3lnKjkuY7plb/nm7jjgIL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lpb3nnIvkuKrlrZDpq5jkvqfohLjlpb3nnIvlsLHlpJ/kuobjgILnjrDlnKj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obbkuI3ov4fmib7kuIDkuKrlj6/ku6XkuI3orqnoh6rlt7Hlk63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yJ5pe25YCZ5oiR5Zue5oOz77yM5LiO5L2g5pyJ5YWz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Ly85LiA5Zy6576O5qKm44CC5Zug5Li65L2g55qE5a2Y5Zyo77yM5oiR5bq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Z2S5pil5bm05Y2O77yM6LCi6LCi5L2g77yM5aaC5p6c5LuK55Sf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KM5L2g55u46YGH44CC6YKj5LmI5q2k55Sf5bCx6K6p5oiR5Zyo6L+c5pa56buY6bu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44CCPC9wPjxwPjxlbT4yOS48L2VtPuS9oOS7rOi/meS6m+aZkuaUr+S7mOWunei0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+8jOi/mOaDs+S4jeaDs+aJvueUt+aci+WPi+S6hu+8nz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nlLfmnIvlj4vvvIzmnInlr7nosaHnmoTkuI3opoHvvIzmgJXmiZPkuI3ov4fkvaD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sqHmnInlr7nosaHnmoTkuZ/kuI3opoHvvIzliKvkurrkuI3opoHnmoT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jgII8L3A+PHA+PGVtPjMxLjwvZW0+55yf54Om5Lq677yM5b6X5om+5Liq55CG55S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S35pyL5Y+L44CCPC9wPjxwPjxlbT4zMi48L2VtPuWNlei6q+W5tuS4j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Ds+aJvuS4gOS4queWvOeIseaIkeeahOeUt+aci+WPi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rbliKvmi43kuIDmi43kuobvvIznoa7lrp7mg7Pmi43nmoTor53lu7rorq7lko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i5bjgII8L3A+PHA+PGVtPjM0LjwvZW0+57uZ6Ieq5bex77yM55S75Liq55S3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9oOaYr+aIkemHjeWkjeeahOeXheWSjOeUnO+8jO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XtumXtOWQkeWJjeaOqO+8jOS4gOW5tO+8jOWNgeW5tOOAguS9oOiuqeaggOWtkO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8gOaUvu+8jOS9oOiuqeWkj+WkqeS4gOWGjeadpeS4tOiAjOS4jeS8mua2iOmA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XoOmZkOeahOaXtumXtOW9k+S4re+8jOS4jeWHuueOsOeahOS4gOenjei0qO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yiem7mO+8jOS9oOS5n+aYr+S4gOenjemHje+8jOS9oOaYr+WknO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nIDov5HmiYvlvojnlrzljrvnnIvkuobljLvnlJ/vvIzljLvnlJ/or7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vmnLrnjqnlpJrkuobvvIzpnIDopoHnlLflranlrZDnmoTmiYvnibXkuIDnibX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3LjwvZW0+5oiR5oOz5om+5LiA5Liq5Lya6aqR5pGp5omY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Y+v5Lul6L29552A5oiR5ri46YGN5Zu95aKD57q/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kqeawlOaIke+8jOaIkeimgeeUt+aci+WPi+W5suWYm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hYHorrjmiJHvvIzmiJDkuLrkvaDnmoTlpI/lraP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m+5LiA5Liq5ZOR5be055S35pyL5Y+L44CC5oiR5Lus5ZC15p62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q06Lez5aaC6Zu377yM5aSn5aOw5Ze35Ze377yM5LuW5ZaK5LiN5Ye6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L5LiL5a+55oiR5ouz5omT6ISa6Lii44CC5omA5Lul5oiR5LiN6IO95ZKM5LuW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2x6Zmp44CCPC9wPjxwPjxlbT40MS48L2VtPuaIkeeahOaJi+W/g+i9r+i9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S4jeimgeeJteS4gOS4i++8nzwvcD48cD48ZW0+NDIuPC9lbT7mr4/lvZPlg4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Yjml6DliqnnmoTml7blgJnmiJHlsLHmg7Pmib7nlLfmnIvlj4vkuobjgIL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lkI7vvIzog73lpb3lkJfvvJ/ov5nnp43ml6XlrZDlpb3lg4/ov4flpJ/kuob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J88L3A+PHA+PGVtPjQzLjwvZW0+5aW95oOz6LCI5oGL54ix77yM55yL552A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O95piv5oiQ5Y+M5oiQ5a+577yM6Ieq5bex5Y205piv5q+P5aSp5LiA5Liq5Lq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0NC48L2VtPuaIkeaDs+aJvuS4gOS4queUt+aci+WPi++8jO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gOWlveeahOa4qeaflOOAguecn+W/g+inieW+l+iHquW3seayoeaEj+aAneOAgui/nu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+nemdoOeahOmDveayoeacieOAgjwvcD48cD48ZW0+NDUuPC9lbT7miJHkuI3mmK/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aXvvIzkvYbmmK/lj6/ku6Xms6HkuIDms6HjgII8L3A+PHA+PGVtPjQ2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S35Y+L5Ye656ef77yM5ouJ5omLMeWFgy/mrKHvvIw15YWDL+WFq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mg7Pmib7kuIDkuKrnlLfmnIvlj4vvvIzov5nkuKrkuJbnlY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lZnvvIznqbbnq5/ov5jopoHlv43lj5flpJrkuYXmsojpu5jlpJrkuYXvvIzlra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r7lj5fjgII8L3A+PHA+PGVtPjQ4LjwvZW0+5pS25LiA5Liq5YWz6Zeo5byf5a2Q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L2g5YWz6Zeo77yM55S355qE5YWz6Zeo5pWZ5L2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e7k+adn+S6hu+8jOi/mOacieS4gOmBk+mimOaIkeimgeiAg+iAg+S9o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reS4iuacgOW4heeahGdn55S16K+d5piv5aSa5bCR5ZWK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9puacieaIv++8jOWPjOiFv+aui+eWvu+8jOaLm+iBmOeUt+WPi+e7k+Wpm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4h+eOsOmHke+8gTwvcD48cD48ZW0+NTEuPC9lbT7mnInpkrHluKbkvaDljrvnnIv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fph4zvvIzmsqHpkrHluKbkvaDljrvmiqLnibnku7flpKfnsbP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5S35pyL5Y+L77yM5oiR5Y+q5pyJ5LiA5Liq5p2h5Lu277yM5LiN5bCG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Ut+WPi+eUs+ivt+WNoe+8jOS6suS6s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4rmmZrvvIzmiJHkuI3mg7PlkozkvaDosIjkurrnlJ/vvIzmiJH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IjmgYvniLHjgII8L3A+PHA+PGVtPjU1LjwvZW0+5aW95oOz5om+5Liq5rip5p+U54K5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1Ni48L2VtPuS4uuS7gOS5iOaJvueUt+WPi++8jOimgeaJ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nzwvcD48cD48ZW0+NTcuPC9lbT7mgIDnlpHlroflrpnmgoTmgoTmi6bmiK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miJHnmoTkv6Hlj7fjgII8L3A+PHA+PGVtPjU4LjwvZW0+57uZ5L2g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L+H5p2l5b+177yM5oiR6KaB5L2g5YGa5oiR55S35pyL5Y+L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uuWWnOasouS9oOeahO+8jOWmguaenOS9oOS4u+WKqOi/veaIke+8jOaIkeS8mu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i++8jOW4jOacm+S9oOS4jeimgeS4jeivhuaKrOS4vu+8jOimgeS4jeeEtuaIkei3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jleWktOaxguS9oOOAgjwvcD48cD48ZW0+NjAuPC9lbT7kuIDkuKrkurrmkKz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b7kuobmkKzlrrblhazlj7jvvIzkvYbov5jmmK/mnInlvojlpJrkuovmg4X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rLlipvkurLkuLrjgILmnIDph43opoHnmoTmmK/vvIzmiJHov5jlhbvnnYD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iafvvIzmkKzlrrblhazlj7jmiormiJHkuJzopb/mkKzotbDkuobvvIzmiJHlkozni5f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m6DkuLrmiZPkuI3kuIrovabvvIzlgrvlgrvnq5nlnKjpm6jkuK3ljYrkuKrlpJr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l7blgJnopoHmmK/mnInkuKrkurrlnKjouqvovrnvvIzlj6/og73kuI3kvJr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kKfjgII8L3A+PHA+PGVtPjYxLjwvZW0+6YCa5b6A5bm456aP5Y+q6ZyA6KaB5Zu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44CB5oiR44CB5oiR5Lus55qE5b+D44CB5Zyo5LiA6LW3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Ou+W/q+mkkOW6l+WQg+mlre+8jOS4remAlOiCmuWtkOeXm+WOu+S6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q+eUn+mXtOOAguWPr+WHuuadpeWQjuWPkeeOsOiHquW3seeahOmkkOebmOiiq+aUt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gOWWnOasouWQg+eahOm4oee/hei/mOayoeadpeW+l+WPiuWQg++8jOW/veeEtuW+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W+iOaDs+WTre+8jOWPiOinieW+l+iHquW3sei/meagt+W+iOWPr+eske+8jOWPquWl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i1sOS6huWHuuWOu+OAgjwvcD48cD48ZW0+NjMuPC9lbT7luorlpb3lpKfvvIz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pnIDopoHkuIDkuKrkurrmmpbluorjgII8L3A+PHA+PGVtPjY0LjwvZW0+5Ye656ef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44CCPC9wPjxwPjxlbT42NS48L2VtPue7meS9oOivtOS4quS6i++8jOaIk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auteaXtumXtOOAgjwvcD48cD48ZW0+NjYuPC9lbT7lhajkuJbnlYzpg73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YvniLHnmoTphbjoh63lkbPvvIzlj6rmnInmiJHmlaPlj5HnnYDljZXouqvni5f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Y3LjwvZW0+5qW85LiL55qE54yr5Y+R5oOF5LqG77yM5LiA55u05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15Za155qE5Y+r77yM5Y+r5pyJ5LuA5LmI55So5ZGi77yf5pyJ55So55qE6K+d5oiR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44CCPC9wPjxwPjxlbT42OC48L2VtPuWcqOeni+WkqemBh+WIsOeahOaBi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a4qeaflOeahOWQp+OAgjwvcD48cD48ZW0+NjkuPC9lbT7miJHmg7PlnKj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b7kuIDkuKrnlLfmnIvlj4vvvIzlnKjlhYPml6boioLliIbmiYvjgILosIjkuIDlnLr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h4DnmoTmgYvniLHvvIzlj6rmnInmuKnppqjlkoznlJzonJzvvIzmsqHmnInovpv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Lzms6rjgILkuIDku73nuq/nsrnnmoTniLHmgYvvvIzlj6rkuLrmnIDnvo7kuL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lpJrlubTlkI7miJHkvJrmg7PotbfkvaDvvIzmnIDliJ3nmoTkvaDvvIz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wLjwvZW0+5bey57uP562J5b6F5LqG5aW95aSa5bm0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5L2g5Zyo5ZOq6YeM44CCPC9wPjxwPjxlbT43MS48L2VtPuiViee7v+ivtOaY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ei/mOayoeeGn+S4jeWlveWQg++8jOaJgOS7peWkp+WutuS4jeimgeiViee7v+WR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iLHmg4Xnu4/kuI3otbfnrYnlvoXvvIzlj6vmiJHogIHlqY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I8L3A+PHA+PGVtPjczLjwvZW0+5oGL54ix5piv5bm456aP5piv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Y205om+5LiN5Yiw6YKj5Liq5Lq65Zyo5ZOq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eaWh+iAgeW4iOacieWPpeivne+8jOWNs+S9v+mUmeS6hu+8jOS5n+S4jeimgeepu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lpzmrKLmiJHlsLHnnKjkuIDkuIvnnLznnZvvvI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lsLHmiorlt6bohJrmlL7liLDlj7PovrnnmoTogqnohoDkuIr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oGL5LiN5LiA5a6a5piv56ys5LiA5Liq5Lq677yM6ICM5piv56ys5LiA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6KeJ5Yiw54ix77yM6K6p5L2g5aWL5LiN6aG+6Lqr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uue9keaBi+WQl++8n+WPquiDveaOpeWPlzEwa23nmoTlvILlnLD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miJHnmoTnlLXnk7bovablsLHmsqHnlLXkuobjgII8L3A+PHA+PGVtPjc4LjwvZW0+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K+05oiR5pe65aSr77yM6LCB5oOz6aqM6K+B5LiA5LiL77yf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aIkeWutueahOe9keS4jeiDvee9keaBi++8n+WQhOS9jei/nu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e9keiDveaOqOiNkOS4gOS4i+WQl++8nzwvcD48cD48ZW0+ODAuPC9lbT7pnZPk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iJHlj6vkuZDlpJrvvIzmiYDku6XkvaDmg7PopoHlhbvkuZDlpJrlm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ZW/5pyf5oub55S35pyL5Y+L77yM5LiN5oub6ZW/5pyf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kqeWGt+aXoOaDhe+8jOWnkOWnkOacieaDhe+8jOa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ayoeS6uuaNguaJi+eahOWwj+WPr+eIse+8jOWlveWQp+S4pOS4qu+8jOWlveWQ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jOmDveadpeWQp++8gTwvcD48cD48ZW0+ODMuPC9lbT7miJHnnJ/nmoT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loToia/nmoTkurrvvIzmr4/mrKHnnIvliLDnrKzkuozmna/ljYrku7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nibnliKvmg7Pnhafpob7ogIHmnb/nlJ/mhI/vvIzlho3mnaXkuIDmna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lnKjmsqHmnInlip7ms5XvvIzkuKTlj6rmiYvpg73mi7/nnYDppa7mlpn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mK/kuI3lpKrmlrnkvr/llYrjgII8L3A+PHA+PGVtPjg0LjwvZW0+5ZCD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6ZSF77yM5L2g5oiR55qE6IOD5LuO5q2k57uT5Li65aSr5aa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imgeiwiOaBi+eIsei/meS7tuS6i+S5n+ayoeS7gOS5iOS4jeWlveaEj+aA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Fs+S4iuS6hueBr++8jOaIkeaAu+aYr+S8muaDs++8jOaIkeS8mumBh+WIsOS4q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WnkeWomOOAgjwvcD48cD48ZW0+ODYuPC9lbT7lsI/lk6Xlk6XnnJ/lpb3nnI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u5bkuIDovojlrZDjgII8L3A+PHA+PGVtPjg3LjwvZW0+55m96Iy25riF5q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L77yM5oiR5Zyo562J6aOO5Lmf562J5L2g44CCPC9wPjxwPjxlbT44OC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sOiKse+8jOmZquiHquW3semVv+Wkp+OAgjwvcD48cD48ZW0+ODkuPC9lbT7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t6Hmt6HnmoTniLHjgILniLHvvIzlsLHmmK/mt7Hmt7HnmoTllpzmrKL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6XlkI7lj6/ku6XkuI3nlKjpgIHkvaDlm57lrrbvvIzogIzmmK/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Hku6znmoTlrrbjgII8L3A+PHA+PGVtPjkwLjwvZW0+5q+P5b2T5YOP546w5Zyo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5qE5pe25YCZ77yM5oiR5bCx5oOz5om+55S35pyL5Y+L5Lq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aJvuS4gOS4queUt+aci+WPi++8jOeEtuWQjuS7luS8muaJk+evru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IkeWwseWCu+S5kOWRteWcsOWdkOi+ueS4iueci+S7luaJk+eQg++8jOeEt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wseaYr+aDs+aDs+iAjOW3suOAgjwvcD48cD48ZW0+OTIuPC9lbT7miJHmg7P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mnIvlj4vvvIzopoHmsYLkuI3mmK/lvojpq5jvvIzpqpHnnYDnlLXliqjovab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JHkuIvnj63vvIzllpzmrKLpgqPnp43ooqvpo47lkLnnnYDnmoTmhJ/op4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oiR5aW95oOz6LCI5oGL54ix77yM5oiR5oGo5LiN5b6X6ISa6LiP5YW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p2l6KGo5piO5oiR5oOz5oGL54ix55qE5Yaz5b+D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eUn+WRveS/neivge+8jOS7iuW5tOS4gOWumuimgeaJvuS4queUt+aci+WP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mgeeUqOiwgeeahOWRve+8jOaIkei/mOayoeaDs+Wlve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lnKjmg7PllYrvvIzopoHmmK/mnInkuKrnlLfmnIvlj4vlsLHlpb3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vaDkuIDlj6PmiJHkuIDlj6PnmoTvvIzmjaLnnYDlkIPvvIzlsLHnrpfmmK/lpJblj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lkIPnmoTkuZ/moLzlpJbnmoTpppnjgII8L3A+PHA+PGVtPjk2LjwvZW0+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oOz5oul5oqx5L2g77yM5Y+v5oOc5pe25YWJ5LmL6YeM5bGx5Y2X5rC05Y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e0r+S6hu+8jOecn+eahOaDs+aJvuS4queUt+aci+WPi+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4jOacm+acieS6uueWvOaIke+8jOaIkeaDs+e7k+Wp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osIjmgYvniLHor7flhrLmiJHmnaXlpb3lkJfvvIzmib7miJHmnIvlj4vnr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KzkuovjgII8L3A+PHA+PGVtPjk5LjwvZW0+5aaC5p6c5L2g5LiN5ZKM5oiR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rC46L+c5Yiw5LiN5LqG5b+r5LmQ5pif55CD77yB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rrkvJrpl67kvaDku4DkuYjml7blgJnnu5PlqZrvvIzkvJrpl67njrDlnK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fmnIvlj4vlkYDvvIHlhbblrp7miJHmg7Por7TnmoTmmK/miJHnjrDlnKj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rDlnKjkuI3pnIDopoHnlLfmnIvlj4vvvIzlm6DkuLrlnKjmib7kuIDkuKrkuZ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n5Dmn5Dmn5DkurrnmoTmm7/ku6Plk4HjgII8L3A+PHA+PGVtPjEw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eZveWktOWBleiAge+8jOayoeingei/h+ebuOeIseWmguWI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aSP5aSp5Yiw5LqG77yM5Zac5qyi546p5rC055qE55S35a2p5a2Q5Y+v5Lu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p2l5rSX5r6h44CCPC9wPjxwPjxlbT4xMDMuPC9lbT7ml6LnhLbkuIfkuovkuIf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nogZTns7vnmoTvvIzpgqPkvaDkuLrku4DkuYjkuI3ogZTns7v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S9oOWlve+8jOaIkeWvueS9oOingeiJsui1t+aE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oiR55Sf5p2l5bCx5piv5a6d6LSd77yM6L+Z5Y+l6K+d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l77yM5Lmf5LiN5o6l5Y+X5Y+N6amz44CCPC9wPjxwPjxlbT4xMDYuPC9lbT7lo7D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zlsLHlnKjkuIDotbfvvIzmiZPkuKrmuLjmiI/lsLHlnKjkuIDotbfvvIzov57kuKr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IDotbfvvIzno5XkuKrms6HlsLHlnKjkuIDotbfkvaDku6zlpITlr7nosaH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nmoTlkJfvvJ/miJHlsLHkuI3kuIDmoLfkuobvvIzor4TorrrmraTmnaHmnIvlj4v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mZrljYHngrnmir3kurrlpITlr7nosaHvvIE8L3A+PHA+PGVtPjEwNy48L2VtPu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kqeeIt++8jOi1kOaIkeS4queUt+aci+WPi+WQp+OAgjwvcD48cD48ZW0+MTA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u85aSa5aSa6YKj5b+D5oCd55So5Yiw5oiR6Lqr5LiK77yM5L2g5b6X5Yiw55qE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MTAw5Z2X44CCPC9wPjxwPjxlbT4xMDkuPC9lbT7ooqvpkpPpsbzkuZ/lpb3vvIzmjqXn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gZrlpIfog47kuZ/ooYzvvIzlj43mraPov5nkuKrljZXouqvnmoTml6XlrZ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kuZ/ov4fkuI3kuIvljrvkuobvvIE8L3A+PHA+PGVtPjExMC48L2VtPuaZu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eIseays++8jOW5tOi9u+S6uuS4jeiusuatpuW+t++8gTwvcD48cD48ZW0+MT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5qE55y877yM5oiR55yL6KeB5LqG5aSn5rW377yM6JOd5aSp77yM5pu0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Li955qE5pyq5p2l77yBPC9wPjxwPjxlbT4xMTIuPC9lbT7miJHmmK/lnKjngr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moTml7blgJnvvIzlv73nhLblvojmg7PosIjmgYvniLHnmoTjgII8L3A+PHA+PGVtPjE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JvuS4gOS4quiDveWSjOaIkeS4gOi1t+Wli+aWl+eahOeUt+aci+WPi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acgOmHjeimgeeahOS4gOeCueaYr+S7luimgeeIseaIkeOAgjwvcD48cD48ZW0+MT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5oOz5Zyo5a6/6IiN5qW85LiL57uP6L+H5pe25bC05bCs77yM6K+3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6LCI5oGL54ix6Kej5Yaz5q2k6Zeu6aKY77yM5L2g5aW95oiR5aW95aSn5a62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UuPC9lbT7miJHmgLvlnKjmg7PllYrvvIzopoHmmK/mnInkuKr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LHlpb3kuobvvIzmiJHkuZ/opoHmiorlpLTpnaDlnKjku5bnmoTogqnohoD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Ivlt7Tlj6/og73kvJrovbvmirXlnKjmiJHpop3lpLTvvIzmiJHku6zlsLH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nnYDjgII8L3A+PHA+PGVtPjExNi48L2VtPuiwiOaBi+eIseWQl++8n+iwiOS4p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RqOacq+aIkeayoeS6i+OAgjwvcD48cD48ZW0+MTE3LjwvZW0+5oiR5piv5Zyo5Z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5qE5pe25YCZ77yM5b+954S25b6I5oOz6LCI5oGL54ix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mI7lpKnlkajlha3lj6/ku6XmiormiJHku6zkuIDotbflh7rljrvnjqnvvIz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ku6zljrvnuqbkvJrlkJfvvJ88L3A+PHA+PGVtPjExOS48L2VtPuaIkeWNlei6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p+aGrOeIseaDhe+8jOS4jeaYr+aIkei/h+W+l+S4jeWlve+8jOiAjOaYr+aIkeaDs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lveOAguWvueS6juaIkeadpeivtO+8jOS9oOaYr+WPr+S7peiuqeaIkeWPmO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p+aGrOOAguaIkeaFouaFouetie+8jOS9oOaFouaFouadpe+8jOS9huaYr+ivt+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+8jOS4gOWumuimgeadpeOAgjwvcD48cD48ZW0+MTIwLjwvZW0+5Li65LuA5LmI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Oz5om+5Liq55S35pyL5Y+L44CCPC9wPjxwPjxlbT4xMjE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g7Pmib7kuKrnlLfmnIvlj4vvvIzkuIDovojlrZDvvIzkuI3nprvkuI3lvIP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uLrlkb3pgqPnp43jgII8L3A+PHA+PGVtPjEyMi48L2VtPuaci+WPi+WciOmHjOeah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aIkeaDs+WSjOaci+WPi+WciOmHjOeahOS9oOiwiOaBi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zLjwvZW0+546w5Zyo55qE5bm06L275Lq66YO95LiN5ZCs5Yqd77yM5oiR5Yqd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5S35pyL5Y+L77yM5rKh5LiA5Liq6IKv5ZCs44CCPC9wPjxwPjxlbT4x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nnIvliLDnibnliKvlj6/niLHnmoTmg4XkvqPoo4XvvIzlsLHmg7PnnYDopo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mnIvlj4vlsLHlpb3kuobjgILlj6/ku6XkuIDotbfnqb/nnYDmi43nhafvvI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pKfooZfkuIrvvIznhLblkI7mgajkuI3lvpfpkrvov5vku5bmgIDph4zvvIzllK/m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rrkuI3nn6XpgZPov5nmmK/miJHnmoTnlLfmnIvlj4vjgII8L3A+PHA+PGVtPjE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+l+S4gOS6uuW/g++8jOWFjeW+l+iAgeebuOS6suOAgjwvcD48cD48ZW0+MT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L6LW35p2l5b6I55Sf56Gs5ZCX77yf5aaC5p6c5L2g6IKv5oqx5oqx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YW25a6e5oiR5b6I5p+U6L2v44CCPC9wPjxwPjxlbT4xMjcuPC9lbT7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jkuI3ot5/miJHogZTns7vvvIzmiJHkuI3mg7PllpzmrKL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C48L2VtPuaIkeacieaEn+aDhea0geeZlu+8jOS4jeiDveeLrOacieeahOaIke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5LjwvZW0+5oiR6L+Z5LmI5qOS77yM6KaB55S35pyL5Y+L5bmy5Z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AuPC9lbT7kvaDmhaLmhaLogIPomZHvvIzplJnov4fmiJHov5nkuKr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iJHlvIDnmoTlupfvvIzmiJHlvIDnmoTov57plIHlupf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UtueVmemrmOiAg+W/g+eijueUt+Wtqe+8jOS9oOeahOS4jeWuieaIkeadp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6q+adkOWlve+8jOmVv+ebuOWPr+eIseS8mOWFiO+8jOmrmOiAg+iuqeS9oOW/g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W4ruS9oOaTpuW5suecvOazqu+8jOivleWNt+aXoOaDheS6uuacieaDhe+8jO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HuumrmOiAg+mYtOW9se+8jOmrmOiAg+iuqeS9oOa1geazqu+8jOS9huaIkeS4j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yLjwvZW0+6Leo5bm05YCS5pWw55qE5pe25YCZ77yM5aW95aSa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L5Y+L5ZyI56eA5oGp54ix77yM5oiR5Lmf5oOz5pyJ5LiA5Liq5Lq677yM6IO9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eo5bm077yM54S25ZCO5oqx5Zyo5LiA6LW355yL54Of6Iqx44CC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5qE6L+Z5Liq5pe25YCZ77yM5oiR5Lus5LiA5a6a6L+Y5Lya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MuPC9lbT7ot5/nnYDlpKflk6Xmt7fvvIzkuInlpKnppb/kuZ3po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NC48L2VtPuaDs+iwiOaBi+eIseS6hu+8jOWkp+WutuW/q+WKneWKn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1LjwvZW0+5oiR5bey57uP5bCd6L+H6IqS5p6c77yM6Iu55p6c77yM5aW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4Gr6b6Z5p6c77yM54mb5rK55p6c77yM5Zyj5aWz5p6c5LqG77yM6K+36Zeu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+v5Lul5bCd5bCd54ix5oOF55qE56aB5p6c44CCPC9wPjxwPjxlbT4x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pb3ljZXouqvlpb3vvIzmg7Pot5/osIHmkJ7ot5/osIHmkJ7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aJvuS4queUt+aci+WPi+aDs+iBiuWwseiBiu+8jOaDs+ingeWwseing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nroDljZXljbTlj4jlpaLkvojnmoTlubvmg7PjgII8L3A+PHA+PGVtPjE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S9oOWcqOWQl++8jOaIkeaDs+i3n+S9oOiwiOS4gOiw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LjwvZW0+5pyJ55+l6YGT5oCO5LmI5rOh5aSp6J2O5bqn55qE5ZCX77yf5LiN55+l6YG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oiR57uZ5L2g57uD5omL44CCPC9wPjxwPjxlbT4xNDA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vvIzmuKnmn5TlloToia/kvZPotLTvvIzlj6/ku6Xnu5nkvaDkvp3pnaD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gZrnlLfmnIvlj4vjgILlhbblrp7vvIzkuZ/lj6/ku6Xlj43ov4fmnaXpnaDnnY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gqPkuYjnmoTmlablrp7jgILkuIDmg7Pmg7PmiJHmmK/ov5nkuYjmlablrp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5rlh7rvvIzkuI3opoHkubHmg7PkuobjgII8L3A+PHA+PGVtPjE0MS48L2VtPueqge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JvuS4queUt+aci+WPi++8jOaXoOiBiueahOaXtuWAmeWPr+S7pemZquaIkeS7peWQ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ve+8jOmZquaIkeWHuuWOu+eOqe+8jOWBtuWwlOi/mOS8muacieS6m+Wwj+aDiuWWn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/meagt+eahOaXpeWtkOi/mOaMuuS4jemUme+8jOWTpuWRteWRteWRteWRteWR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yLjwvZW0+5pyJ5pe25YCZ77yM5oiR5Lmf5oOz5pyJ5LiA5Liq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MuPC9lbT7miJHopoHmgI7kuYjlvpfliLDkvaDvvIzpurvooo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oqIDonJzor63vvJ88L3A+PHA+PGVtPjE0NC48L2VtPuebuOmBh+aAu+aYr+eCue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ivtOaAu+aYr+mavuW8gOWPo++8jOinhue6v+ebuOS6pOeahOS4gOeerO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En+inieWIsOS9oOeahOa4qeaflOOAgjwvcD48cD48ZW0+MTQ1LjwvZW0+5bm06b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G77yM5pep5bey5Yiw5LqG5oGL54ix5bm057qq5LqG77yM5L+X6K+d6K+0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6Zi25q6177yM5bCx6K+l5YGa5LuA5LmI5bm06b6E6Zi25q616K+l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oOz77yM5oiR55qE56Gu5piv5bqU6K+l6LCI5Liq5oGL54i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YuPC9lbT7miJHmgLvlnKjmg7PllYrvvIzopoHmmK/mnInkuKrnlLfmnIvlj4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ov5nku7booaPmnI3nnJ/nmoTlvojpgILlkIjlkaLjgII8L3A+PHA+PGVtPjE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aDs+aJvuS4gOS4queUt+aci+WPi++8jOivt+mXruacieS7gOS5iOW7u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Q4LjwvZW0+6L+Z5LiA5p2h54ix5L2g55qE6K+06K+05oiR6KaB5bGP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77yM5L2g5Lul5Li65oiR5rKh5Li65L2g5Yqq5Yqb6L+H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kuPC9lbT7lhbblrp7miJHkuI3lpKrmh4LllpzmrKLvvIzlj6/miJHmg7PotbDlkJ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MC48L2VtPuWIq+aApe+8jOetieetieaIke+8jOetieaIkei2s+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aIkeadpeaJvuS9oOWwseWlv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GVnMGJyY284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lZzBicmNvO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591C66A0E38E04AFD0172886A4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