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707ACE3BC51B21AE4BF68B622C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707ACE3BC51B21AE4BF68B622C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eahOWGt+a8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MkeihheaIkee7nueXm+eahOelnue7j++8jOmXruaIkei/mOimgeS4jeimg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s+S9oO+8jOaDs+eUqOaIkei9u+aflOeahOaJi+aMh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aLguWOu+S9oOW/p+S8pOeahOazqua7tOOAguaDs+S9oO+8jOaDs+eUqOaIkea4q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WWg++8jOmdmemdmeWuiOWAmeS9oOeWsuaDq+eahOi6q+W9se+8jOaKmuaFsOS9o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p+S8pOeahOW/g+eBteOAgjwvcD48cD48ZW0+My48L2VtPuS9oOaYr+aIkeaEj+Wk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S5n+aYr+aIkeS4jeW+l+S4jeaUvuW8g+eahOe6oOe8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WlueayoeacieWutu+8jOaJgOacieeahOaEn+aDhemDveaYr+WvhOS6uuev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S9oOivtOaDs+e7meWlueS4gOS4quWutu+8jOWQj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bnuWutuOAgjwvcD48cD48ZW0+Ni48L2VtPuaEn+aDheS4reeahOS/oeS7u+ecn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eahOiEhuW8se+8jOWPquimgei+nOi0n+i/h+S4gOasoe+8jOWwsei2s+S7peiu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gOeWkeS9oOS4gOeUn++8jOaXoOiuuuaAjuagt+W8peihpemDveaYr+W+kuW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8muS4jeS8muaciemCo+S5iOS4gOWkqe+8jOS9oOemu+aIkeiA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+iOWkmuaXtuWAme+8jOeziua2gueahOedoeedgOWlv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mGkuedgOOAgjwvcD48cD48ZW0+OS48L2VtPuS9oOe7meeahOS8pO+8jOmCo+S5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o+S5iOmavuS7pemAg+iEse+8jOmCo+S5iOmHjei5iOimhui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bTlsJHnmoTml7blgJnku6XkuLrnvo7lpb3nmoTniLHmg4XvvIznqLP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ubjnpo/nmoTlrrbluq3pg73mmK/nkIbmiYDlvZPnhLbnmoTkuovmg4X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lj5HnjrDlroPku6zkuIDku7bmr5TkuIDku7bpmr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Ge5ruh5LqG5oiR55qE5pW05Liq6L+H5Y6777yM5Y205Zyo5oiR55qE5pyq5p2l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it44CCPC9wPjxwPjxlbT4xMi48L2VtPueUn+WRveWwseWlveWDj+aXheihj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aIkeS7rOWPr+S7peaLpeacieS4gOS6m+S4nOilv++8jOS9hue7iOeptuS4j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ug+OAgjwvcD48cD48ZW0+MTMuPC9lbT7or7fkuI3opoHpl67miJHlpb3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rZTmoYjlj6rmnInkuIDkuKrvvIzmiJHlvojlpb3vvIzotbfnoIHlgYfoo4X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bm456aP5LiN5piv6KKr6Ie05ZG955qE6ZSZ6K+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5p2A77yM6ICM5piv6KKr5LiN5pat6YeN5aSN55qE5bCP6ZSZ5LiA54K554K55YiG6Kej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luadpei/h+S4gOmYteWtkO+8jOaIkeWNtOaAg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TYuPC9lbT7lv4PkuK3ku4Xoo4Xmu6H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kuI7mg7Pms5XnmoTkurrvvIzmsLjov5zlkKzkuI3op4HliKvkurrnmoT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ip5pqW5LqG5L2g5aW95LmF55qE5oiR77yM57uI5LqO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rip5pqW5L2g5LqG44CCPC9wPjxwPjxlbT4xOC48L2VtPuaDs+W/teS9oO+8jO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ueahOaDs+W/te+8jOiuqeaIkeayieWFpeaAneW/teeahOeXm+iLpumHjOaMo+a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nmoTlh7rlnLrpobrluo/lvojph43opo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J/lpb3vvIzmmK/kvaDmnaXlvpfkuI3lpJ/lt6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5LiA55Sf77yM5reh5b+Y5LiA5a2j44CC56m65pyJ5Zue5b+G77yM5omT5Lmx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5a655LiN6KeB77yM6JC95a+e5LiH5Y2D44CC5bym77yM5oCd5Y2O5bm0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oGN54S25aaC5qKm44CC5Lqm5aaC77yM5rWB5rC077yM5LiA5Y675LiN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j56a75Yir77yM5LiN6K+J57uI5q6H44CCPC9wPjxwPjxlbT4yMS48L2VtPuaIk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9oOa2iOWkse+8jOaIkeWus+aAleS9oOW4puedgOafkOS6uu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mg4XmmK/kuIDmnLXluKbliLrnmoTnjqvnkbDvvIzmiY7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kvJrmtYHooYDjgII8L3A+PHA+PGVtPjIzLjwvZW0+5LuW5piv5YyX5p6B5p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Y2X5p6B44CCPC9wPjxwPjxlbT4yNC48L2VtPuWwseeul+aIkeWcqOS4lueV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WcsOaWue+8jOS9oOeahOa2iOaBr++8jOaIkemDveS4jeS8mumU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kupvkurrvvIzkuIDml6bnprvlvIDvvIzlsLHlho3kuZ/lm5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I2LjwvZW0+5L2g5pyJ5paw5qyi5LqG77yM5oiR6L+e5p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44CCPC9wPjxwPjxlbT4yNy48L2VtPuaKiuWnlOWxiOWSjOazquawtOmDveWS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+k+S4jei1t+WwseS4jeimgei+k++8jOatu+S4jeS6huWwseermei1t+ad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JgOacieeci+S4jei1t+S9oOeahOS6uu+8muaIkeW+iOWl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nnnYDkvaDnmoTmiYvvvIzml6DorrrmmK/lnKjlk6rph4zvvIzmiJHpg7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J3lpKnloILlpZTot5HjgII8L3A+PHA+PGVtPjI5LjwvZW0+55u05Yiw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7uT5p2f5LqG77yM5oiR6YO95LiN55+l6YGT6Ieq5bex5Yiw5bqV5pyJ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Y+q55+l6YGT6YKj5pe25YCZ77yM5Li65L2g5rWB6L+H55qE55y85rOq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6YW45piv55yf55qE77yM5oOz5ZKM5L2g5Zyo5LiA6LW35LiA6L6I5a2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zMC48L2VtPuacgOWlveeahOW5uOemj+aYr+S9oOe7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m+acgOe+jueahOaXtuWFieaYr+acieS9oOeahOmZquS8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miYDmnInnmoTnvLrlpLHpg73kvJrlvpfliLDooaXlgb/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kvZXnp43mlrnlvI/jgII8L3A+PHA+PGVtPjMyLjwvZW0+54+N5oOc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77yM55yL5reh5omA5pyJ55qE5LiN6L6e6ICM5Yi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ivieS7lu+8jOaIkeS4jeeIseS7luS6huOAguWRiuivieS7lu+8jOaIkeS4j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S6huOAguS9huWIq+WRiuivieS7lu+8jOaIkeaYr+WTreedgOWSjOS9oOiv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kuIDkuKrlv4XpobvmjqXlj5fnmoTnjrDlrp7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kuZ/lm57kuI3ljrvkuobjgII8L3A+PHA+PGVtPjM1LjwvZW0+5YiG5omL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e6Ieq5bex77yM5LiA5Liq5Lq655qE5LiW55WM5ZCM5qC35pyJ5pyI5Y2H5pyI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76O5Li955qE556s6Ze077yM5oqK5LuW5b2S5Li66K6w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4gOS4quS6uueUqOW/g+i/h+WktO+8jOWPquS8muWKoOmAn+S7l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jOWApuOAgjwvcD48cD48ZW0+MzcuPC9lbT7lvZPmiJHmtYHnnYDms6rlkJHkvaD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lj6rmmK/lhrfmvKDnmoTlkJHmiJHlkYrliKvvvIzkuI3mhJ/nnIvkvaD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nnLzvvIzlv4Plt7Lnoo7miJDljYPniYfjgII8L3A+PHA+PGVtPjM4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qSF6IOM5ZCO55qE54ix5oOF5Lya5LiN5Lya5YOP5rC05rOl5Zyw5LiK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Zyw6ICB5aSp6I2S55qE5rKh5pyJ6aOO55qE5qOu5p6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UvuS4jeS4i+eahOS4jeaYr+mCo+S4quS6uu+8jOiAjOaYr+mCo+aute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7mOWHuueahOi/h+WOu+OAgjwvcD48cD48ZW0+NDAuPC9lbT7lubTovb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pJrmhIHlloTmhJ/pg73opoHmuLLmn5PnmoTmg4rlpKnliqjlnLDjgILljYH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plb/lpKfku6XlkI7nmoTkuJbnlYzvvIzotornl5vvvIzotorkuI3liqjlo7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oi6bvvIzotorkv53mjIHmsonpu5jjgILmiJDnhp/kuI3ov4fmmK/lloTkuo7pmpD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lsLHmmK/lsIbkvaDnmoTlk63lo7DosIPmiJDpnZnpn7PmqKH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oiR5raI5aSx5Lul5ZCO44CC6YKj5LmI6L+Y5pyJ6LCB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44CCPC9wPjxwPjxlbT40Mi48L2VtPuW4jOacm+S7luaYr+ecn+eahOavlOaIk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+8jOaIkeaJjeS8mumAvOiHquW3seemu+W8gOOAguaIkeecn+eahOayoeaci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mdmeeahOayoei/meS5iOW/q++8jOaIkeS8muWtpuedgOaUvuW8g+S9o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eIseS9oOOAgjwvcD48cD48ZW0+NDMuPC9lbT7miJHkuIDnlJ/mnIDlpKfnmoTlub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pgqPkuIDlubTpgqPkuIDlpKnpgqPkuIDliLvmiJHpgYfop4HkuobkvaDjgIL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kuI3lubjnmoTkuovmmK/vvIzmiJHmm77nu4/kvKTlrrPov4fkvaDjgILmiJ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kozlubjov5Dpg73lkozkvaDmnInlhbPvvIzmraPlpoLmiJHnmoTkurrnlJ/vvI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p/osIXmiJHnmoTkuI3lubjkuYjvvJ88L3A+PHA+PGVtPjQ0LjwvZW0+5Ly85Lm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m+5bm077yM5b+954S25piO55m977yM5aaC5p6c5oiR5LiN54ix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d5b+15L2g77yM5oiR5bCx5LiN5Lya5aaS5b+M5L2g6Lqr6L6555qE5byC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aSx5Y676Ieq5L+h5b+D5ZKM5paX5b+X77yM5oiR5pu05LiN5L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iR6IO95aSf5LiN54ix5L2g77yM6YKj6K+l5aSa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S6uumXrua0peeahOa4oeWPo+aAu+aYr+W8gOa7oemHjuiKse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NtOWPiOaUr+aUr+WQvuWQvueahOivtOS4jeWHuuivn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vZXlpLHnnKDmmK/moqbph4zmoqbkuI3liLDnvo7lpb3ov5jmmK/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qnkvaDmk43lirPjgII8L3A+PHA+PGVtPjQ3LjwvZW0+5Lya5Zyo5LiA6LW355qE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A6LW377yM5bCx5YOP5Zyw55CD5piv5ZyG55qE77yM5peg6K665oCO5LmI6IO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mw77yM5YWc5YWc6L2s6L2s5LmL5ZCO6L+Y5piv5Lya6YeN5paw55u46YGH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6IO95LiA6LW377yM5pma54K55peg5omA6LCT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WknOmHjO+8jOeLrOiHqui6suWcqOaXoOS6uueahOinkuiQvemHj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mt4vpm6jnmoTml7blgJnvvIzmiJHkuZ/lj6/ku6X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7TmiJHmsqHmnInlk63vvIzov5nkuI3mmK/miJHnmoTnnLzms6r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jgII8L3A+PHA+PGVtPjUwLjwvZW0+5oiR5LiN5pWi5Zue5b+G5b6A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S/5oSP6Zm35YWl5Lyk5oKy77yM5L2G6L+Z6KKr6ZSB5L2P55qE5Lyk55e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Wt5ZSk6LW344CC5rOq5YWJ5Lit5Y+M5Lqy5oWI56Wl55qE6Z2i5a655riF5pmw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qE5Lyk55eb5Lmf5riF5pmw6LW35p2l44CCPC9wPjxwPjxlbT41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4lueVjOS4iuWPquacieaIkeS4gOS4qu+8jOaIkeS4jeS8muinieW+l+WtpOWNl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eahOaYr++8jOS4lueVjOacieedgOWNg+WNg+S4h+S4h+S4quaIke+8jOi/meWP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n+WtpOWNleOAgjwvcD48cD48ZW0+NTIuPC9lbT7lnabnhLbmjqXlj5fnlJ/mtL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pojotaDlkKfvvIzkuI3nrqHmmK/lpb3nmoTov5jmmK/lnY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q154S2546w5a6e5Lit5pyJ6YKj5LmI5aSa55qE5peg5aWI77yM6IC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oiR6YO95rKh6IO95Yqb5Y675pS55Y+Y44CCPC9wPjxwPjxlbT41NC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4gOS4quS6uu+8jOS9huabtOWus+aAleeIseaDheeahOiDjOWP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nrqHmm77nu4/miaflv7XlpJrkuYjmt7HjgILliLvnl5vlvbvlv4Pmi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jL3nlZnvvIzlj6/mnIDnu4jvvIzmlYzkuI3ov4flsoHmnIjnmoTlsJjlnq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rJHnnYDmlL7miYvjgII8L3A+PHA+PGVtPjU2LjwvZW0+5aSx5Y6755qE5Lq6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Zyo5b+D6YeM77yM6L+Z5piv5pyA5a6d6LS155qE77yM5aSn6Ieq54S255Sf6I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L+Z5Lqb546w6LGh5oiR5Lus5piv5pS55Y+Y5LiN5LqG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WOu+eahOS4nOilv++8jOWFtuWunuS7juacquecn+ato+WxnuS6j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+aDnOOAgjwvcD48cD48ZW0+NTguPC9lbT7kuI3lj4rml7bnmoTlronmhbDlko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lnKjmuKnmmpbmiJHkuZ/kuI3opoHkuobjgII8L3A+PHA+PGVtPjU5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iw5LqG5pyA5Lyk5b+D5pyA57ud5pyb55qE5pe25YCZ77yM5piv5LiN5Ly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bCK5Lil6L+Z5Zue5LqL55qE44CCPC9wPjxwPjxlbT42MC48L2VtPuacgOe7i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+8jOWPquaYr+enu+WIsOS6humZjOeUn+S6u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kurrpg73ov5nmoLfvvIzlj6rmnInnrYnliLDnianlsLHmmK/kurrpnZ7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4LlvpfmgIDlv7XjgII8L3A+PHA+PGVtPjYyLjwvZW0+5pyJ55qE5pe25YC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oS/6KKr6K+v6Kej5Lmf5LiN5Lya6Kej6YeK44CC55u45L+h5ZKM5LiN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b+D6YeM55qE55yf5q2j55qE5b+144CC55yf5q2j5LqG6Kej5ZKM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6aG76Kej6YeK44CCPC9wPjxwPjxlbT42My48L2VtPuaKiuS4gOWIh+S6pO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Au+S8muacieetlOahiOOAguW5s+a3oeS4reeahOebuOWuiO+8jOaJje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ugOWNleS4reaLpeacie+8jOaJjeacgOW/g+Wuie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kJDnoo7nmoTlm57lv4blg4/nlLXlvbHvvIzorr3liLrnnYDmiJHniLHkvaD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Y1LjwvZW0+5pyJ5Lqb5Lq66LWw6L+b5L2g55qE55Sf5ZG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+B5piO5L2g5Lus5rKh57yY5YiG44CCPC9wPjxwPjxlbT42N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S9oOWPquaYr+aKiuaIkeW9k+aIkOS4gOS4qui/h+Wuou+8jOiAjOaIkeS5n+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WBmuS4gOS4qui/h+WuouOAgjwvcD48cD48ZW0+NjcuPC9lbT7nrYnlvoX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og73lm57mnaXvvIzogIzmmK/mib7kuKrlgJ/lj6PvvIzkuI3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y955WZ5LiN5L2P5L2g77yM5Ly45Ye65omL5Y6777yM5o+h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m66Jma44CC5Zyo5aSp5LiO5Zyw55qE5Y+m5LiA56uv5Yed5pyb77yM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piv5a6/5ZG977yM5q+U5ryr6ZW/5pu05ryr6ZW/55qE6JmR5aaE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+t5pqC77yM5aSx5Y6755qE5piv5rC45oGS44CCPC9wPjxwPjxlbT42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WkmuWwkeS6uuW/g+S4reayieedoeedgOS4gOWktOWbsOWFve+8jOWOi+aKk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mHiuaUvuOAgjwvcD48cD48ZW0+NzAuPC9lbT7lj6rmmK/pmr7lhY3ln4vmgK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ornm7jniLHlhpnmiJDnm7jniLHov4f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bGx5Lq65rW36L656LWw6L6554ix5oCV5LuA5LmI5a2k54us77yM5oiR6K+0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6YO95LiN5piv5L2g6K+l5oCO5LmI5bCG5bCx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nieW+l+iHquW3seWDj+S4qumAj+aYjuS6uu+8jOS7v+S9m+ayoeS6uui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aIkeOAgjwvcD48cD48ZW0+NzMuPC9lbT7mnInkuobkvaDvvIzmiJHpg73kuI3mhL/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nku7vkvZXnmoTnibXmia/jgII8L3A+PHA+PGVtPjc0LjwvZW0+6Jm954S2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v6IO95LiN5Lya6LWw5Yiw5pyA5ZCO77yM5L2G5piv5pu+57uP5LiA6LW3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piv55yf55qE77yM5Zac5qyi5L2g5piv55yf55qE77yM5byA5b+D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5qE6Zq+6L+H5Lmf5piv55yf55qE44CCPC9wPjxwPjxlbT43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+8jOaYjuWkqeS4jeWAvOW+l+acn+W+he+8jOaYqOWkqeS4jeWAvOW+l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msqHmnInlpKrlpJrnsr7lipvljrvotormjKvotor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YDmnInnmoTnsr7lipvlkozli4fmsJTvvIzov57lkIzlkYrnmb3kuIDotb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nhLblkI7kvaDkuKLmjonkuobjgII8L3A+PHA+PGVtPjc3LjwvZW0+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Zyo5oiR5oCA6YeM77yM5rKh5pyJ5Lq65pWi5Yqo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+iOW8uui/q+iHquW3seeIseS9oO+8jOWPr+aYr++8jOacgOWQjuWNtOWPke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DveW4ruaIkeOAgjwvcD48cD48ZW0+NzkuPC9lbT7kurrnlJ/mnInkuKT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bDov4fot6/ov4fkvaDnu53lr7nkuI3og73plJnov4fvvJrkuIDkuKrmmK/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63lm57lrrbnmoTovabvvJvlj6blpJbkuIDkuKrmmK/vvIzmnIDlkI7kuIDkuKr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gwLjwvZW0+5pu+57uP55qE6Z2S5pil77yM5aaC5qK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iw6YaS44CB5aaC6Iqx5LuO5byA5Yiw6LCi44CB5aaC6aOO5LuO5p2l5Yiw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IseS4iuS4jeivpeeIseeahOS6uu+8jOaYr+awuOaXoOWkq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eaBr++8jOeIseS6huS4jeeIseS9oOeahOS6uu+8jOaYr+ecvOazquWGs+Wgp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IuPC9lbT7lh6Hkuovpg73mmK/ov5nmoLfvvIzopoHog73pgIL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vvIzlh5HlkI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oYXpoaXM3NH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aGF6aGlzNz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707ACE3BC51B21AE4BF68B622C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