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3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A23A0ED46D15B081020EE2F1EEF6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23A0ED46D15B081020EE2F1EEF6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Or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Ihuecn+aDhe+8jOS4gOWI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IhuWBpeW6t++8jOS4gOWIhuW/q+S5kO+8jOS4gOWIhuW5s+Wuie+8jOS4gOWI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S4gOWIhuW5uOemj++8jOS4gOWIhuWlvei/kOOAguWFq+WIhueahOe+juWm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aIkOWlvei/kOibi+ezleOAguelneS9oOeUn+aXpeW/q+S5kO+8jOemj+awl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i48L2VtPuWkqeawlOWPmOW+l+WlveW/q++8jOeni+mjjuaChOeE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+8jOaZmuS4iuavr+WtkOimgeeblu+8jOWIq+aKiueMqui5hOWGu+Wdj++8jOayoe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uemqqOWktO+8jOmCo+agt+WPr+S7peihpemSme+8jOS4jeimgeWGjemqguaIkeWd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aEieW/q++8gTwvcD48cD48ZW0+My48L2VtPuS9oOaYr+aIkeivu+S4jeWA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WNt++8jOS9oOaYr+aIkeeci+S4jeWkn+eahOmjjuaZr++8geS6sueIseeah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IsOadpeS5i+mZhe+8jOmAgeS4iuaIkeacgOacgOi0tO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aIkeWcqOeahOaXpeWtkO+8jOS9oOawuOi/nOS4jeS8muS8pOW/g+mavui/h+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C48L2VtPumjjuaYr+mAj+aYjueahO+8jOmbqO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lOeahO+8jOS6keaYr+a1geWKqOeahO+8jOatjOaYr+iHqueUseeahO+8jOeIseaYr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aBi+aYr+eWr+eLgueahO+8jOWkqeaYr+awuOaBkueahO+8jOS9oOaYr+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i9u+mjjuaLgui/h+S6hua5lumdou+8jOaBsOS8v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m+e7humbqOmjmOiQveS6huaAnee7qu+8jOa1qua8q+S6hueIseeahO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q+eRsOe7veW8gOS6huiKseeTo++8jOiKs+mmmeiQpue7leWcqOW/g+WktO+8m+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v+W5uOemj+awuOi/nOebuOS8tO+8gTwvcD48cD48ZW0+Ni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mOWGrOaXpeacgOaWsOmynOeahOelneemj++8jOiwg+WRs+W/q+S5kOacgOe+juWmm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eUqOS4gOmil+ecn+ivmueahOW/g+S4uuS9oOijheeCuea1qua8q++8jOeUq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4qeaalueahOaJi+S4uuS9oOaPreW8gOa4qemmqO+8jOaci+WPi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S4gOWknOaYpemjjuWIsO+8jOaWsOW5tOiKseaeneS/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j+S5n+S4jeS6ieaYpe+8jOWPquaKpeemj+adpeaKpeOAguWGrOmbqumdmemdmemj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hOaChOWIsOOAguW/q+S5kOWcqOS9oOi6q+i+uee7le+8jOWlvei/kOebuOS8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W5uOemj+WQieelpeaKiuS9oOaKse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flOaflOeahOeDm+WFiemHjO+8jOaIkeWwhuS9oOeahOWuueminOWNsOWF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a1t++8m+a3oea3oeeahOeOq+eRsOmmmemHjO+8jOaIkeWwhuWvueS9oOeahOeIse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i9u+i9u+eahOatjOWjsOmHjO+8jOaIkeiuuOS4i+aIkeeIseeahOivuuiogO+8m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Un+aXpeW/q+S5kO+8jOaIkeeahOeIseawuOS4jeWPm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aYr+aJgeeahO+8jOaDheaYr+WchueahO+8m+S/oeaBr+aYr+efreeahO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mVv+eahOOAguS6uuaYr+i/nOeahO+8jOW/g+aYr+i/keeahO+8m+aAneW/teaYr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emj+aYr+eUnOeahOOAguS6keaYr+mrmOeahO+8jOawtOaYr+S9jueahO+8m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PmOWMlueahO+8jOaIkeS7rOaYr+awuOi/nOeahO+8geS6sueIseeah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lnKjkvaDnlJ/ml6XmnaXkuLTkuYvpmY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j73kuIvmlbTkuKrmmJ/nqbrvvIzmiornvo7moqbpgIHnu5nkvaDvvJvnlZnkuIvpmo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nmoTpm6roirHvvIzmiornvo7kuL3pgIHnu5nkvaDvvJvoo4HkuIvkuIDnvJX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uKnmmpbpgIHnu5nkvaDvvJvnlZnkvY/ml7blhYnnmoTohJrmraXvvIzmior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liLvpgIHnu5nkvaDvvIznpZ3kvaDnlJ/ml6X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Yeh55qE5oiR77yM5rip5p+U55qE5L2g77yM57uE5oiQ5LqG5a6255qE5biM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rC055qE5pel5a2Q77yM5reh5reh55qE55Sf5rS777yM5oiQ5bCx5LqG54ix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b6ICB5amG77yM56Wd5L2g55Sf5pel5b+r5LmQ77yB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S4juaXpeS/seWinu+8jOS9oOaYr+aIkeWcqOi/meS4q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n+eIseeahOS6uu+8jOelneS9oOeUn+aXpeW/q+S5kO+8jOWkqeWkq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v5nkuIDlraPnmoToirHlvIDlvpfmoLzlpJblqIfoibPvvIzkva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pgqPmmK/lm6DkuLrmiJHnlKjmg4XmhJ/lnKjmtYfngYzvvIzlj6rnrYn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taDkuI7kvaDvvIzmhL/kvaDllpzmrKLlk6bjgILogIHlqYb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i45bi455qE5oiR5Lya5oqK5L2g5oOz6LW377yM5oCO5LmI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+Y6K6w77yb5bi45bi455qE5oiR5Lya5oqK5L2g54m15oyC5b+D6YeM77yM5oCO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mL5LiN5Y6777yb5bi45bi455qE5oiR5Lya5oqK6Ieq5bex5b+D6Zeo5YWz6Zet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D6YeM6KOF55qE5ruh5ruh6YO95piv5L2g44CC5Lqy54ix55qE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UqOaIkeaJgOacieeahOeIse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cgOimgeaIkeaXtuaIkeS8muWcqOS9oOi6q+aXgeOAguelneS9oOW/q+S5kO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S4gOW5tOabtOeIseS9oO+8gTwvcD48cD48ZW0+MTYuPC9lbT7mloflrZfnn63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b/vvIzmlrDlubTpl67lgJnkvKDmgJ3lv7XvvJvomb3nhLbov5zvvIzkuqbmg6b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mgIDlnKjmlrDlubTvvJvllpzov57ov57vvIzkuZDnv6nnv6nvvIzlubjnpo/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Jvlpb3moqbkuYXvvIzlj4vmg4Xmt7HvvIznpZ3kvaDmlrDnmoT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JHliY3vvIE8L3A+PHA+PGVtPjE3LjwvZW0+55Sf5pel5YC85b6X57qq5b+177yM6Ieq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6LW377yM6K645aSa5Lic6KW/5Zyo5Yal5Yal5Lit6YeN5paw55qE5a6J5o6S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2g5oiR55qE55u46YGH44CB55u46K+G77yM6K6p5Y+L6LCK5b285q2k54+N5oOc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xOC48L2VtPuS7iuWkqeaYr+S9o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adpeS5n+ayoeacieW/mOiusOWcqOi/meeJueWIq+eahOaXpeWtkOmH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emdkuaYpeW4uOmpu+OAgjwvcD48cD48ZW0+MTkuPC9lbT7kuI3opo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KvkurrmnInmsqHmnInnkIbkvaDvvIzkuI3opoHljrvlnKjkuY7liKvkurrmnIn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vvIzkvaDopoHorrDlvpfvvJrlnKjov5nkuKrkuJbnlYzkuIrvvIz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roznvo7vvIzlpJ/prYTlipvvvIzlq6blqKXkuZ/kvJrlkI7mgpTlvZPliJ3nlK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LmiJLvvJrnlJ/ml6Xlv6vkuZDvvIE8L3A+PHA+PGVtPjIwLjwvZW0+5Zyo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4K5552A5reh5reh55qE54Ob5YWJ77yM5ZCs552A6L276L2755qE6Z+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2A5rWT5rWT55qE6JGh6JCE6YWS77yM6K6p5oiR6Zmq5Ly05L2g5rih6L+H5LiA5aSp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5Sf5pel77yBPC9wPjxwPjxlbT4yMS48L2VtPuWcqOS9oOeUn+aXpeeah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huW/q+S5kOeahOmfs+espu+8jOS9nOS4uuekvOeJqemAgee7meS9oO+8jOaEv+a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que+juS4veeahOaXpeWtkO+8jOiht+W/g+WcsOelneemj+S9oOaIk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eS6sueIseeahO+8jOeUn+aXpe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7Dlo7DnmoTnpZ3npo/vvIzmt7Hmt7HnmoTmg4XosIrvvIzor7fov5nmnaHlsI/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uKbnnYDov5nkuIDliIfvvIzot6/ov4fkvaDnmoTlrrbpl6jml7bpgIHnu5nkvaD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moTnlJ/ml6XjgII8L3A+PHA+PGVtPjIzLjwvZW0+5reh5reh55qE54Ob5YWJ77yM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55qE576O6YWS77yM5p+U5p+U55qE6Z+z5LmQ77yM55Sc55Sc55qE6JuL57OV77yM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P77yM55yf55yf55qE6Zeu5YCZ77yM5YWo6YO96YCB57uZ5L2g77yM5Zug5Li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a56Wd5L2g55Sf5pel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Wuuee7veaUvuWmguiKse+8jOaIkeelneS9oOawuOi/nOWNgeWFq++8jO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7meWKm++8jOS6i+S4mui6q+S9k+WmguaEj++8jOimgemXruaIkeS4uuS7gOS5i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tpOeUnOicnO+8jOWboOS4uuS7iuWkqeaYr+S9oOeUn+aXpe+8jOaIkeaDs+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Ej+OAgjwvcD48cD48ZW0+MjUuPC9lbT7mr4/lubTnmoTku4rlpKnmiJH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YjnpbfvvJrmhL/kvaDnmoTlv4PngbXoirPojYnmsLjnu7/vvIzmhL/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rnpnZLmmKXluLjpqbvvvIzmhL/kvaDnmoTlv4Pmg4XnrJHlj6PluLjlvID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ubjnpo/nvo7mu6HvvIznlJ/ml6X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Y56m65rCU5Li66YKu5beu77yM5oqK5oiR5rex5rex55qE56Wd56aP6KOF6K6i5o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yF6KO577yM5Y2w5LiK55yf5b+D5Li66YKu5oiz77yM5bqm5oGS5rip5b+r6YCS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65piv5L2g44CC56Wd55Sf5pel5b+r5LmQ77yBPC9wPjxwPjxlbT4yNy48L2VtPumF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hei2iumGh++8jOaci+WPi+ebuOS6pOi2iuS5hei2iuecn++8m+awtOi2iua1gei2iu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ayp+ahkei2iua1gei2iua3oeOAguelneeUn+aXpeW/q+S5kO+8jOaXtuaXt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MjguPC9lbT7pgIHkuIoxMeacteeOq+eRsO+8jOS7o+ihq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+8jOmAgeS4iuS4gOS4qummmeWQu++8jOa3sea3seWNsOWcqOS9o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+8geeUn+aXpeWIsOadpe+8jOecn+W/g+elneS9oOeUn+aXpeW/q+S5kO+8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4quWlveW/g+aDhe+8gTwvcD48cD48ZW0+MjkuPC9lbT7lkKzkurrlrrbor7T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KjkuIDlj6Xor53or7TlroznmoTvvIzlsLHmmK/mnIDnnJ/lrp7kuJTpgILlvZPnmo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pgqPkuYjmiJHor7TvvJrmiJHniLHkvaDvvIHkurLniLHnmoT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bKB5bKB5bm05bm077yM5bKB5pyI5Y+I5LiA6YeN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L+Z5LiA5aSp77yM5piv5pyA5byA5b+D55qE5LiA5aSp77yM5Zug5Li6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oiR6KaB5ZKM5L2g5YiG5Lqr6L+Z5b+r5LmQ77yM5bm2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6K+a5oya55qE56Wd56aP77yM56Wd5L2g55Sf5pel5b+r5LmQ77yM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aEv+S9oOWcqOWFhea7oeW4jOacm+eahOWto+iKguS4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+8jOWcqOeni+aXpeeahOWWnOaCpumHjOaUtuiOt++8geeUn+aXpeW/q+S5kO+8ge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+8gTwvcD48cD48ZW0+MzIuPC9lbT7nrKzkuIDlj6Xor53vvIzmlK/mlK/llJTl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nmoTlv6vkuZDvvIznrKzkuIDmraXot6/vvIzot4zot4zmkp7mkp7nmoT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nrKzkuIDkuKrlrZfvvIzmrarmrarmia3mia3nmoTmmK/kvaDnmoTmiJD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qYbvvIzosKLosKLkvaDnu5nkuobmiJHpgqPkuYjlpJrkurrnlJ/nmoTnrKzku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MzLjwvZW0+5oiR5oS/5YOP6YKj5LiA5qCR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mo6aOO5Lit6IiS5bGV5oiR57qv5rSB55qE5rWF56Kn77yM5Zyo5aSV6Ziz5Lit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oiR5q6357qi55qE54G/54OC77yM54yu57uZ5L2g55qE55Sf5pe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vuW/mOaYr+S9oOaIkemBh+inge+8jOS4jeW/mOaYr+S9oOaIkeebuOiv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Yr+S9oOaIkeebuOefpe+8jOePjeiXj+aYr+S9oOaIkeS6pOW/g++8jOaci+WP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WIsOadpeS5i+mZhe+8jOaIkeS4uuS9oOmAgeS4iuacg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eUn+aXpeW/q+S5kO+8jOawuOi/nOWBpeW6t+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g7Plv7XnmoTor53vvIzor7TkuZ/or7TkuI3lrozvvIzlhbPmgID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mlLnlj5jjgILkuIDkuLLnnJ/mjJrnmoTnpZ3npo/vvIzkuIDkuKrkuI3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I/vvIzoobflv4PlnLDnpZ3mhL/kvaDnlJ/ml6Xlv6vkuZD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/6L+H6Lqr5peB55qE5piv6Lev5Lq677yM55u86L+H56Wd56aP55qE5piv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6L+H55Sf5ZG955qE5piv5oCd5oOz77yM6IOc6L+H562J5b6F55qE5piv5pyf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6L+Z6aOO6Zuo5YW856iL55qE5Y+I5piv5LiA5bm077yM56Wd5L2g5bm05bm0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pyI5pyI5aW956Wd56aP77yM5aSp5aSp5aW95b+D5oOF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OedgOS9oO+8jOmZquedgOS9oO+8jOaBi+edgOS9oO+8jOS4gOeUn+S4gOS4lu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e0r+S6hu+8jOadpeaIkeaAgOaKse+8m+eXm+S6hu+8jOiuqeaIkemAl+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iqk+iogOS4jeS8muW/mOaOieOAguS6sueIseeahOeUn+aXpeW/q+S5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quaDs+WvueS9oOivtO+8muacieS9oOecn+WlveOAgj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LrkvaDnpZ3npo/vvIzorqnmiJHkuLrkvaDmrKLnrJHvvIzlm6DkuLr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ku4rlpKnvvIzmiJHnmoTlhoXlv4PkuZ/ot5/kvaDkuIDmoLflnLDmrKLohb7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pZ3kvaDlv6vkuZDvvIE8L3A+PHA+PGVtPjM5LjwvZW0+6Z2S5pil44CB6Ziz5YWJ44C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Li66L+Z5bGe5LqO5L2g55qE5pel5a2Q77yM6Iie5Ye65qyi5LmQ55qE6IqC5ou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44CB6Z2S5pil5bi46am777yBPC9wPjxwPjxlbT40MC48L2VtP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S9oOi6q+i+ue+8jOS4jeeUqOiLpuiLpuWcsOaDs+S9oO+8jOS5n+S4jeW/hemF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aBi+S9oO+8jOWPqumcgOeUnOeUnOWcsOeIseedgOS9o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mhI/nu7Xnu7Xlv4Pnm7jnibXvvIzml6XmnIjova7ovazmsLjkuI3mlq3vvIzmg4X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plb/nm7jkvLTvvIzml6Dorrrmtbfop5LmiJblpKnovrnvvIzph43lpKfml6XlrZD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npZ3npo/ku4rml6XkvJrlh7rnjrDvvIzmhL/kvaDnlJ/ml6Xlv6vkuZDnvo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lJzonJzmuKnppqjpqbvouqvovrnvvIE8L3A+PHA+PGVtPjQyLjwvZW0+5q2j5aaC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YCX5Lq65Zac54ix77yM5oS/5L2g55qE55Sf5pel5bim57uZ5L2g5oSJ5b+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A5Y+v54ix55qE5aa55aa577yM5oS/5L2g55Sf5pel54SV5Y+R5YWJ5b2p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Zac5oKm5ZKM5qyi56yR77yM5LuO5aSp5piO5Yiw5pel6JC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j+edgOWygeaciOeahOmYtuair++8jOS4gOa6nOWwj+i3keiAjOS4i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mCo+agt+e+juS4ve+8jOS9hueUn+aXpeaXtuivt+eojeW+rumpu+i2s++8jO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mHjea4qeS4gOS4i+i/meauteS4jeWGjemHjeWkjeeahOmdkuaYp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QuPC9lbT7miorml7bpl7TmipjmiJDoirHmtbfvvIz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mK/kuLrkvaDnu73lvIDvvIzmiorlv6vkuZDmlaPokL3kurrmtbfvvIzmnInkuIDnp4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m57mnaXvvIzmiornpZ3npo/pgIHov5vlv4PmtbfvvIzmnInkuIDlj6XmmK/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hInlv6vvvIzkurLniLHnmoTvvIznlJ/ml6XlvIDlvIDlv4Plv4Plk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4K554eD54ix55qE54Ob54Gr77yM5Li65L2g5YGa5LiA5Y+q5omR54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Ju+77yb5LiA5Zui5peg5rOV5omR54Gt55qE54ix54Gr77yM6K6p5oiR6L6X6L2s5Y+N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B5oS/5Li65L2g5pS+5byD5LiW55WM77yM5ZOq5oCV5piv5oqY57+86ICM6JC9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peg5Y+v5pWR6I2v77yM5LiA55Sf5LiA5LiW6YO95peg5rOV5pat5Ymy77yB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Ni48L2VtPuS9oOeUqOS8mOe+jueahOW5tOi9r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S4gOWGjOaVo+WPkeayueWiqOa4hemmmeeahOaXpeWOhu+8m+W5tOW5tO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XpeWOhueahOWkqeS4iu+8jOeUqOa3seaDheeahOaDs+W/te+8jOelneemj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OAgjwvcD48cD48ZW0+NDcuPC9lbT7mhL/npZ3npo/okKbnu5XnnYDkvaD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kurrnlJ/kuYvml4XvvIzlnKjkvaDmsLjov5zkuI7mmKXlpKnmjqXlo6T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h4zjgII8L3A+PHA+PGVtPjQ4LjwvZW0+5aW955qE5Lic6KW/5oC75piv5pyJ5Z2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7O75Zyo5LiA6LW344CC5bm456aP55qE6L6557yY5b6A5b6A5bCx5Lya5piv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oul5pyJ5a6D77yM54mi54mi5Zyw5bCG5a6D5oqT5Zyo5omL5b+D6YeM77yM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S+5byD44CC5Lqy54ix55qE77yM55Sf5pel5b+r5LmQ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S9oOavj+WkqeWcqOaIkeW/g+S4reeahOWcsOS9je+8jOS4uuS6huS9oO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S4reeahOeOq+eRsO+8jOS5n+S4uuS6huaIkeS7rOS5i+mXtOeahOeIseWS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lneaEv+S9oOeUn+aXpeW5uOemj++8jOasouWkqeWWnO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vaDlpb3lj6/mgJzlk6bvvIzku4rlpKnmmI7mmI7mmK/kvaDnmoTnlJ/ml6X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kuIrnj63vvIzkvYbmmK/msqHlhbPns7vvvIzlm6DkuLrkvaDmlLbliLDkuo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m7jkv6HkvaDku4rlpKnov4flvpfkvJrlvojlvIDlv4P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X5aSW55qE5Lid5Lid57uG6Zuo77yM6YKj5piv5aSp5a+55Zyw55qE54ix5o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uv55qE5pym5pym5pyd6Zye77yM6YKj5piv5pel5a+55aSc55qE55y35oGL77yb6IC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76L275b6u6aOO77yM6YKj5piv5oiR5a+55L2g55qE5oCd5b+1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LiN5Zyo5oiR6Lqr6L6577yf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Ds+mAgeS9oOS4gOeJh+aeq+WPtu+8jOaAleS9oOinieW+l+Wkqui9u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S9oOS4gOS4qumXuemTg++8jOaAleS9oOinieW+l+WkquWQte+8m+aIkeaDs+adp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OaYr+WGs+WumuWvueedgOaciOS6ruiuuOaEv++8jOiuqeaciOS6rumAge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S9oOeUn+aXpeW/q+S5kO+8gTwvcD48cD48ZW0+NTMuPC9lbT7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LXnvo7kuL3nmoTpspzoirHvvIznm5vlvIDlnKjmuKnppqjmtarmvKvnmo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j6rkuLroo4XngrnmuKnppqjnmoTmg4XosIPvvIzkuLrkvaDnmoTnlJ/ml6Xlop7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uYHljY7vvIzmmK/lv6vkuZDnmoTmraXosIPvvIzmmK/lubjov5DnmoTokIzoir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kuYvpmYXnrJHlrrnlvIDoirHvvIE8L3A+PHA+PGVtPjU0LjwvZW0+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aC6Iif77yM5Zyo5Lq655Sf55qE5rWq5bCW5rex6LC35Lit6LW36JC944CC55Sf5pe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G35b+D56Wd5oS/5L2g77yM5bmz5a6J5Zyw6am25Ye65riv5rm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En+iwoui/meS4quaXpeWtkO+8jOS4uuaIkemAgeadpeS6huS9oO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S4quaXpeWtkO+8jOivnueUn+aIkeeahOS8tOS+o+OAguS9oOeahOeUn+aXpeaIke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iwqOiusO+8jOS9oOeahOeUn+aXpeaIkeWwhuelneemj+WIsOW6le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eawuOi/nOe+juS4ve+8gT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vb/kvaDnmoTnlJ/ml6XvvIzkvaDkuI3lho3miJHnmoTnnLzliY3jgILlnKjov5n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o47ph4zvvIzlgZrkuIDlj6rpo47nrZ3pgIHkvaDvvIzovb3mnInmiJHml6D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U3LjwvZW0+5qKm5Lit6JCm5oCA55qE5q+N5Lqy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z5LiK55qE6Ziz5YWJ77yM5oiR5bCG5rC46L+c6ZOt6K6w5L2g55qE5YW76IKy5Lm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A4pSA5YC85q2k5q+N5Lqy5a+/6L6w77yM5pWs56Wd5L2g5YGl5bq35aaC5oSP77yM56a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BPC9wPjxwPjxlbT41OC48L2VtPuWcqOaCqOeahOi6q+S4iu+8jOaIke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eahOaEj+S5ie+8jOeci+WIsOS6huecn+ato+eahOeUn+WRveS5i+WFie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mZquS9oOW6pui/h+i/meeahOaXpeWtkO+8jOS9huaIkeeahOelneemj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huaXtumAgeS4iu+8muWcqOS9oOe8pOe6t+eahOS6uueUn+S5i+aXheS4re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eeUn+aXpeW/q+S5kO+8gTwvcD48cD48ZW0+NTkuPC9lbT7njK7kuIrkuIDmnZ/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pspzoirHvvIzpgIHkuIrkuIDmm7LliqjkurrnmoTmrYzllLHvvIzmjafkuIr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nmoTnvo7phZLvvIzmhL/kvaDnmoTml6XlrZDmnInoirHnmoTnvo7kuL3vvIzmr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phZLnmoTphonkurrvvIznpZ3nlJ/ml6Xlv6vkuZD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piv54mh5Li55pyA576O77yM5Lq65Li65pyL5Y+L5pyA5Lqy77yM5Lqk5Y+L5Li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KM6ZO277yM5Y+q5Lqk5pyL5Y+L5LiA6aKX5b+D44CC5rC05rWB5Y2D6YeM5b2S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LWw5Y2D6YeM5Y+L6LCK5Zyo77yM5aSn5qCR5LmL6Ze05qC56L+e5qC5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b+D6L+e5b+D44CCPC9wPjxwPjxlbT42MS48L2VtPueJqeaNouaYn+enu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IkeS7rOWBnOeVme+8jOWUr+acieS9oOaIkeeahOeIseaDhe+8jOawuOiXj+Wcq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khO+8jOelneS9oOeUn+aXpeW/q+S5kO+8gTwvcD48cD48ZW0+NjIuPC9lbT7nl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k77kuLLkuIrlgaXlurfnmoTnj6DmiLTlnKjmiYvohZXvvIzkvaDlsLHkvJrmio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pPlnKjmiYvph4zpnaLjgILnlKjlubPlronnmoTor5fosLHlhpnnlJ/mtLvnmoTmr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orqnlv6vkuZDplb/lnKjlv4Pph4zlpLTjgILnpZ3kvaD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E8L3A+PHA+PGVtPjYzLjwvZW0+6Iqx55qE55CG5oOz5piv5ZCQ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5CG5oOz5piv6ZW/57+g77yM54Gv55qE55CG5oOz5piv5pS+5YWJ77yM5L2g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Yib5Lia77yM5oS/5L2g55qE55CG5oOz5LmL6Iqx5pep5pel5byA5p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iAgeWkqeiuqeS9oOWcqOi/meS4gOWkqemZjeeUn++8jOS4u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ihjOi1sOeahOi3r+S4iuS4jeWtpOWNle+8jOS6uueUn+eahOi3r+S4iuacie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q+S5kOacieS6uuWIhuS6q++8jOW/p+S8pOacieS9oOWIhuaLhe+8jOS9oOW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aXpeWtkOWIhuWklueUnO+8jOaIkeS5n+S8mui/meagt+S4gOebtOaKiuS9o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XtO+8jOeUn+aXpeW/q+S5kO+8jOaIkeeahOWPpuS4gOWNi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nlJ/ml6Xov5nkuIDlpKnvvIzmsqHog73pmarlnKjkvaDouqvovr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miJHnmoTmuKnmmpbvvIzlj6rog73nlZnkuIvmiJHnmoTnpZ3mhL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IHnlJ/ml6Xlv6vkuZDvvIznvo7moqbmiJDnn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yA576O5Li955qE5pel5a2Q77yM5pyA5Y+v54ix55qE5L2g77yM5pyA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pyA5b+r5LmQ55qE55u46YGH77yM5pyA57K+5b2p55qE5YGa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YWo57uZ5L2g77yM5pyA5aW95piv5L2g55qE5b+D5LqL6YO9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2Ny48L2VtPuaEv+aIkeeahOelneemj+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eBv+eDgueahOmYs+WFie+8jOWcqOaCqOeahOecvOmHjOa1gea3j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guPC9lbT7pnZLmmKXnmoTmoJHotorplb/otbXokbHojI/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irHlsLHotorplb/otoroibPkuL3jgILlnKjkvaDnlJ/ml6XnmoTlpKnvvIzor7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t7Hmt7HnmoTnpZ3npo/jgII8L3A+PHA+PGVtPjY5LjwvZW0+5omY55m95LqR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157u15LiN5bC955qE5oCd5b+177yM5omY5riF6aOO6YCB5Y675oiR6L276L27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Wd5L2g55Sf5pel5b+r5LmQ77yBPC9wPjxwPjxlbT43MC48L2VtPuavj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+mDveacieiHquW3seeahOaImOWcuu+8jOavj+S4gOasoeaImOW9uemDv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heaDs++8jOW4jOacm+S9oOWcqOW5uOemj+eahOaImOWcuu+8jOWboue7k+W/q+S5kO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WHneiBmui9u+advuWSjOiHqueUse+8jOW+heWIsOeUnOicnOmbhue7k+WP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DnOWIqe+8jOeUn+aXpeW/q+S5kOOAgjwvcD48cD48ZW0+NzEuPC9lbT7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arkvaDluqbov4fov5nnibnliKvnmoTml6XlrZDvvIzkvYbmiJHnmoTnpZ3npo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h4bml7bpgIHkuIrvvJrlnKjkvaDnvKTnurfnmoTkurrnlJ/kuYvml4XkuK3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HnlJ/ml6Xlv6vkuZDvvIHljp/miYDmnInnmoTlv6vkuZDvvIzmiYDmnI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YDmnInnmoTmuKnppqjvvIzmiYDmnInnmoTlpb3ov5DmsLjov5zlm7Tnu5X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HnlJ/ml6Xlv6vkuZDvvIE8L3A+PHA+PGVtPjcyLjwvZW0+5reh5reh55qE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5qE6KOF5r2i77yM5q+P5LiA56eN6Zeq54OB77yM6YO95piv54ix55qE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6eN6Zeq54OB77yM6YO95piv5b+D55qE55yf6K+a77yM5oiR56Wd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peg5q+U77yM5oiR56Wd5L2g5YmN56iL5Ly86ZSm5aaC5oSP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iAgeWphuWSjOS9oOWcqOS4gOi1t+eahOavj+S4gOen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mTreiusOWcqOW/g+mHjOOAguaIkeehruS/oeS9oOaYr+aIkeWkseiQveeah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i+mqqO+8jOS7iuWQjueahOaXpeWtkOaIkeS8mumZquS8tOedgOS9oO+8jOWuiOaKp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WvOeIseedgOS9oO+8jOS9oOS8muaYr+aIkeawuOi/nOeahOWkqeS9v++8jOaIk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IseedgOS9oO+8jOebtOWIsOWkqeiNkuWcsOiAge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pZ3npo/lsLHlpb3lg4/mmK/nu7TnlJ/ntKBD77yM5aSp5aSp6Zmq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Ke5YeP5YWN55ar5Yqb77yb5oiR55qE56Wd56aP5bCx5aW95YOP5piv5b636IqZ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77yM5aSp5aSp6Zmq552A5L2g77yM57uZ5L2g5peg5pWw55qE55Sc6Jyc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44CCPC9wPjxwPjxlbT43NS48L2VtPuaIkeeUqOa7mua7mu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mdoueyie+8jOeUnOicnOeahOeIseaDheS9nOS4uum7hOayueegguezlu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i+S4muS9nOS4uum4oeibi++8jOWGjeWKoOS4iuW/q+S5kOWSjOW5uOemj+WB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ibi+ezlemAgee7meS9oOOAgu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hajkuJbnlYzpg73kuLrov5nkuIDlpKnogIzpq5jlhbTvvIzlm6DkuLr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nkuIDlpKnmmK/kvaDluKbnu5nmiYDmnInkurrkuIDkuKrmrKLkuZDvvIzlm6D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K/kvaDnmoTnlJ/ml6XvvIznpZ3nlJ/ml6Xlv6vkuZD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yJ5LqG5L2g5LiW55WM5pu057K+5b2p77yM5LuK5aSp5pyJ5LqG5L2g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G/54OC77yM5LuK5aSp5Zug5Li65L2g5Lq66Ze05pu05rip5pqW77yM5LuK5aSp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KeJ5pu05bm456aP77yB5oiR54ix55qE5Lq6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cn+mrmOWFtOS7iuWkqeaYr+S9oOeahOeUn+aXpe+8jOiAgeWunu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iuW4nei1kOe7meS9oOeahOekvOeJqe+8jOS9huaEv+i/meS7veekvOeJqe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n+ezle+8jOW4jOacm+S9oOiDveeJueWIq+WWnOasoui/meS4quekvOeJq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eUn+aXpeW/q+S5kO+8gTwvcD48cD48ZW0+NzkuPC9lbT7nu5nkvaDmiJH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lroPmr4/liIbmr4/np5Lpg73luKbnu5nkvaDlgaXlurfjgIH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jgILluIzmnJvov5nmmK/kvaDluqbov4fnmoTmnIDnvo7lpb3nmoTnlJ/ml6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JyX5bGF6Jm95bCP77yM5rip6aao5bCx5aW944CC6JqB5peP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yJ5qKm5bCx5aW944CC54mp5Lu36Jm96auY77yM6IqC55yB5bCx5aW944CC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aSa77yM55yL5byA5bCx5aW944CC5oyj6ZKx6Jm95bCR77yM5bmz5a6J5bCx5aW9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pS+5LiL5oCd6JmR77yM56Wd55Sf5pel5b+r5LmQ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WxnuS6juS9oOeahOeyvuW9qeaXpeWtkOmHjO+8jOmAgeS4iuaIkeacg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elneS9oOeUn+aXpeW/q+S5kO+8geaEv+S9oOeUn+a0u+WmguaEj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+8jOW3peS9nOmhuuWIqe+8geaEv+S9oOWlveS4iuWKoOWlve+8jOemj+S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j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3enZ0NC5odG1sIj5odHRwczovL2R1YW5qdXppa3UuY29tL2R1YW5qdXppL3U4aTU1d3p2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23A0ED46D15B081020EE2F1EEF6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