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80A6088C8EAB9A90CC554BF301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80A6088C8EAB9A90CC554BF301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5s+eUn+acgOWPr+eskeeahOS6i+S+v+aYr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vhuS6huWlue+8jOeEtuWQjueci+edgOS9oOS7rOeZveWktOWFseiAge+8jO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+8jOadg+WAvuWkqeS4i+OAgjwvcD48cD48ZW0+Mi48L2VtPui9u+eDn+a1k+mb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i0pea8q+WkqeiInuOAguesmeatjOWkhOWkhO+8jOWknOWvkuW9u+mqqO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9kuWuv+OAgjwvcD48cD48ZW0+My48L2VtPuiwgeiuuOiwgeeah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uOiwgeeahOWcsOiAgeWkqeiNkuOAgjwvcD48cD48ZW0+NC48L2VtPuS7lu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WygeaciOeahOa1geWkseS4reavgeaOie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u+iIn+aziueDn+a4mu+8jOaXpeaaruWuouaEgeaWsOOAgj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S5i+WutO+8jOiogOeskeaZj+aZj++8jOS/oeiqk+aXpuaXpu+8jOS4jeaAneWFtuW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eaYr+S4jeaAne+8jOS6puW3sueEieWTie+8gTwvcD48cD48ZW0+Ny48L2VtPuaYr+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su+8jOi/mOaYr+i9ruWbnueahOeXm+OAgjwvcD48cD48ZW0+OC48L2VtPua6quaw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aj+mjjuWOu++8jOWSv+aTjue6uOS8nui1tOaDhee6pu+8jOi/t+emu+mjmOa4uu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tO+8jOWklee6ouafk+aMh+W/g+mXtOacqOOAgjwvcD48cD48ZW0+OS48L2VtPu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aIkeaEv+S4uuagke+8jOS4gOWPtuS4uueBte+8jOeqpeWwveWFqO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nlJ/kuIDkuJbkuIDlj4zkurrvvIzljYrphonljYrphpLljYr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5rGf5Y2X54Of6Zuo77yM6ZmM5LiK55m96KG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Zy65oOF5rex57yY5rWF44CCPC9wPjxwPjxlbT4xMi48L2VtPuiLpeWQm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jOaIkeW/heW8g+S5i++8jOS4gOWIq+S4pOWu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lv4PkurrvvIznmb3pppbojqvnm7jnprvjgII8L3A+PHA+PGVtPjE0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piv5L2g55y45YWJ5aaC5rC077yM5rWF5rq6552A5oiR5LiA5LiW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xNS48L2VtPuaIkeeskeS9oOmdkuS4neaIkOmbquS4pOmsk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skeaIkeiEiuiDjOS9neWBu+a7oeWPo+Wdj+eJ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IvoirHlvbHvvIznrJHnnIvkuJbpl7Tmg4XmgajvvIznuqLlsJjljYPkuIjvvIz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uYHoirHkvLzplKbjgII8L3A+PHA+PGVtPjE3LjwvZW0+57yY6IGa57yY5pWj57y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OM6LSf5LiH5LiI5bCY5a+w77yM5Y+q5Li65LiA5Y+l77yM562J5b6F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xOC48L2VtPuaEv+mZquS9oOS4ieeUn+S4ieS4l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lei+ueS5pu+8jOS4gOS4luaAgOS4reeMq++8jOS4gOS4luaEj+S4r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rHkuIvppa7ojLbvvIzplZzliY3pgZfnlZnnmoTmmK/osIHnmoT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oqbph4zljbTlho3ml6DlpbnvvIzlhaXlnJ/kuLrlronkuZ/nvaLvvIzlvLnmjIf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7jgII8L3A+PHA+PGVtPjIwLjwvZW0+5pu+5piv5L2g5omw5oiR5riF5qKm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L2g5LqI5oiR5Y2K5LiW5YeE5YeJ44CCPC9wPjxwPjxlbT4yMS48L2VtPuaIkeS9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ktO+8jOWQm+S9j+mVv+axn+WwvuOAguaXpeaXpeaAneWQm+S4jeingeWQm++8j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axn+awtOOAguatpOawtOWHoOaXtuS8ke+8jOatpOaBqOS9leaXtuW3suOAguWPq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8vOaIkeW/g++8jOWumuS4jei0n+ebuOaAneaEj+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po57vvIzkubHnuqLlnaDvvIzlhrfpppnooq3ooq3vvIzmn7PpmaLnlo/ng5/nv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mJHlv4bvvIzplJnkuobmtYHlubTvvIzplJnkuobnuqLlsJjpgYfvvIzmg4XlpoLo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7TphonvvIzkuJzpo47kuI3or63lrrnpopzmgrTvvIzlub3lub3po47kuK3nq4vvvIz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o7Dlo7DvvIzkuIDnrLrlv4Pkuovmmpfoh6rms6PjgII8L3A+PHA+PGVtPjIz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M6KGj5be377yM5pyI5r2u56m65Z+O6I2h77yM57Sg6Z2i5pyb77yM5YyX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qCR5bey6JST54Gr5YWJ44CCPC9wPjxwPjxlbT4yNC48L2VtPuW+gOS6i+a1k+a3o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4he+8jOW3sui9u+OAgue7j+W5tOaCsuWWnO+8jOWHgOWmgumVnO+8jOW3su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JTpgI3pgaXlsbHmsLTkurrlrrbvvIzpl7Lor53moZH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m7LnkLXnkLbvvIzmm7Lnu4jvvIzlho3ml6DnibXmjI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6Zey5Y+Y5Y205pWF5Lq65b+D77yM5Y206YGT5pWF5Lq65b+D5piT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vkumbqOe7tee7teWknOS9lemVv++8jOa8q+a8q+mVv+WknOWQvuW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kqemYtuWknOiJsuWHieWmguawtO+8jOaWnOmjjue7humbqOS4jeW+l+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fmsLTljYPlsbHnrYnpl7Llj5jvvIzkuI3lj4rkvaDkuID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vvJvmiJHlm57lpLTkuIDpnaLmg5/mhL/vvIzkvaDlronnhLbluqbljY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qv6LSx5piv5pmu6YGN55yf55CG77yM5L2g5oiR5Y+q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jxlbT4zMC48L2VtPuiLpeS4jeaYr+ahg+iKsee6t+aJrOWvue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iOaAjuefpeaiqOiKseeZvembquaZr+a4hea1h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nm4/pl67lv4PphZLvvIzkvb/nn6XlkL7lv4PlkJHlkJ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5Sf5ryC5rOK77yM57uI56m255qI5L6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Un+aEv+WBmuacneS6keaarumbqO+8jOacneacneaaruaaru+8jOWkqea2r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vo7kurroh6rlj6TlpoLlkI3lsIbvvIzkuI3orrj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b3lpLTjgII8L3A+PHA+PGVtPjM1LjwvZW0+5oiR5bCG5aSn55CG55qE6ZSm57uj5ZCf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l5LiO5L2g5pyd6ICV5pqu54KK77yM5pC65a2Q5b2S5a6255qE6KqT5oS/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6777yM5L6/5pat5LqG57qi57uz44CCPC9wPjxwPjxlbT4zNi48L2VtP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+8jOaXgeinguiAhea4he+8jOW9k+WxgOiAhei/t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ph43pl6jvvIzmt7Hluq3pmaLlub3lhrfvvIzkuIDnurjnuqLnrLrvvIznuq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JbnvJjliIbjgII8L3A+PHA+PGVtPjM4LjwvZW0+5L+v5Luw5LiN5oSn5aSp5Zyw77yM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6Ieq5pyJ5pil56eL44CCPC9wPjxwPjxlbT4zOS48L2VtPuWmvui6q+W/g+aEj+WQm+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efpeWmvui6q+W3suW/g+acieaJgOWxnu+8jOivt+WQm+iOq+imgeWcqO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vui6q+WkmuWBmue6oOe8oOOAgjwvcD48cD48ZW0+NDAuPC9lbT7nvo7kurrlpo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pHnq6/vvIzmoqbprYLkuI3liLDlhbPlsbHpmr7jgILplb/nm7jmgJ3vvIzmkaflv4Po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2g5Y+257q357q377yM5a+S5aOw5b275b27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mT5rm/6Iqx6aaZ77yM6L+35LqG5Y+M55y444CC5b6A5piU5Lqm6IO955y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+z6K+J55u45oCd77yM5q2k57uP5ZSv6KeB5LmM5ZW85pyI6JC96Zyc5ruh5aSp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b2x5riQ5pu06ZW/77yM6ZW/5Y2055+t44CCPC9wPjxwPjxlbT40Mi48L2VtPu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eri++8jOazouWFiea3i+a8k+OAguatpOWIu+WPquaDs+aKiuS9oOaLpeWcqOaA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mdmeWQrOa1geawtOa4hemjjueahOasouatj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kJDnprvliKvvvIzovbvovbvlvLnokL3nmoTmgJ3nu6rvvIzpgqPkuIDkuJb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vvIzlgL7loYznmoTov5zlj6TvvIzng73ngavni7zng5/vvIzkuI3lho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4HmsZ/lsbHjgII8L3A+PHA+PGVtPjQ0LjwvZW0+5oSa6KCi5b6X5LiA6K+6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b6X5LiA5a2X5Y2D6ZKn44CCPC9wPjxwPjxlbT40NS48L2VtPuaIkeWRvee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+8jOWkqeassueBreaIkeaIkeeBreWkqeOAgjwvcD48cD48ZW0+NDY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K/kuIDlj6rmtYHnoILvvIzoi43ogIHmub/kuIDmrrXlubTljY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Wu6Iqx5Lit6YWS5LiN6YaJ77yM5oiR5a+75pyI5LiL5Lq65LiN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mOe8mOmjnuiKse+8jOS6uuWOu+alvOepuu+8jOaipumH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iwgeeXm++8nzwvcD48cD48ZW0+NDkuPC9lbT7olLfolofnm5vmlL7nmoTlubTljY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kvaDlvq7nrJHnmoTliarlvbHvvIzmmK/lrojmnJvpnZnosKfnmoTllK/kuID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5rGf5bGx5aaC55S777yM5bGx5rKz5oiO6am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bm/5aSp5LiL77yM5a6I5L2g55ub5LiW5a655Y2O44CCPC9wPjxwPjxlbT41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mVv+aAleWQm+WFiOWOu++8jOebtOW+hemGieaXtuS8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rnoka3oi43oi43vvIznmb3pnLLkuLrpnJzjgILmiYDosJPkvIrkurrvvIzlnKj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zLjwvZW0+5Luw5aSp5aSn56yR5Ye66Zeo5Y6777yM5oiR6L6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s6JK/5Lq644CCPC9wPjxwPjxlbT41NC48L2VtPuW+hea1ruiKsea1quiViuS/s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Qm+W5veeLrOOAgjwvcD48cD48ZW0+NTUuPC9lbT7nnIvnoLTnmoTpgYHlhaXnqb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ov7fnmoTmnonpgIHmgKflkb3jgII8L3A+PHA+PGVtPjU2LjwvZW0+5aSp6YGT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bey5aSx6YGT77yM5oiR562J5oiY5aSp44CCPC9wPjxwPjxlbT41Ny48L2VtP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atjOWkseWNs+S8ke+8jOWkmuaEgeWkmuaBqOS6puaCoOaCoO+8jOS7iuacneacie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Gie+8jOaYjuaXpeaEgeadpeaYjuaXpeaEgeOAgjwvcD48cD48ZW0+NTg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5/nhJrmlaPvvIzmlaPkuobnurXmqKrnmoTnibXnu4rvvJvlkKzlvKbmlq3vvIzmlq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nl7TnvKDjgII8L3A+PHA+PGVtPjU5LjwvZW0+5pat6IKg55qG5Zug55u45oCd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YCU77yM5LiH6Iis6Ium77yM5LiA5b+155u45oCd5oiQ5Lyk44CC5Yu/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Wi6Iie77yM5LyK5Lq65Zue6aaW6I6r55u45b+Y44CCPC9wPjxwPjxlbT42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j+WtpOeBr++8jOeLrOWdkOWxj+WJje+8jOS4gOadr+a4heiMl++8jOS7u+aAnee7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XtOiUk+W7tu+8jOWwhuaipueahOW9seWtkOe+veWMluaIkOi5gei3ueeahOW9qe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lmuiLpeiKse+8jOa1heeskeWoieeri+OAgjwvcD48cD48ZW0+NjEuPC9lbT7ov5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ZLnk6bnmoTmsZ/ljZflsI/lt7fvvIzmiJHlnKjpnZLnn7Pmnb/ot6/kuIrlvpjlvo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p4Hov4fkurrmnaXkurrlvoDvvIzljbTlho3kuZ/kuI3op4HkvaD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I8L3A+PHA+PGVtPjYyLjwvZW0+5a2k6ZuB5b+15b2S5Y2X77yM5Lqy5pW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pWj44CC5Yiw5aS06JC95b6X56m65Lq66Zmi77yM54us6aWu6YWS57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mBruaIkeWNiuS4luemu+auh++8jOaIkeS4uuS9oOWAvuWwv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9leWmqOOAgjwvcD48cD48ZW0+NjQuPC9lbT7nlJ/lkb3oi6XkuI3mraLvvIz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ga/jgII8L3A+PHA+PGVtPjY1LjwvZW0+5LuK55Sf6Iul5piv57yY5pyq5bC9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Sp5LiL5LiN6LSf5Y2/44CCPC9wPjxwPjxlbT42Ni48L2VtPuWNiuS4lueahOeZq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S4iuS9oOaOjOmXtOWNiueCueacseeggu+8jOacm+aWreWkqea2r++8jOebv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S6m+iuuOayiem7mOOAgjwvcD48cD48ZW0+NjcuPC9lbT7lvojlpJrkuov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mhaLmhaLng63miJbogIXmuJDmuJDlhrfvvIznrYnliLDmg4rmgp/vvIzlt7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aPjgII8L3A+PHA+PGVtPjY4LjwvZW0+5pu+57uP57uZ55qE6YKj5Lqb5ZCN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ep5bey54Gw6aOe54Of54Gt44CCPC9wPjxwPjxlbT42OS48L2VtP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liOS9leaDheW3sui/nO+8jOeJqeS5n+mdnu+8jOS6uuS5n+mdnu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gOaXpeS4jeWPr+i/veOAgjwvcD48cD48ZW0+NzAuPC9lbT7kuIDmsZ/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sJHkuobosIHvvJvkuIDmna/mtYrphZLvvIznm7jpgKLphonkuobosIHvvJv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ovvvIzmoYPoirHnuqLkuobosIHvvJvkuIDnnLzlm57nnLjvvIzlsJjnvJjpgYf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Ww5LiN6YCa55qE6Lev77yM5L2g5oCO5LmI6L+Y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4ix5L2g55qE5Lq65L2g5oCO5LmI6L+Y5LiN5pS+5o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5n+abvui4j+WFpei/h+i/mea7mua7mue6ouWwmO+8jOaxn+a5lu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wkeaHteaHguWNtOiQveW+l+a7oei6q+S8pOeXleOAguWmguS7iuaWreW/teaIkOep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eeEtuS4gOi6q++8jOaciOiQveaYn+ayie+8jOWdkOmXsuS6reeci+WwveS6uumXtOW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ecn+OAgjwvcD48cD48ZW0+NzMuPC9lbT7pmYzkuIroirHlvIDonbTonbbpo57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rnmmK/mmJTkurrpnZ7jgII8L3A+PHA+PGVtPjc0LjwvZW0+56KO5YWJ77yM5rKQ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aeL5LqO5aSp5bC95bSW77yM5pyo5qC86Iez6Ie05peg6YGl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GieefpemFkua1k++8jOmGkuefpeaipuepuu+8jOWOn+adpeeci+aui+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5n+aYr+S4gOenjeeXm+OAgjwvcD48cD48ZW0+NzYuPC9lbT7mqKHns4r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oqbkuK3lgL7ln47vvIzkuIDooq3mm7zlppnoiJ7lp7/vvIzmkYfmm7PnmoT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l6Dmtq/vvIzliqjojaHkuoblpJrlsJHnuYHljY7nm5vkuJ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6YW46KGA5ZK477yM5oKU5LiN6K+l5omL6L6j5Y+j55Sc77yM5Y+q6YGT5LiW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W377yb6YeR6buE6ZO255m977yM5L2G6KeB5LqG55y857qi5b+D6buR77yM5ZOq55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Z2S5aSp44CCPC9wPjxwPjxlbT43OC48L2VtPuS4luS6i+iMq+iMq+mavuiHq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gem7r+m7r+eLrOaIkOecoOOAgjwvcD48cD48ZW0+NzkuPC9lbT7oi43ojKv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ZHlsL3mjL3noLTvvIzkvZXlpITnuYHljY7nrJnmrYzokL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KiA5Zub5rW355qG5YWE6ZW/77yM6aqo6IKJ6ICM5LuK5Ya355y8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peiKseeni+aciO+8jOWkj+idieWGrOmbquOAguS4juaIkeWFsea4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geaciOa1geW5tOaaruWOu+acneadpe+8jOmjjuaciOaXoOi+ueeZvuaAgeWNg+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m+e6puS4jee6pu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c3ODljN2x1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Nzg5Yzdsd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80A6088C8EAB9A90CC554BF301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