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0349EB10553734C899EEDD68E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0349EB10553734C899EEDD68E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6Wd56aP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+8m+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abtOimgeS6ieawlO+8jOacm+acieacneS4gOaXpeaJrOecieWQkOawl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W4jOacm+aUvuWcqOWIq+S6uui6q+S4iuaXtu+8jOS9oOS8mumAieaLq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aKiuW4jOacm+aUvuWcqOiHquW3sei6q+S4iuaXtu+8jOS9oOS8mumAieaLq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eahOS4gOWkqe+8jOaXqeS4iuWlve+8gTwvcD48cD48ZW0+M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+8jOaXqeWuieOAgjwvcD48cD48ZW0+My48L2VtPuWwiumHj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aYr+S4gOenjeaVrOS9qe+8jOWwiumHjeWIq+S6uueahOiDveWKm+aYr+S4gOenje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iumHjeWIq+S6uueahOS5oOaDr+aYr+S4gOenjeS/neaKpO+8jO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S4gOenjeaLpeaKpOOAguiiq+WIq+S6uuWwiumHj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+S6uuaVrOS9qeaYr+S4gOenjeS/ruWFu++8jOiiq+WIq+S6uuS9qeac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jOiiq+WIq+S6uuaLpeaKpOaYr+S4gOenjeaKrOS4vuOAguWtpuS8mu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wiumHje+8jOaJjeiDveiiq+WIq+S6uuWwiumHjeOAguiZmuaAgOiLp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1t+e6s+eZvuW3neOAguaXqeWuie+8gTwvcD48cD48ZW0+N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/ruihjO+8jOWcqOaIkOmVv+eahOi3r+S4iu+8jOaHguW+l+S6hu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aIkeS7rOW/hemhu+aIkuaOie+8m+i1sOW+l+aFouS4gOS6m++8jOimgeax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+8jOmCo+S5iOS9oOWwseS4jeS8mueVmeS4i+WkquWkmueahOW5uOemj+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+8jOS9oOWwseS4jeS8muWboOS4uuayoeWPiOaNoei1t+iAjOmBl+aGvuOAg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WujOeahOmjjuaZr++8jOi1sOS4jeWujOeahOi3r++8jOeisOS4je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OAguaXqeWuie+8gTwvcD48cD48ZW0+NS48L2VtPu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+acieWkquWkmueahOaEn+WKqO+8jOmavuW/mOeahOaYr+S9o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tOaIkeS4gOi1t+i1sOi/h+iMq+eEtuS4juWGsuWKqO+8jOWAn+edgOWHieeI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Kiuelneemj+WQkeS9oOWliemAgeOAguaEv+S9oO+8muWkqeWkqeW8gO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N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S6hu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aXqeWuie+8jOS6uuS7rO+8gTwvcD48cD48ZW0+N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WkqeepuuiUmuiTne+8jOWRvOWQuOedgOW+ruWvkueahOepuuaw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eGmeaUmOeahOS6uue+pO+8jOS6uueUn+eugOWNleiAjOe+juWlve+8jOS9leW/h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geaXqeS4iuWlve+8jOaci+WPi++8jOaEv+S9oOWlveWlveW3peS9n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iOq+aKiuaXtuWFiei+nOi0n++8jOiuqeWWp+Wao+maj+mjju+8jOiuq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k+mHiu+8jOiuqeeWsuaDq+aVo+Wwve+8jOW+rueskeW8gOWni+aWsO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Yr+WboOS4uueUn+a0u+WkqueOsOWunu+8jOiA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iAjOaYr+efpemBk+eUn+a0u+WkqueOsOWunu+8jOaJgOS7peabt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0u+S4i+WOu+OAgue7meiHquW3seS4gOS4quaLpea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+8jOWRiuivieiHquW3se+8jOW+rueskeaJjeS8mue+ju+8j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+8jOWBmuS4gOS4quWLpOWli+eahOS6uu+8jOWBmuS4gOS4qu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MTAuPC9lbT7lhbblrp7nnJ/mraPlubjnpo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l6DpnIDnkIbnlLHlvojnroDljZXvvIzlj6ropoHnrJHlrrnmr5TnnLzms6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b7lr7nkurrkuobjgILml6nlronvvIE8L3A+PHA+PGVtPjExLjwvZW0+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6qX5YaF6YWj55Sc5aOw44CC6Ziz5YWJ5rSS6JC95b+D5Lit77yM5oOK57u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qKm44CC5oyj5byA5qKm55y85oO65b+q77yM5YGl5bq35b+r5LmQ5Ye6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w5Zyo5b+D6Ze077yM5biM5pyb5bi45a2Y5L+h5b+177yM5rip6aao6YGT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S9v+aJmOaIkeWRiuivieS9oO+8mu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qeS4iuaYn+aYn+S4gOagt+Wkmu+8jOaEieaCpuWDj+a1t+W6lemxvOWEv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XqeS4iuedgeW8gOecvO+8jOWwhOWQkeS9oOeahOesrOS4gOe8lemYs+WFieWN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jOe+juW8gOWni++8geelneS9oOW8gOW/g+avj+S4gOWk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oirHlvIDvvIzokL3kuIvmu6HlnLDnmoTmgJ3lv7XvvIzlvI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ovrnnmoTnibXmjILvvJvkupHljbfkupHoiJLvvIzljbfotbf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bDkuI3lroznmoTmmK/miJHml6DpmZDnmoTnpZ3mhL/jgILmhL/kvaDlpb3oir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ov5DluLjmnaXvvIzml6nlronvvIE8L3A+PHA+PGVtPjE0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rGJ5a2Q77yM5Y+v5L2g5Lus5oqK5oiR6YC85oiQ5LqG5aWz5rGJ5a2Q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5pep5a6J77yBPC9wPjxwPjxlbT4xNS48L2VtPuS9oOS4je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pmeWtkO+8jOaKiuiHquW3seamqOW5suS6huaxgeWwseiiq+S6uuaJlOaOi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jteaenOagke+8jOaYpeWNjueni+Wunu+8jOW5tOW5tOe5geiMg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oXlv4PlvLrlpKfmr5Tku4DkuYjpg73ph43opoH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Jvmib/orqToh6rlt7HnmoTlubPlh6HvvIzkvYbmmK/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kJHlj5HlsZXvvJvlj6/ku6XlubPpnZnpnaLlr7nnlJ/mtLvvvIzlro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h6rlt7HlhoXlv4PnmoTmhJ/lj5fvvIzkuI3lj5flhbbku5blvbHlk4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fojKvvvIzor7fkuI3opoHomZrluqb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mo5YWJ5p+U5ZKM6IiS6YCC77yM5LiA5Lu956Wd56aP5b+r5LmQ6Zmq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Y675YWz5oCA77yM5LiA5Liq5b6u56yR5byA5b+D56Wd5oS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5LiA5aSp77yM5LiA5p2h55+t5L+h5Y+L6LCK55u454m1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L5Y+L5pep5a6J77yBPC9wPjxwPjxlbT4xOC48L2VtPuaXqei1t+S8uOaHkuiF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VnOWtkOeske+8jOWBmuS4qua3seWRvOWQuO+8jOW/g+aAgeiwg+aVtO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/g+aDhe+8jOeDpuaBvOWFqOaKm+aOie+8jOWHuumXqOW4puW+rueske+8jO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sOOAgueugOWNlemXruWAmeWIsO+8jOW8gOW/g+aXoOeDpuaBvO+8jOmhuuW/g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/q+S5kOavj+S4gOenku+8geaXqeS4iuWlv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kuobvvIzkvaDmiornnaHnnLznnYHlvIDvvIzmoqbmg7PnmoTluIzmnJv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LniL3nmoTpmLXpo47lkLnov5vmnaXvvJvkvaDmiornqpfmiLfmiZPlvIDvvIz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vJrpmo/nnYDmuKnmmpbnmoTpmLPlhYnlsITov5vmnaXvvJvkvaDmior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v6vkuZDnmoTpk4Ppk5vnu5nkvaDluKbmnaXkuoblubjnpo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/mnIvlj4vvvIz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6YKj5Lqb6L+H5b6X5q+U5L2g57K+5b2p6Ieq55Sx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+U5L2g5LyY56eA77yM5Y+q5piv5LuW5Lus5Zyo6Ieq5bex55qE5Lq6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Oz5rOV5LiO6L+95rGC77yM5bm25LiU5pyJ5YuH5rCU5Y67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XqeWuie+8jOaci+WPi++8ge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S7heS7jua4heaZqOW8gOWni++8jOiAjOS4lOS7juW/g+aZqOW8gOWni+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KtuaAge+8jOiuqeW/g+aZqOaYjuacl+mYs+WFie+8jOe7meW/g+WfjuiHqueU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WsOaZqOWmguS6keiIkuWNt+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opoHlpKrlpKfvvIzlrrnkuIvoh6rlt7HlsLHlpb3vvJvmnInml7blgJ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sI/vvIzlrrnkuIvku5bkurrlsLHlpb3jgILmnInml7blgJnvvIzlv4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vvIzmuKnmmpboh6rlt7HlsLHlpb3vvJvmnInml7blgJnvvIzlv4PkuI3opoHlpK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5bkurrlsLHlpb3jgILmnInml7blgJnvvIzlv4PkuI3opoHlpKrova/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lsLHlpb3vvJvmnInml7blgJnvvIzlv4PkuI3opoHlpKrnoazvvIzljp/osI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jgILmnInml7blgJnvvIzlv4PkuI3opoHlpKrkuq7vvIznhafogID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IzLjwvZW0+6LWw6Ieq5bex55qE6Lev77yM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5aW95aW955Sf5rS744CC5Y2z5L2/5pyJ5Lq65LqP5b6F5LqG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N5Lya5LqP5b6F5L2g77yM5Lq655Sf5pu05Yqg5LiN5Lya5LqP5b6F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mguaenOWtpuS5oOWPquWcqOS6juaooeS7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wseS4jeS8muacieenkeWtpu+8jOS5n+S4jeS8muacieaKgOac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u47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jgILlj6ropoHorqTnnJ/lr7nlvoXnlJ/mtLv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r4/kuIDku73liqrlipvvvIzpg73lsIbnu5rng4LmiJDoir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p5pmo5Yir5b+Y6K6w57uZ6Ieq5bex5LiA5Liq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a576O5aW955qE5LiA5aSp5byA5aeL5LqG77yM5b+r5LmQ5bqm6L+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IO96KGM77yB5pyL5Y+L77yM5pep5a6J77yM5oS/5oKo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Ny48L2VtPuS4lueVjOmCo+S5iOWkp++8jOS9hu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uqeiHquW3semXqumXquWPkeWFie+8jOWPquimgeS9oOebuO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jguPC9lbT7lv4Pmg4XkuI3lpb3ml7bvvIz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h6rlt7HvvJrkvaDmnInku4DkuYjmg7PkuI3pgJrvvJ/mnInku4DkuYjnnIvkuI3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vaDop4nlvpfkuI3mhInlv6vkuobvvIzlsLHnnIvnnIvnqpflpJbvvIz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o47lhYnvvJvnnIvnnIvlub/pmJTml6DlnqDnmoTlpKnnqbrvvIzkuZ/lrabpnZ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pl6jjgILkurrnlJ/msqHmnInnu53mnJvvvIzlj6rmnInmg7PkuI3pgJr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vvIzlj6rmnInnnIvkuI3pgI/jgILovazkuKrlv7XlsLHmmK/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rlpLTlsLHmmK/mlrDnlJ/jgILml6nlronvvIE8L3A+PHA+PGVtPjI5LjwvZW0+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M5YWJ6IqS5LiH5LiI77yM5pm056m65rSS5LiL55qE56Wd56aP5Ly0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77yB6LW35Liq5pep77yM5pS25ou+5LiA5Li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iM5pyb77yM56Wd5paw55qE5a2j6IqC5pyJ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bGe5LqO5L2g77yBPC9wPjxwPjxlbT4zMC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mmeeahOS4gOWkqeWPiOW8gOerr+S6hu+8jOi1t+W6iuWQp++8jOWRvOWQu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peaKsemYs+WFie+8m+a1heeskeWQp++8jOmrmOWFtOW/g+Wig++8jOmrmOWF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S4iuWlve+8jOaEv+S9oOacieS4quWlveaEj+aDh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vojlrrnmmJPvvIzkvYbmnIDnu4jkvJrkuIDml6DmiYDlvpfvvJvlnZrmjI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mnIDlkI7kuIDlrprkvJrmnInmiYDmlLbojrfjgILmiJDlip/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kvaDkuZ/otbDvvIzogIzmmK/lnKjliKvkurrlgZzkuIvmna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lnKjotbDjgILml6nlronvvIE8L3A+PHA+PGVtPjMy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LiA5aSp5LmL6K6h5Zyo5LqO5pmo77yM5omA5pyJ55qE576O5aW9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M5biM5pyb5L2g5pC65bim552A5b+r5LmQ5bm46L+Q5YGl5bq36aG65Y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Y+R5byA5aeL5paw55qE5LiA5aSp77yM5L+d5oyB5LiA5pW05aSp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My48L2VtPueUqOacnemYs+S4uuS9oOa4qe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Jm+Wltu+8jOeUqOecn+W/g+S4uuS9oOWBmuS4gOaguea/gOaDheayueadoe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S9oOWlj+S4gOmmluiIkuW/g+atjOiwo++8jOeUqOefreS/oeS4uuS9o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Mmuelneemj++8jOaEv+aUtuWIsOeahOS9oO+8jOaWsOeahOS4gOWkq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/gOaDhemjnuaJrO+8jOW3peS9nOmhuueVhe+8ge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or7vkuabvvIzlgZrkuIDkuKrljZrlrabogIzkuLDnm4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qvogIDvvIzkuI3kuonlkLXvvIzkuI3nqbrmtJ7vvIzkuI3mta7ouoHvvIz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lt6jkurrvvIzooYzliqjnmoTnn67lrZDjgILljbPkvr/nlJ/lkb3mnq/nq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kvJjpm4XkuK3lj5jogIHvvIzpo47ljY7mraPojILml7bkvLzlpI/oirHnu5r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Hljrvml7blpoLnp4vlj7bpnZnnvo7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u95Z2a5oyB6YO95piv5oiQ5Yqf55qE57Sv56ev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OK5Zac77yM6IKv5a6a6Ieq5bex77yM5LiN6KaB6L276KiA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6YO95piv5biM5pyb55qE5byA5aeL77yM6byT5Yqx6Ieq5bex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L+h77yM6LaK5Yqq5Yqb6LaK5bm46L+Q77yB5pep5a6J5Lqy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S6ruS6huWQp++8jOmXuemTg+WTjeS6huWQp++8jOaegeS4jeaDh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6iuS6huWQp++8jOaIkeeahOmXruWAmeWPiuaXtui1tuWIsOS6huWQp++8jOmrm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mCo+WwseeskeeskeWQp+OAguaXqeWuie+8jOelneS9oOS4gO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oLmnpzkvaDmg7Pmi6XmnInkvaDku47mnKr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kuYjkvaDlv4XpobvljrvlgZrkvaDku47mnKrlgZrov4f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mlrDnmoTkuIDlpKnvvIzmnIvlj4vku6zvvIzliqDmsr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7Sv77yM5piv5oOz6KaB55qE5aSq5aSa77yb5b+D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iv5pS+5LiL55qE5aSq5bCR44CC5LiN5Y675Zyo5oSP57q35omw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piO5pel77yM5pS+5LiL5LiA5YiH5omn5b+177yM57Sg5b+D5aaC566A77yM5b6F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C95ZCO77yM5L6/5piv5riF5qyi44CC5Lq655Sf6Lev5LiK77yM6YGH6Ke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uY5Ye677yb6YGH6KeB5b6u56yR77yM5a2m5Lya5YiG5Lqr77yb6YGH6Ke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a2m5Lya5YuH5pWi44CC5pep5a6J77yBPC9wPjxwPjxlbT4z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vpeaYr+e+juWlveeahO+8jOacrOadpeaYr+enr+aegeWQkeS4iueahOOAg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+WusOiHquW3seeahOeUn+a0u+WSjOS6uueUn++8jOaIkeS7rOW6lOivp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u+inku+8jOaIkeS7rOW6lOivpea4tOacm+aatOmjjumbqOadpeeahOabtO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S6m++8jOiuqeiHquW3seWPmOW+l+aXoOaHiOWPr+WHu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nlronvvIHlvZPkvaDnnYHlvIDlj4znnLzvvIznpZ3npo/lt7L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uKbnnYDlv6vkuZDnmoTml4vlvovvvIzmhInmgqbnmoTlv4PmgIH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otKLmupDvvIznlJzonJznmoTmtarmvKvlkoznvo7lppnnmoTnlJ/mtLv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IDlpKnvvIE8L3A+PHA+PGVtPjQxLjwvZW0+5riF5pmo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bm456aP5Y+I5bmz5a6J77yb5riF5pmo5b6u6aOO5ZC55L2g6IS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pep5a6e546w77yb5riF5pmo55+t5L+h56Wd56aP5L2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p5a6J77yBPC9wPjxwPjxlbT40Mi48L2VtPuaZqOWFi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lneaEv++8jOm4n+m4o+aYr+S9oOWvueaIkea3seWIh+eahOWRvOWU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Yr+S9oOWvueaIkeiKrOiKs+eahOWRouWWg++8jOa6qua1geaYr+S9oOWvueaI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t+aBi+OAguS6sueIseeahOaci+WPi++8jOelneS9oOaXqeWuie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MuPC9lbT7mr4/lpKn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Lml6nlron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q+U5Yir5Lq655yL5b6X5pu06L+c5Lqb77yM6YKj5piv5Zug5Li65oiR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5qE6IKp5LiK44CC5pep5a6J77yBPC9wPjxwPjxlbT40NS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uaXqeWuie+8gTwvcD48cD48ZW0+NDY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pnIDopoHkuIDkuKrpvJPlirHnmoTlvq7nrJHvvIzlsLHlj6/ku6X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6fnu63lnZrlvLrkuIvljrvjgILml6nlronvvIE8L3A+PHA+PGVtPjQ3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Oz5pio5pma5L2g56uL5LiL55qE6KqT6KiA77yM6YK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77yM6ICM5piv5b+D5Lit55qE5LiA5Lu95om/6K+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tOi9u+S6uuW/hemhu+aYjueZveS4gOS4qumBk+eQh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4oeaxpOaWh+mDveavlOS4jeS4iuS4gOW8oOmSnuelqOe7meeahOWuieWFqO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fq+aDhe+8jOWkmuS4gOeCueWKquWKm++8jOS9oOaDs+imgeeahOmCo+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WOu+S6ieWPlu+8geaXqeWuie+8gTwvcD48cD48ZW0+NDk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rvnlJ/mtLvjgILorrDkvY/vvIzmr4/lpKnnmoTlpKrpmLP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zotJ/kuobnvo7lpb3nmoTmmajlhYn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6d6LS155qE5Lic6KW/77yM5LiN5piv5L2g5oul5pyJ55qE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5Zyo5L2g6Lqr6L6555qE5Lq644CC5LiN6IO95by66L+r5Yir5Lq65p2l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IO95Yqq5Yqb6K6p6Ieq5bex5oiQ5Li65YC85b6X54ix55qE5Lq6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iZ6Z2g57yY5YiG44CC5pep5a6J77yBPC9wPjxwPjxlbT41M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RiuivieaIke+8jOWPquimgemdouWvueedgOmYs+WFieWKquWKm+WQkeS4i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PmOW+l+WNlee6r+iAjOe+juWlve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nYHlvIDnnLzvvIzpuJ/lhL/mrKLlj6vnlJzvvJvlvq7lvq7miZPlvID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u6Hlv4Ppl7TvvJvljIbljIbmtJfkuKrohLjvvIzkv6Hlv4PkuIDmlbTlpKn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HkuKrllpzvvIzlpITlpITpgZPml6nlronvvJrmmajotb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p5a6J5Zmi77yB5q+P5aSp5omT5omu55qE5LyY6ZuF5LuO5a655YaN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im5LiK5LiN5ZCM55qE56yR5a65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j+WOhuWcsOi2iuWkmu+8jOS7luS8muaAneiAg+W+l+i2iuWkmuOAgui2i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2iuaYr+WKquWKm++8jOi/meS4gOeOsOixoeeahOagueWboOWcqOS6ju+8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Dveeci+WIsOavlOiHquW3seabtOWlveeahO+8jOiAjOW5s+W6uOeahOS6uu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vlOiHquW3seabtOW3rueahOOAguecn+eahOWKquWKm+WQju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vlOaDs+ixoeeahOS8mOengOW+iOWkmuOAguiusOS9j+S4gOWPpeivne+8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uaXqeWuie+8gTwvcD48cD48ZW0+NTUuPC9lbT7msLjov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4nov4fkvaDkuIDmiornmoTkurrvvIzljbPkvb/mnInkuIDlpKnku5bkuI3lho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kuobvvIzkuZ/opoHorrDlvpfku5bnmoTlpb3vvIzlm6DkuLrku5bmm77nu4/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lm5vmnJvvvIzojKvnhLbkuI3nn6XmiYDmjqrml7bluK7liqnov4fkvaD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nInkuIDpopflloToia/nmoTlv4PvvIzlgZrkuIDkuKrlv4PmgIDlloT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U2LjwvZW0+5LiA5Liq5Lq655qE5Lu35YC8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+55LqL5Lia55qE6L+95rGC5Lit44CC5ruh6Laz5LqO5oi0552A6IOc5Yip6ICF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qE5Lq677yM5LuW55qE5Lu35YC85q2j5ZCR6LSf5pWw6Z2g6L+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aDheWPr+S7peS6pOe7mem4oeaxpOWuieaFsO+8jOS9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vt+S4gOWumuimgeS6pOe7meWKquWKm+S/neeuoe+8jOiHtOaJgOacie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geaXqeWuie+8gTwvcD48cD48ZW0+NTguPC9lbT7lkJHml6XokbXor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J3nnYDpmLPlhYnliqrlipvlkJHkuIrvvIznlJ/mtLvkvr/kvJrlm6DmraT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ogIznvo7lpb3jgILnvo7lpb3nmoTkuIDlpKnlvIDlp4vvvIzmhL/kvaDog73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moLfvvIzov47nnYDpmLPlhYnlkJHkuIrvvIH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5LiA5Lu95pS26I6377yM5pyq5b+F77yb5Lmd5Lu96ICV6IC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a6a44CC5pep5a6J77yBPC9wPjxwPjxlbT42MC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S6uueUn++8jOS9huWPr+S7peaUueWPmOS6uueUn+ingu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eOr+Wig++8jOS9huaIkeS7rOWPr+S7peaUueWPmOW/g+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mr4/kuIDkuKrmuIXmmajvvIz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pl67lgJnpg73luKbnnYDmiJHku6znmoTniLHvvIzmi6XmjKTlnKjkvaD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nuqLnuqLnmoTvvIzmt7Hmt7HnmoTvvIznm7TliLDlv4PngbXmnIDmt7HlpI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Y2D6YeM5LmL6KGM77yM5aeL5LqO6Laz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6Les5q2l77yM5peg5Lul6Iez5Y2D6YeM77yb5LiN56ev5bCP5rWB77yM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44CC5Yeh5LqL6KaB5oOz5YGa5aSn77yM6YO95b6X5LuO5bCP5aSE5YGa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yA5Z+65pys55qE5LqL54mp5YGa6LW344CC5b+D6YeM5pyJ6L+c5aSn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S/5oSP5LiA5q2l5LiA5q2l5Y675Yqq5Yqb77yM5bCx5LiN5Lya5pyJ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5qE6YKj5LiA5aSp44CC5pep5a6J77yBPC9wPjxwPjxlbT42M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eFp+S6ruW/g+aIv++8jOa4heaZqOeahOesrOS4gOautemTg+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4jOacm++8jOa4heaZqOeahOesrOS4gOWjsOmXruWAmeeUseaIkei9u+i9u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jOaci+WPi++8jOelneemj+S9oOS4gOWkqemDveaci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nlronvvIHmnIvlj4vvvIzor7fmjqXlj5fmiJH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nrJHniKzkuIrohLjlup7vvIzorqnlv6vkuZDlhYXmu6Hlv4PmiL/vvIzorq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ml4HvvIzorqnmiJDlip/kvp3lgY7og7johpvvvIzorqnlj4vmg4XlnKj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43ol4/jgII8L3A+PHA+PGVtPjY1LjwvZW0+57uZ6Ieq5bex5LiA5Liq55uu5qC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57uZ6Ieq5bex5LiA5Lu954ix5LiA5Lu9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b+r5LmQ77yM5LiN5Li65pio5aSp54Om5oG877yM6Ieq5be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L5Y+L44CC5pep5a6J77yBPC9wPjxwPjxlbT42Ni48L2VtPuS6i+WkmuS4j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S6huWwseadpeS6hu+8m+WApuS6huWIq+ehrOaSke+8jOedoeS6huWws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iOq+W8uuaxgu+8jOWKquWKm+WwseWvueS6hu+8m+eugOWNleaXpeWtk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8q+a8q+S6uueUn+W/g+mdmeS6huWwseW/q+S5kO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oDlvoDlnKjpgIPpgb/lkb3ov5DnmoTot6/kuIrvvIzljbTkuI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JvlvoDlvoDlnKjnnJ/lv4PniLHkuIDkuKrkurrml7bvvIzljbT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4zpgZPogIzpqbDjgILlnKjov5nkuKrkuJbnlYzkuIrmiJHku6zkuI3lj6/og73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lv4PmiYDmrLLvvIzmiJHku6zog73lgZrnmoTlj6rmnInpmo/nvJjogIzotbDjgI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Lml6nlronvvIE8L3A+PHA+PGVtPjY4LjwvZW0+5Yir5Lq6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6Ieq5bex5YaN5LiN5aCq77yM5Lmf5piv6Ieq5bex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+q6KaB5Yqq5Yqb5Y675YGa5pyA5aW955qE6Ieq5bex77yM5LiA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pep5pmo77yBPC9wPjxwPjxlbT42OS48L2VtPuS7peWJjeS7peS4uu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KqOaRh++8jOeOsOWcqOaJjeaYjueZve+8jOWdmuaMgeaYr+eKueixq+edg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dgOOAgeW/g+eMv+aEj+mprOedgO+8jOS9hui/mOWcqOe7p+e7reW+gOWJje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AuPC9lbT7lv4Pmg4XkuI3lpb3ml7bvvIzopoHnu4/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nInku4DkuYjogIzkuI3mmK/msqHmnInku4DkuYjjgIL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Lml6nlronvvIE8L3A+PHA+PGVtPjcxLjwvZW0+6K+35L2g77yM5q+P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eq5bex77yM56m/5LiK5Zac5qyi55qE6KGj6KOz77yM5LiN576h5oWV6LCB77yM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CB77yM6Z2Z5oKE5oKE55qE5Yqq5Yqb77yM5rS75oiQ6Ieq5bex5oOz6Ka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Mi48L2VtPuaDs+imgeaXoOWPr+WPluS7o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juS8l+S4jeWQjOOAguaXqeWuie+8gTwvcD48cD48ZW0+NzM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po47mmrTov4fljrvvvIzogIzmmK/lrabkvJrlnKjpm6jkuK3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Lq66L+Z5LiA6L6I5a2Q6L+36I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I5aSa77yM5q+P5qyh6L+36Iyr5L6/5piv5LiA5qyh5oiQ6ZW/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n+iuuOS9oOaXoOazleaLpeaciea3semCg+eahOiTn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Pr+S7peWBmumjmOmAuOeahOeZveS6ke+8m+S5n+iuuOS9oOaXoOazle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Wkp+a1t++8jOS9huaYr+S9oOWPr+S7peWBmua4heW5veeahOWwj+a6q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XoOazleaLpeaciei+vemYlOeahOiNieWOn++8jOS9huaYr+S9oOWPr+S7peWB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v+a0suOAguWPquimgeS9oOa7oeaAgOS/oeW/g++8jOS9oOWwseS8muaEn+WP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OAguaXqeWuie+8gTwvcD48cD48ZW0+NzYuPC9lbT7lnKjkuov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kuYvliY3vvIzkuI3opoHlnKjkurrliY3osIjlj4rku7vkvZXmnInlhbP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ozmg7Pms5XjgILkuJbnlYzkuI3kvJrlnKjmhI/kvaDnmoToh6rlsIrvvIz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nKjkvaDmsqHmnInmiJDlsLHkuYvliY3vvIzliIfli7/lvLrosIP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c3LjwvZW0+5riF5pmo77yM5oiR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6LW35L2g77yM5LqO5piv5a+5552A6ZWc5a2Q5b6u5b6u56yR77yM6ZWc5a2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z5YWJ5bCG5oiR55qE56yR5a655oqY5bCE57uZ5LqG5L2g77yM6YeM6Z2i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6Wd56aP44CC5pep5a6J77yBPC9wPjxwPjxlbT43OC48L2VtPuS4gO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mAgee7meS9oO+8jOiuqeS9oOacieS4quWlveW/g+aDhe+8m+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S4gOWkqeW3peS9nOmhuuW/g++8m+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+8jOaEv+S9oOawuOi/nOW5uOemj+WPiOa4qemmq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mnIDph43opoHnmoTkuI3mmK/liqrlipvvvIzkuI3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gIzmmK/mionmi6njgILmlrDnmoTkuIDlpKnvvIz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p5pmo77yM5oiR6YO95Zyo562J77yM562J5L2g552B55y8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yo5L2g55y85YmN77yb5q+P5Liq5pep5pmo77yM5oiR6YO95Zyo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n6ICz6IGG5ZCs77yM6IGG5ZCs5LiA5aOw5rip5p+U55qE5pep5a6J44CC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Cs6KeB77yM5pep5a6J77yBPC9wPjxwPjxlbT44MS48L2VtPuWtpuS5o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WTqumHjOaciemYs+WFieWwseacneWQkeWTqumHjOOAguWkmuaOpeinp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muiwiOiuuuWBpeW6t+WQkeS4iueahOivnemimOOAguW/g+mHjOiLp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WTqumHjOmDveaYr+aZtOWk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Z4djYwM254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meHY2MDNu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0349EB10553734C899EEDD68E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