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0:10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438950E6E889157F8AE5C8021A3736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38950E6E889157F8AE5C8021A3736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WZ5biI6IqC6LS66K+N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aIkOmVv+eahOi3r+S4iuaYr+aCqOS8tOedgOaIkeS4gOi3r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jO+8jOaXoOa2r+eahOWtpua1t+mHjOaYr+aCqOeCueS6ruaMh+i3r+eahOaYjueBr+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j+aIkeaIkOmVv+eahOaYr+aCqO+8gee7meaIkeeIseeahOaYr+aCqO+8geiAgeW4i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S4que+juS4veeahOiKguaXpemHjO+8jOiht+W/g+elneaEv+aVmeW4iO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i48L2VtPuWtpueUn+ecvOS4reeahOaCqO+8muWpmuWJjeavlOWpmuWQ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m+ivvuS4i+avlOivvuS4iua0u++8m+agoemVv+avlOWtpueUn+eGn++8m+WBh+acn+avl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tpuW/meOAguWtpuiAjOS4jeWOjO+8jOivsuS6uuS4jeWApu+8jOahg+adjuiKrOiKs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5kOS6puiejeiejeOAguelneemj+aCqO+8jOiKguaXpeaEieW/q++8gT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4jOacm+S7iuWkqe+8jOaJgOacieeahOiAgeW4iOmDveS8muS7juW/g+mHjOW+ru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6huahg+adjua7oeWkqeS4i++8geWPquimgeiAgeW4iOW/q+S5kO+8jOaIkeS7rOWws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C48L2VtPuWNgeWNt+ivl+i1i+S5neeroOemu+mqmu+8jOS4g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Fq+iEieWwveaYr+ivl+e7j++8jOWFreiJuui/nui/nuW/g+S4jeaClO+8jOS6lOS5puWbm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heabtOWdmu+8jOS4iee/u+S4pOasoeS5ieaXoOWPjemhvu+8jOWPquaxguS4gOW/g+S4g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CsuS6uuOAguelneS6sueIseeahOivreaWh+iAgeW4iOaVmeW4iOiKguW/q+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iAleiAmOS4gOeJh+eJh+iCpeayg+eahOWcn+WcsO+8jOaSkuaSreS4g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ykuaZuuaFp+eahOenjeWtkO+8jOagveWfueS4gOacteacteiKrOiKs+eahOiKseacte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CsuS4gOmil+mil+W4jOacm+eahOaenOWunuOAguiAgeW4iO+8jOaCqOi+m+iLpuS6h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qOiKguaXpeW/q+S5kOOAgeemj+Wvv+aXoOeWhuOAgjwvcD48cD48ZW0+Ni48L2VtPuaVm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Kgu+8jOmAgee7meiAgeW4iOeahOiKseWPr+mAieWJkeWFsOiKseW6t+S5g+mmqOWkqumYs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ZvuWQiOiKseiPiuiKsea7oeWkqeaYn+OAguaPkuaIkOiKseiTneaIluiKseadn++8jOS7p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iuaVrOelneemj+S5i+aEj+OAgjwvcD48cD48ZW0+Ny48L2VtPuS6uueUn+eahOaXheeoi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8q+a8q++8jOaBqeW4iOeahOaVmeivsuawuOebuOmaj++8jOahg+adjuaBkOmavuaKpeS4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Zlu+8jOWMluS9nOS4gOWPpeiCuuiFkeiogO+8muWAvOatpOS5neaciOWNgeaXpeaVmeW4i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elneWkqeS4i+eahOaBqeW4iOmDveW/q+S5kO+8geWBpeW6t++8geW5uOemj+emj+awl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buOmaj++8gTwvcD48cD48ZW0+OC48L2VtPuaVmeivsuWmguaYpemjju+8jOW4iOaBqeS8v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3se+8jOahg+adjua7oeWkqeS4i++8jOWjsOaYjuS8oOWbm+aWue+8geelneiAgeW4iOiK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jOW8gOW8gOW/g+W/g+i/h+avj+S4gOWIhumSn++8jOmrmOmrmOWFtOWFtOi/h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kqe+8gTwvcD48cD48ZW0+OS48L2VtPuaCqOaYr+WIsOatu+S4neaJjeWwveeahOaYp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S4uuaIkeS7rOaKiuaCqOeahOmdkuaYpeWlieeMru+8m+aCqOaYr+aIkOeBsOeahOico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zquaWueW5su+8jOS4uuaIkeS7rOaMh+W8lee+juWlveeahOaYjuWkqeOAguS6sueIseeah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iO+8jOaVmeW4iOiKguS6hu+8jOelneaCqOiKguaXpeW/q+S5kO+8gT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mLPlhYnlrZXogrLnnYDoirHojYnvvIzlpKflnLDlrZXogrLnnYDmoJHmnKjvvIzmu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rZXogrLnnYDpsbzlhL/vvIzogIzmnIDml6Dnp4HnmoTniLHmmK/mgqjkuZ/mm77nu4/lr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nnYDmiJHku6zvvIznu5nkuobmiJHku6zmnIDliJ3nmoTmlZnogrLjgILmlZnluIjoioL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npZ3ogIHluIjmgqjoioLml6Xlv6vkuZDjgII8L3A+PHA+PGVtPjExLjwvZW0+5Zue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pel5qCh5Zut5bCP6YGT77yM56yU55u06YCa5b6A5piO5Lqu5pWZ5a6k77yM6K+75Lmm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5ZON5Lqu5YWl6ICz77yM6YeN6KaB55qE5piv5pyJ5oKo5oyH5byV77yM5oiR5Lus5pa5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5ZCR5LiK44CC6ICB5biI6L6b6Ium5LqG77yM5pWZ5biI6IqC5b+r5Lm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mdkuaYpeeahOaHteaHgu+8jOW5tOWwkeeahOi9u+eLgu+8jOaYr+aCq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gOaIkeS7rOaJvuWIsOS6huS6uueUn+aWueWQke+8m+iwhuiwhueahOaVmeWvvO+8jOS4j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S8oOaOiO+8jOaYr+aCqOW4puedgOaIkeS7rOmBqOa4uOWcqOaZuuaFp+eahOa1t+a0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ht+W/g+elneiAgeW4iOawuOi/nOW8gOW/g++8jOaVmeW4iOiKg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ogIHluIjvvIzmmK/npZ7lnKPogIzlhYnojaPnmoTogYzkuJrvvIzmgqj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JDkuLroh6rkv6HkuJTkuI3mgJXmjKvmipjnmoTkurrvvIzkvaDorqnmiJHmmI7nmb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uaDlubbkuI3mmK/kuIDnp43otJ/mi4XvvIzogIzmmK/kuIDnp43lv6vkuZDlkozotKPku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ZnluIjoioLliLDkuobvvIznpZ3mgqjlgaXlurflv6vkuZDlubjnpo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b+D5oCA5oSf5oGp55qE5Lq65piv5bm456aP55qE5Lq677yM5oeC5b6X5oSf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piv5b+r5LmQ55qE5Lq677yM57uP5bi45oSf5oGp55qE5Lq65piv5oiQ5Yqf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L5Y+L77yM5Zyo5pWZ5biI6IqC5Yiw5p2l55qE5pe25YCZ77yM6K6p5oiR5Lus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S/77yM5LiA6LW36YCB5LiK5oiR5Lus5oSf5oGp55qE6Zeu5YCZ5ZC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WtpuiAjOS4jeWOjO+8jOivsuS6uuS4jeWApu+8jOahg+adjuiKrOiKs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5kOS6puiejeiejeOAguelneemj+aCqO+8jOiKguaXpeaEieW/q++8gT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spzoirHmjozlo7DnpZ3or43ooajovr7kuoblrabnlJ/nmoTlv4PmhL/vvJrogIHlu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ovpvoi6bkuobvvIHlrabnlJ/npZ3mgqjvvJrlpKnlpKnkuZ3ljYHvvIzmsLjov5z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hYjnlJ/vvIzmgqjnmoTkuKXljonorqnmiJHku47mraTlnZrlvLrvvIE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KJ56yU77yM5p+T55m95LqG6buR5Y+R77yb6LSj5Lu777yM6YeN5Y6L5Zyo5Y+M6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WJ54yu77yM5peg56eB5LiN5rGC5Zue5oql77yb5a2m5a2Q77yM6Z2S5Ye65LqO6JOd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JOd77yb56Wd56aP77yM5Y+q5oS/5oKo5bm456aP5a6J5bq377yM5pWZ5biI6IqC5p2l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6ICB5biI6IqC5pel5b+r5LmQ77yBPC9wPjxwPjxlbT4xOC48L2VtPuWNiuaIqueyi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WGmeS4jeWwveaJjemrmOWFq+aWl++8m+S4gOagueaVmemere+8jOWLvuWLkuS6uueU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ni++8m+a7tOa7tOaxl+awtO+8jOa1h+eBjOedgOahg+adjuWNg+S6qe+8m+iwhuiwhuaVm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aXqeW3suacqumbqOe7uOe8qu+8m+iejeiejeWFs+eIse+8jOawuOmpu+WtpuWtkOW/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elneiAgeW4iOiKguaXpeW/q+S5kO+8gTwvcD48cD48ZW0+MTkuPC9lbT7mgqjnmoT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rpmLPkuIDoiKzmuKnmmpbvvIzmmKXpo47kuIDoiKzlkoznhabvvIzmuIXms4nkuIDoi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nlJzjgILmgqjnmoTniLHvvIzmr5TniLbniLHmm7TkuKXls7vvvIzmr5Tmr43niLHmm7Tnu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vvIzmr5Tlj4vniLHmm7Tnuq/mtIHjgILmgqgt6ICB5biI55qE54ix77yM5aSp5LiL5pyA5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77yM5pyA6auY5rSB44CCPC9wPjxwPjxlbT4yMC48L2VtPuWkmuaDs+WGjeS4gOasoeazq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qOeahOebruWFie+8jOWkmuaDs+WGjeS4gOasoeWAvuWQrOaCqOeahOiusuivvu+8jOWkm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GjeS4gOasoee0p+aPoeaCqOeahOWPjOaJi++8jOiht+W/g+mBk+WjsOiwouiwou+8jOeU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JgOacieeahOecn+ivmuOAgjwvcD48cD48ZW0+MjEuPC9lbT7ljYHlubTlr5LnqpfvvIzmm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spnlnLrvvIzngrnlhbXmjojlsIbvvIzlpZTlkJHliY3mlrnvvJvkvKDpgZPmjojkuJ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pmaTov7fojKvvvIzkuI3ovp7ovpvlirPvvIzmganlnKjlm5vmlrnjgILmhJ/mv4DkuYv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nKjnurjkuIrvvIzogIHluIjlronlurfvvIE8L3A+PHA+PGVtPjIyLjwvZW0+5Yir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6buY6buY5YWz5rOo5L2g55qE5Lq677yM5Yir5b+Y6K6w5pGU5YCS5pe26byT5Yqx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b5Yir5b+Y6K6w5Lil5Y6J5b6F5L2g55qE5Lq677yM5Yir5b+Y6K6w5Li65L2g55qE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6auY5YW055qE5Lq644CC5Yir5b+Y6K6w77yM5pWZ5biI6IqC56Wd5L2g55qE6ICB5biI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5YGl5bq377yM5aSp5aSp5b+r5LmQ77yBPC9wPjxwPjxlbT4yMy48L2VtPuaIkeiZv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aYr+S9oOacgOWlveeahOWtpueUn++8jOS9huS9oOaYr+aIkeacgOWlveeahOiAgeW4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iZveeEtuS4jeaYr+S9oOacgOWlveeahOWtpueUn++8jOS9huS9oOaYr+aIkeacg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AgeW4iO+8jOelneaCqOS6i+S6i+mhuuaEj++8jOavj+WkqemDveacieS4gOS7veWlv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OAgjwvcD48cD48ZW0+MjQuPC9lbT7kuI3orqHovpvli6TkuIDnoJrlr5LvvIznp43mo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mmJPmoJHkurrpmr7jgILpu5Hlj5Hnp4vpnJznu4fml6XmnIjvvIznsonnrJTml6DoqIDlh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np4vjgILmmKXmkq3moYPmnY7kuInljYPlnIPvvIznp4vmnaXnoZXmnpzmu6HnpZ7lt57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lj5Hpk7bkuJ3mmKDml6XmnIjvvIzkuLnlv4Png63ooYDmsoPmlrDoirHjgILogIHluIjmg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oi6bkuobvvIzmlZnluIjoioLlv6vkuZDjgII8L3A+PHA+PGVtPjI1LjwvZW0+5pyJ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I2j55qE6IGM5Lia77yM5Y+r6ICB5biI77yb5pyJ5LiA56eN6Zq+5b+Y55qE5oOF57u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CB5biI77yb5pyJ5LiA56eN5pyA576O55qE56Wd5oS/77yM6YCB6ICB5biI77yb5pWZ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Yiw5LqG77yM56Wd5oS/5Y2a54ix5peg56eB55qE6ICB5biI5Lus77yM6IqC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Ni48L2VtPumYs+WFieaZrueFp++8jOWbreS4geW/g+WdjuaYpeaEj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m+mbqOmcsua7i+a2pu+8jOahg+adjuiTk+iVvue6ouOAguaCqOi+m+iLpuS6hu+8geel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VmeW4iOiKguW/q+S5kOOAgjwvcD48cD48ZW0+MjcuPC9lbT7mlpHnmb3kuobprJPop5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pgIHnu5nmiJHku6zmmbrmhafvvIzotbfnmrHkuobpop3lpLTvvIzkuLrkuobmlZn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nZrmjIHvvIzpgJ3ljrvkuobpnZLmmKXvvIzkuLrkuobnu5nmiJHku6zph5Hoib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jY7jgILmlZnluIjoioLmnaXkuLTvvIzkurLniLHnmoTogIHluIjvvIzkuLrmgqjpgIH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nIDnnJ/mjJrnmoTnpZ3npo/vvJroioLml6Xlv6vkuZDvvIE8L3A+PHA+PGVtPjI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5qE54G16a2C5piv5L2g5YeA5YyW55qE77yM5oiR55qE5aSp56m65piv5L2g5pSv5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6ICB5biI5oiR5LiA5a6a6KaB57uZ5oKo5LiA54mH6JOd5aSp44CC56Wd5oKo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77yBPC9wPjxwPjxlbT4yOS48L2VtPuS4gOaUr+eyieeslOS5puWGmeeUn+a0u+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Cue+8jOS4pOmsk+eZveWPkeaPj+e7mOS6uueUn+eahOeUu+WNt++8jOS4ieWwuuiusuWPs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7oeaYr+i+m+WLpOeahOaxl+awtO+8jOaVmeW4iOiKguadpeS4tO+8jOa1k+a1k+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Agee7meaCqO+8jOaEv+iAgeW4iOiKguaXpeW/q+S5kO+8jOeskeWuuea7oemdo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AuPC9lbT7lv6vkuZDlpoLpo47lkLnmi4Llm5vpnaLlhavmlrnvvIzlv6vkuZDkv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pl6rnnYDogIDnnLznmoTlhYnoipLvvIzlv6vkuZDlg4/pmLPmiprmkbjnnYDkuJbnlY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Krop5LokL3vvIzlv6vkuZDmmK/nu4bpm6jmtJLokL3lnKjmn5TlkoznmoTnp4vlpK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v6vkuZDkvLTmgqjliLDogIHvvIznpZ3mgqjmlZnluIjoioL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xLjwvZW0+5oKo5piv5aaI5aaI77yM5pWZ5a+85oiR6KaB5Z2a5oyB5LiN5oeI77yM5oKo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77yM5oyH5byV5oiR5Lq655Sf55qE5pa55ZCR77yM5oKo5piv6Zuo6Zyy77yM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B5aOu55qE5oiQ6ZW/77yM5oSf6LCi5oKo5oiR55qE6ICB5biI77yM6IqC5pel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i48L2VtPuiusuWPsOS4iu+8jOS5puahjOaXge+8jOWvkuadpeaakeW+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peWkj+eni+WGrO+8jOaSkuS4i+W/g+ihgOeCueeCueOAgui+m+iLpuS6hu+8jOaIkeeah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iO+8jOeIseaYr+S4jeiDveW/mOiusOeahO+8geiAgeW4iO+8jOiwouiwouaCq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MuPC9lbT7ph5Hnp4vkuZ3mnIjvvIzmmK/kuIDkuKrmlLbojrfnmoTlraPoio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mK/kuIDkuKrmhJ/mgannmoTlraPoioLvvIzogIHluIjmiJDkuobov5nkuKrlraPoioL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pjvvIznqbrmsJTkuK3liLDlpITlvKXmvKvnnYDmhJ/lv7XluIjmgannmoTmg4Xnu6r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vvJrmlZnluIjoioLlv6vkuZDvvIE8L3A+PHA+PGVtPjM0LjwvZW0+5L2g55So6Z2S5pil6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Y77yM5L2g55So5b+D6KGA5rWH54GM77yM5L2g55So5b6u56yR5pKt56eN77yM5L2g55So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n6aKG6Iiq77yM5oiQ5bCx5LqG5LiA5bGK5Y+I5LiA5bGK55qE5a2m5a2Q44CC5pWZ5biI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oul5pyJ5pyA5aSa6LSi5a+M5pyA5aSn5bm456aP5pyA576O56Wd56aP77ya5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ruh5aSp5LiL77yM5YGl5bq35b+r5LmQ5Ly06Lqr6L6544CCPC9wPjxwPjxlbT4z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kemjjumAgeeIveeni+adpeWIsO+8jOiAgeW4iOiKguaXpeWWnOi/juW6hu+8jOWtpueUn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3suaYr+S4jeaDke+8jOW4iOaBqeWcqOW/g+awuOmavuW/mO+8jOS5neaciOWNgeaXpemmq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jmO+8jOWkqeWcsOmBjemHkeWFiemXquiAgO+8jOelneaEv+iAgeW4iOiKseWbremynOiKs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elneaEv+iAgeW4iOaenOWbreehleaenOiCpe+8jOelneaEv+iAgeW4iOmdouS4iues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ghu+8jOelneaEv+iAgeW4iOWvv+i+sOi/h+eZvuWygeOAgjwvcD48cD48ZW0+MzY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i6TnmoTmsZfmsLTmmK/mgqjml6Dnp4HnmoTlpYnnjK7vvIzmoYPmnY7mu6HlpKnkuIv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nIDpq5jnmoTojaPoqonjgILnpZ3mgqjvvJroioLml6Xlv6vkuZDvvIHlubjnpo/msLjov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3LjwvZW0+6Jm954S255yL5LiN6KeB5oKo77yM5Lmf5ZCs5LiN5Yiw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Ow6Z+z5L2G5oiR5Lus5LuN6LGh6L+H5Y6777yM5pe25pe26IGG5ZCs5oKo55qE6YO96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bCP5bCP55qE5Y2h54mH6IO96YCB5Y675oiR55qE5LiA54mH5rex5oOF77ya56Wd6ICB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qL5aaC5oSP6Lqr5L2T5YGl5bq377yBPC9wPjxwPjxlbT4zOC48L2VtPuaCqOe7me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Bv+eBv+WmgumHkeeahOeUn+a0u+ecn+iwm++8jOe7j+i/h+WygeaciOeahOejqOa0l+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5heiAjOaEiOaYju+8geaVmeW4iOiKguW/q+S5kO+8gTwvcD48cD48ZW0+MzkuPC9lbT7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lsIbmnaXmiJHmiJDkuLrmjLrmi5TnmoTkuZTmnKjvvIzov5jmmK/kvY7nn67nmoTngYzmn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HluIjvvIHmiJHpg73lsIbku6XnlJ/lkb3nmoTnv6Dnu7/kuLrkvaDnpZ3npo/vvIH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rrrpo47pm6jvvIzml6DorrrlnY7lnbfvvIzpg73mnInmgqjlnKjpu5jpu5jnmoTmlK/mj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jIflvJXnnYDmiJHvvIzogIHluIjmgqjovpvoi6bkuobvvIzlrabnlJ/msLjov5znpZ3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vvIE8L3A+PHA+PGVtPjQwLjwvZW0+5pyA54ix6YKj5LiA5oq55aSV6Ziz77yM5pig57qi57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p55qE5aSp56m677yM5bCG5rip5pqW5pKt5pKS77yb5pyA54ix6YKj5LiA5p2f5pmo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YCP6Zet5aGe55qE57u/5Y+277yM5oqK54ix5oSP6YCB6L6+44CC5pyJ5oKo55qE5oyH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omN6IO95pS+6aOe5qKm5oOz44CC6ICB5biI77yM5oiR5Lus54ix5oKo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S48L2VtPuWkqeiTneiTne+8jOS6kee7tee7te+8m+mjjuS5oOS5oO+8jOac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ju+8m+mbqOe7tee7te+8jOWPtuiQp+iQp++8m+aAneWIh+WIh++8jOaDheiiheiihe+8m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mBpemBpe+8jOelneemj+aChOaChOOAgumHkem7hOeahOWto+iKgui/juadpeaCqOea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pe+8jOelneaVmeW4iOiKguW/q+S5kO+8jOahg+adjua7oeWkqeS4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uPC9lbT7lpoLmnpzmiJHog73lpJ/pq5jpq5jpo57nv5TvvIzmhJ/osKLmgqjnu5nkuob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4zmnInlipvnmoTnv4XohoDjgILlnKjmgqjnmoTnm67lhYnkuK3vvIzmiJHlpoLmspDmm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jgILnpZ3mgqjoioLml6Xlv6vkuZDvvIE8L3A+PHA+PGVtPjQzLjwvZW0+5oGp5biI5rC46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77yM5biI5oGp5LmF6Zq+5byD44CC56Wd5aSp5LiL6ICB5biI5b+r5LmQ5byA5b+D77yB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BPC9wPjxwPjxlbT40NC48L2VtPuaCqOaYr+aYpeiale+8jOaYpeialeWIs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neaWueWwve+8m+aCqOaYr+WbreS4ge+8jOS4gOW5tOWbm+Wto+WLpOiAleiAmO+8m+aC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Br+WhlO+8jOeFp+S6ruWtpueUn+S6uueUn+i3r++8m+aCqOaYr+WkqumYs++8jOa4qeaal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WtqeWtkOW/g+OAguelneaCqOaVmeW4iOiKguW/q+S5kO+8jOS4h+S6i+ensOW/g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UuPC9lbT7mnInkurror7TmgqjmmK/onKHngqzvvIznh4Png6foh6rlt7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kuq7liKvkurrjgILkvYbmiJHluIzmnJvmgqjmmK/kuIDpopfkuI3nga3nmoTmgZLmmJ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msLjov5zlnLDkv53mjIHmmI7kuq7vvIzmiY3og73nhafkuq7mm7TlpJrnmoTkurrvv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2LjwvZW0+6Zq+5b+Y6K6w77yM5L2g55qE6LCG6LCG5pWZ6K+y77yb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6K6w77yM5L2g55qE5aS45aWW6byT5Yqx77yb6Zq+5b+Y6K6w77yM5L2g55qE5omn552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U77yb6Zq+5b+Y6K6w77yM5L2g55qE5Lyf5aSn6Imw6L6b44CC5LuK5aSp5pWZ5biI6Iq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Oz6K+05aOw6LCi6LCi5L2g77yM56Wd5L2g5b+r5LmQ5bm456aP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VmeW4iOiKguimgeWIsOS6hu+8jOWNg+iogOS4h+ivreWHneiBmuWcqOi/meado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Br+S4iu+8jOelneaCqOiKguaXpeW/q+S5kO+8jOawuOi/nOW5uOemj+W5tOi9u++8jOW5t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Ys+WFieiIrOeahOeBv+eDguaDhee7quawuOi/nOS4juS9oOebuOmaj++8geecn+W/g+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qO+8gTwvcD48cD48ZW0+NDguPC9lbT7pmLPlhYnmma7nhafvvIzlm63kuIHlv4PlnY7mm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mtZPvvJvnlJjpm6jmu4vmtqbvvIzmoYPmnY7mnp3lpLTok5Polb7nuqLjgILmlazniL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IjvvIzmgqjnmoTmlZnor7LlpoLmmKXpo47vvIzkvLzmtqbpm6jvvIzmsLjpk63miJH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gLzmraTmlZnluIjoioLvvIzmiJHomZTor5rlnLDnpZ3npo/mgqjlronlurfvvIzlpoL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5LjwvZW0+5b+r5LmQ5aaC6aOO5ZC55ouC552A5oKo55qE5Zub6Z2i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77yM5b+r5LmQ5Ly86Zuq6Zeq552A6ICA55y855qE5YWJ6IqS77yM5b+r5LmQ5YOP6Ziz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4552A5LiW55WM55qE5q+P5Liq6KeS6JC977yM5b+r5LmQ5piv57uG6Zuo5rSS6JC95Zyo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5qE56eL5aSp77yM5oS/5b+r5LmQ5Ly05oKo5Yiw6ICB77yM56Wd5oKo5pWZ5biI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1MC48L2VtPuiAgeW4iO+8jOWBh+WmguaIkeiDveaQj+WHu+iT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mCo+aYr+aCqOe7meS6huaIkeiFvumjnueahOe/heiGgO+8m+WBh+WmguaIkeaYr+WHu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ahOWLh+Wjq++8jOmCo+aYr+aCqOe7meS6huaIkeW8hOa9rueahOWKm+mHj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EuPC9lbT7lnKjov5nkuKrnibnliKvnmoTml6XlrZDph4zvvIzmiJHmg7Pmgqjor7Tlo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ioLml6Xlv6vkuZDvvIHmhL/mgqjlnKjku4rlkI7nmoTml6XlrZDph4zmm7TliqDlgaXlu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UyLjwvZW0+6ICB5biI77yM5oKo5piv6Jyh54Ob77yM57u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bim5p2l5YWJ5Lqu77yb5oKo5piv5Zut5LiB77yM5rWH54GM56WW5Zu955qE6Iqx5py1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piv57Gz5YWw77yM6buY6buY55qE5aWJ54yu6Ieq5oiR44CCPC9wPjxwPjxlbT41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iLl+WEv+mcgOimgeS4gOadr+awtOeahOaXtuWAme+8jOe7neS4jemAgeS4iuS4gOaht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+iAjOW9k+mcgOimgeS4gOahtuawtOeahOaXtuWAme+8jOS5n+e7neS4jee7meS6iO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wtOOAgumAguaXtu+8jOmAgumHj+WcsOe7meS6iO+8jOi/meaYr+S4gOS4quWlveWbreS4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KgOiJuuOAguaIkeeahOiAgeW4iO+8jOi/meS5n+ato+aYr+aCqOeahOaVmeiCsuiJuuac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QuPC9lbT7ogIHluIjmmK/luYXnvo7kuL3nmoTnlLvljbfvvIznuqLng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mm7PmmK/mlYXkuovvvIznsonnrJTkuablhpnnmoTmmK/muIXlr5LnmoTnlJ/mtLvvvIz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lnKjku5bnmoTlk7rogrLkuIvnu5Plh7rkuobnoZXmnpzvvIzph5Hnp4vljp/ph47vvIzop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nnYDmlLbojrfnmoTlv6vkuZDvvIzlsIrmlaznmoTogIHluIjvvIzmlZnluIjoioL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1LjwvZW0+5pWZ5biI6IqC6K+a5b+D6YCB56Wd56aP77yB5oSf5oGp5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Sa5o+Q54K577yM5ouc6LCi5piO5pel5Lik55u45Yqp77yb5Lmd5pyI6I+K5byA5pWZ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77yM5oCd5b+16L+H5b6A5oGp5biI5oOF44CC5LiN5rGC5a+M6LS15byA5Lik5pSv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6aP56aE5a6J5bq35a+/77yBPC9wPjxwPjxlbT41Ni48L2VtPuacneWkleebuOWkh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qOeFp+mhvu+8jOmdkuaYpeWygeaciO+8jOacieaCqOWRteaKpO+8jOe+juWlveW5tOWN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CqOWFs+azqO+8jOeyvuW9qeaXtuWFie+8jOacieaCqOS4gOi3r+OAguWxueeri+Wmg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mBrumjjuaMoembqO+8jOaYjueBr+awuOmpu++8jOepv+S6keegtOmbvuOAguaVmeW4i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S4uuaCqOelneemj++8gTwvcD48cD48ZW0+NTcuPC9lbT7kvaDmmK/miJHlvIDlkK/mm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nmoTlkK/okpnogIXvvJvkvaDmmK/miJHmiZPlvIDlubjnpo/kuYvpl6jnmoTph5HpkqXlj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vaDmmK/miJHnlJ/mtLvoiKrnqIvkuK3nmoTmjIfot6/kurrvvJvkvaDmmK/lvJXpoob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lk43kurrnlJ/kuYvmrYznmoTkuIDnm4/mmI7nga/jgILmlZnluIjoioLliLDkuobvvIz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vvIzmiJHmg7Plr7nkvaDor7TvvJrnpZ3npo/kvaDlgaXlgaXlurflurfvvIzlubj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lkozlkoznvo7nvo7vvIzlv6vlv6vkuZDkuZDlnLDluqbov4fmr4/lpKnvvIHlpb3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lubjnpo/lubPlronvvIE8L3A+PHA+PGVtPjU4LjwvZW0+5bCP5pe25YCZ5oC76KeJ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aSq5Lil5Y6J77yM546w5Zyo5omN55+l6YGT6L+Z5piv5oKo54ix55qE6KGo546w44CC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77yM56Wd5oKo6IqC5pel5b+r5LmQ77yB5bCP5pe25L6v77yM5oiR55+l6YGT5L2g5piv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K5pyA576O5Li955qE5pmv77yb6ZW/5aSn5LqG77yM5oiR55+l6YGT5oiR5Lya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2g5LiA5qC355qE5Lq677yBPC9wPjxwPjxlbT41OS48L2VtPuaVmeW4iO+8jOS4gOS7v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+ieeahOiBjOS4mu+8jOaVmeS5puiCsuS6uu+8jOi1mumSseenr+W+t++8jOaVmeW4iOiK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+8jOelneaEv+WFqOS9k+aVmeW4iOW/q+S5kOWIsOWutu+8jOmSsei0ouWIsOWut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tuS4gOi1t+S5kOWTiOWTiO+8gTwvcD48cD48ZW0+NjAuPC9lbT7ogIHluIjvvIzml6nmm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pgIHlh7rkuIDku73npZ3npo/vvIzorqnlroPkuZjnnYDpo47vvIznu5nkvaDluKb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lh4nvvIzorqnlroPovb3nnYDpm6jvvIzmtJfljrvkvaDnmoTlirPntK/vvIzorqnlroPni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pmLPlhYnvvIzngrnkuq7kvaDnmoTnrJHlrrnvvIzmhL/mgqjmlZnluIjoioL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xLjwvZW0+5LuK5aSp5aSE5aSE5rSL5rqi552A6LWe576O5LiO5oSf5r+A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Zug5Li65LuK5aSp5piv5pWZ5biI6IqC77yM5Lqy54ix55qE6ICB5biI77yM5oKo6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LqG77yM5rKh5pyJ5oKo6L6b5Yuk55qE5rGX5rC05bCx5LiN5Lya5pyJ5oiR5Lus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Q5Yqf77yM56Wd5oKo6IqC5pel5b+r5LmQ77yBPC9wPjxwPjxlbT42Mi48L2VtPuaVm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KguWIsOS6hu+8jOS4uuatpOaIkeW3sue7j+eDpuaBvOWlveS5heS6hu+8jOaDs+iwouaBq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NtOS4jeefpemBk+WmguS9leihqOekuuS6hu+8jOWkqeWkqeWcqOS4uuS5sOekvOeJqeiL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6hu+8jOecvOeci+iKguaXpeWwseWIsOS6hu+8jOWPquWlveWPkeadoeefreS/oeelneem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lneaCqOiKguaXpeW/q+S5kO+8gTwvcD48cD48ZW0+NjMuPC9lbT7ogIHluIjnmoTnn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vvIzlnKjmlZnmoYjph4zvvIzmgLvmmK/msonnlLjnlLjnmoTvvJvogIHluIjnmoTnn6Xor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nsonnrJTph4zvvIzmgLvog73lhpnlh7ror5fkuIDoiKznmoTor63lj6XvvJvogIHlu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vvIzlnKjnnLznpZ7ph4zvvIznm67pgIHmiJHku6zov5zljrvnmoTog4zlvbHjgIL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oioLliLDkuobvvIzor7TkuIDlo7DosKLosKLmgqjvvIE8L3A+PHA+PGVtPjY0LjwvZW0+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P5b+D54Gv77yM5oKo5Li65bm05bCR55qE5oiR5piO5Lqu5pa55ZCR77yb5rSS5LiA6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b+x77yM5oKo5Li65pWZ6IKy5LqL5Lia5aWJ54yu5r+A5oOF44CC5pWZ5biI6IqC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6ICB5biI5bm456aP5a6J5bq377yM5b+r5LmQ5peg55aG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IkeimgeeUqOacgOa4qeaalueahOeIse+8jOaKpeetlOiAgeW4iOeahOS8oOS4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Bqe+8jOeUqOacgOa3seaDheeahOWFs+WIh++8jOelneemj+iAgeW4iOeskeWPo+W4uOW8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acgOaEn+a/gOeahOihjOWKqO+8jOiuqeiAgeW4iOS6i+S6i+mhuuW/g+aEieW/q+OAg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4iOiKgu+8jOmAgeS4iuaIkeacgOecn+ivmueahOelneemj++8gTwvcD48cD48ZW0+N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mb3oibLnmoTnsonnrJTmnKvvvIzkuIDpmLXpmLXnmoTpo5jokL3jgILlroPmn5Pnmb3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pu5Hlj5HvvIzljbTlsIbmgqjpnZLmmKXnmoTnu7/oibLmmKDooazlvpfmm7TliqDmt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jgILnpZ3mgqjlv4Pmg7PkuovmiJDvvIzmr4/lpKnpg73mnInkuIDku73lpb3nmoTlv4P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3LjwvZW0+5Y2a5a2m5aSa5omN5piv5L2g55qE5LiT6ZW/77yM5peg5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J54yu5piv5L2g55qE6IO45oCA77yM5pWZ5Lmm6IKy5Lq65piv5L2g55qE5qKm5oOz77y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a2Q5oiQ5omN5piv5L2g55qE5q635YiH5pyf5pyb77yb5pWZ5biI6IqC5LqG77yM5oSf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Yiw77yM56Wd6ICB5biI6IqC5pel5b+r5LmQ77yBPC9wPjxwPjxlbT42OC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DreeIseaCqO+8jOS6sueIseeahOiAgeW4iO+8jOeUqOebm+W8gOeahOmynOiKseaKkuWP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aDheaEn++8m+aIkeS7rOi1nue+juaCqO+8jOi+m+WLpOeahOWbreS4ge+8jOeUq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rueahOatjOWjsOihqOi+vuaIkeS7rOeahOaDheaEn+OAguaVmeW4iOiKg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kuPC9lbT7kuIDmqKrkuIDnq5bvvIzkuIDngrnkuIDmu7TvvIzkuIDkuL7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kuIDoqIDkuIDooYzvvIzkuIDlv4PkuIDmhI/vvIzkuIDniYfotaTor5rvvIzkuID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li4njgILmlazniLHnmoTogIHluIjvvIzkvaDmlZnor7LmiJHku6zlgZrkurropoE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7uI5aaC5LiAJnJkcXVvO+OAguaVmeW4iOiKguWIsOS6hu+8jOelneemj+S9oOS4gOeUn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+8gTwvcD48cD48ZW0+NzAuPC9lbT7psbzlhL/nprvkuI3lvIDmuqrmsLTnmoTnm7jkv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qLoirHnprvkuI3lvIDnu7/lj7bnmoTmibbmjIHvvIzoirHlhL/nprvkuI3lvIDms6Xl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4vmtqbvvIzlrabnlJ/nprvkuI3lvIDogIHluIjnmoTmlZnlr7zjgILku4rlpKnmlZnlu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vIzogIHluIjvvIzosKLosKLmgqjvvIzmgqjovpvoi6bkuobvvIE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Ko5piv5oiR6ICB5biI77yM5pu05piv5oiR5Y+v54ix55qE5YWE6ZW/44CC5pWZ5oiR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5Lmf5bCx572i5LqG77yM6L+Y6K6p5oiR5L2T5Lya5Yiw5Lq655Sf55qE5peg56m35LmQ6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WZ5biI6IqC5Yiw5LqG77yM5byf5a2Q56Wd5oKo54ix5oOF55Sc6Jyc44CB5rC46L+c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5Sf5Y+v5pWs5Y+I5Y+v54ix55qE6LaF5qOS5biI6ZW/77yB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Co+S4quWtqeerpeWsieaIj+eahOagoeWbre+8jOmCo+S4quivu+S5puacl+acl+eahOivv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mCo+S4quivsuS6uuS4jeWApueahOiEuOW6nu+8jOmCo+S4queBr+S4i+eGrOWknOeah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9se+8jOmCo+S4quavleS4muWQjuW4uOW4uOW/hui1t+eahOS6uu+8jOmCo+S4quaFouaFo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aEn+a/gOeahOS6uu+8jOaEv+S9oOaVmeW4iOiKguW/q+S5kOOAgjwvcD48cD48ZW0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4/kuIDlpKnvvIzmr4/kuIDliLvvvIzmr4/kuIDnp5LvvIzkvaDkuI3mhZXomZroj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rlv4PlhL/ntK/jgILov5nkuIDlpKnvvIzov5nkuIDml7bvvIzov5nkuIDnp5L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mu6HmhJ/mganvvIzpgIHnpZ3npo/liLDjgILmlZnluIjoioLvvIzogIHluIjvvIzmgqjov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kuobjgII8L3A+PHA+PGVtPjc0LjwvZW0+5LiA5Y2K5piv6ICB5biI77yM5LiA5Y2K5piv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77yb5LiA5Y2K5piv5Z+55YW777yM5LiA5Y2K5piv5ZG15oqk77yb5LiA5Y2K5piv6L6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Y2K5piv5bm456aP44CC5pWZ5biI6IqC5p2l5LqG77yM5oOz5oqx552A5L2g77yM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oiR54ix5L2g77yM6ICB5biI5oKo5Y+X57Sv5LqG77yM56Wd56aP5oKo5a625bqt576O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GD5p2O5ruh5aSp44CCPC9wPjxwPjxlbT43NS48L2VtPuWkqeW6leS4i+eahOiAgeW4i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aCqOS7rOaYr+WkqeS4iuiAgOecvOeahOaYn+aYn++8jOeUqOaCqOS7rOmCo+aYjuS6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n+WFieeFp+S6ruavj+S4gOS9jeWtpueUn+eahOW/g+eBte+8jOelneemj+aCqOS7r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aCqOS7rO+8gTwvcD48cD48ZW0+NzYuPC9lbT7lhL/ml7blr7nogIHluIjnmoTpgqPk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g4XvvIznpYjnpbfkuIDkuIfliIbnvo7lpb3pgIHnu5nlm63kuIHvvIzph5Hnp4vnvJPnv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uI/mnIjogIzmnaXvvIzmhL/lpb3ov5DkuLrkvaDlpKflo7Dllp3lvanvvIzoobflv4P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kuovkuJrniLHmg4Xlj4zlj4zotaLvvIzml7bml7bliLvliLvlpb3lv4Pmg4XvvIH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oioLmhInlv6vjgII8L3A+PHA+PGVtPjc3LjwvZW0+56Wd56aP5piv55yf6K+a55qE5rWq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p6aao55qE77yM6ICB5biI5piv5pWs54ix55qE5Lqy54ix55qE5b+D54ix55qE77yM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+5pyJ5a2m55Sf55qE5oOF5Lq655qE5Lqy5Lq655qE77yM5YaF5a655Y+v6ZW/5Y+v55+t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S/5piv57uf5LiA55qE77ya5pWZ5biI6IqC5Yiw5LqG77yM56Wd6ICB5biI5Lus6IqC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3OC48L2VtPuaYr+aCqOeUqOS4ieWwuuaVmemereS4u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Mh+eCueS6uueUn+eahOaWueWQke+8jOaYr+aCqOWcqOS6lOWwuuiusuWPsOS4uuaIkeS7r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/sOWkp+WNg+S4lueVjOeahOWlpeenmO+8jOaYr+aCqOeUqOS4g+W9qeeyieeslOS4u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Pj+e7mOefpeivhueOi+WbveeahOWcsOWbvuOAguaEn+iwouaCqO+8jOelneiAgeW4iOaVm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KguW/q+S5kO+8gTwvcD48cD48ZW0+NzkuPC9lbT7pmr7lv5jnmoTmoKHlm63ml7blhY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nYDpmr7lv5jnmoTluIjnlJ/mg4XmgIDvvIzlnKjov5nkuKrnibnmrornmoTml6XlrZD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iormnIDnnJ/lv4PnmoTnpZ3mhL/vvIzpgIHnu5nmiJHmnIDlsIrmlaznmoTkurr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iJHnmoTogIHluIjmsLjov5zlgaXlurflubPlronvvIzlpKnlpKnlvIDlv4PvvIHmlZnlu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kuZDvvIE8L3A+PHA+PGVtPjgwLjwvZW0+5Lq655Sf5aaC5qKm77yM5piv5oKo5Li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pKt56eN5qKm55qE56eN5a2Q44CC6K6p5oiR5Lus55qE5qKm55Sf5qC544CB5Y+R6Iq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5oKo77yM6ICB5biI77yB5Lq655Sf5peF56iL5LiK5oKo5Li65oiR54K554eD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J6IqS77yM5Liw5a+M5oiR55qE5b+D54G15aKe5re75oiR55qE5pm65oWn6LCi6LCi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ICB5biI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1OTNwOXo4cHExLmh0bWwiPmh0dHBzOi8vZHVhbmp1emlrdS5jb20vZHVhbmp1emkvNTkzcDl6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x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38950E6E889157F8AE5C8021A3736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