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7C26189AEF65B78689EAD4720B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7C26189AEF65B78689EAD4720B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Y5oSf5oGp54i25q+N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S4reeahOmjjumTg+WGjeasoe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cqOWlj+WTjeS4gOmmluaEn+aBqeS5i+atjO+8jOaEn+iwoueItuavje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S7luS7rOaYr+S4uuS6huiuqeS9oOWwkei1sOW8r+i3r++8jO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ereetlu+8jOWboOS4uuS7luS7rOaYr+S4uua2iOmZpOS9oOWJjeihjOeahO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tuavjeeahOaWpei0o++8jOWboOS4uuS7luS7rOaYr+S4uuS6huWKqemV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aEn+iwoueItuavjei1i+S6iOaIkeS7rOeahOS4gOWIh++8jO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Ou+ePjeaDnO+8jOeUqOaEn+aBqeeahOW/g+WOu+WRt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gOeIseeahOS6uu+8jOaIkeacgOWwiuaVrOeahOS6uu+8jOaIk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ahOWmiOWmiO+8jOaDs+aIkeS7rOeahOaXtuWAmeS4gOWumuimgeiuqe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WbsOmavueahOaXtuWAme+8jOS4jeimgeiHquW3seaJv+aLhe+8jO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ieW5tOi9u+eahOaIkeS7rO+8jOaIkeS7rOaYr+S4gOS4quWutu+8jOaXou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utuW6re+8jOmCo+WwseimgeS4gOi1t+WIhuaLheiLpumavu+8j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OAgjwvcD48cD48ZW0+My48L2VtPuaIkeS7rOimgeaEn+aBqeeItuavj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WvueaIkeS7rOeUn+WRveeahOi1kOS6iOWSjOeUn+a0u+eahOi+m+mFuOS4ju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iwoueItuavjeWvueaIkeS7rOeahOaXoOengeS7mOWHuuWSjOWFu+iCsu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ItuavjemVv+i+iOWkmuS4gOS7veS9k+i0tO+8jOWkmuS4gOS7veWFs+aAg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WwveWtneW/g++8jOmHjeS6uuS8pu+8jOS7mOS6s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uOeIuOWmiOWmiOWvueaIkeS7rOeahOWFu+iCsuS5i+aBq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+iOWtkOS5n+i/mOS4jea4heeahO+8jOS9huaIkeS7rOS5n+imgeaKpeOAguiuq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eci+WIsOaIkeS7rOiDveaEn+WIsOWuieaFsO+8geS4jeimgeWGjeiuqeS7lu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geWtnemhuueItuavjeawuOi/nOmDveS4jeS8mui/n++8jOS9huaYr+WtkOassu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jeW+heaYr+S6uueUn+acgOWkp+eahOaCsuWTgO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IuO+8geaEn+iwouS9oOS7rOWFu+iCsuS6huaIkei/meS5iOWkmuW5tO+8ge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7rOiEuOS4iueahOeasee6ueWSjOWktOS4iueahOeZveWktOWPk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aYr+mFuOmFuOeahOOAgui/mOiusOW+l+S7peWJjeWls+WEv+S4jeaHgu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DueS9oOS7rOeUn+awlOOAguWmguS7iuWls+WEv+aHguS6i+S6huOAguWNt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mVv+S8tOS9oOS7rOW3puWPs+S6huOAguWmguS7iuaIkeWrgeS6u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CqOS7rOeahOi6q+i+ueeFp+mhvuS9oOS7rO+8jOaCqOS7rOimge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ls+WEv+aIkeeahOW/g+aYr+WcqOi/meS4quWu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eItuavjee7meaIkeeahOS4gOWNtO+8jOaIkeiuqeS9oOS7rOaTj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mVv+Wkp+S6hu+8jOaIkeS8muWlveWlveeahOWSjOWlueS4gOi1t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neaVrOS9oOS7rO+8jOS4jeS8muWGjeiuqeS9oOS7rOaTjeW/g+S6hu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IuOeIuOWmiOWmiO+8geS7peWQjuWwseiuqeaIkeS7rOadpeeFp+mhv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Wkp+WNiui+iOWtkO+8jOS9oOS7rOWPr+S7peWlveWlveeahOath+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iwouS9oOS7rO+8jOWcqOavj+S4gOWIhuavj+S4gOenku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cqOaIkei6q+i+ue+8jOWvueaIkee7huW/g+eahOWRteaKpOS4ju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eItuavjee7meS6huaIkeeUn+WRve+8jOaEn+iwoueItuav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IkOmVv++8jOaEn+iwoueItuavjeaKiuaIkemAgeWFpeWtpuWggu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uuOAgeWBmuS6i+OAguaEn+aBqeOAgeefpeaBqeOAgeaKpeaBqe+8jO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aEn+iwoueItuavje+8jOWvueeItuavjeeahOeIse+8jOS4jeaYr+aIk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iwouWwseWPr+S7peihqOi+vueahO+8jOaIkeS8mueUqOaIkeeahOihjOWKqOadp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aEn+aBqe+8jOeUqOaIkeeOsOWcqOeahOWKquWKm+adpeaNouWPluaIk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aEn+aBqeeItuavjeOAgeefpeaBqeeItuavjeOAgeaKpeaBqe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S9oOS7rOe7meS6huaIkeeUn+WRve+8jOiuqe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S4lueVjOS4iueUn+WtmO+8geWmguaenOayoeacieS9oOS7rO+8jOaIk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WwhuS8muS4uumbtu+8jOato+WboOS4uuacieS6huS9oOS7r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veaUvueUn+WRveeahOWFieW9qe+8gTwvcD48cD48ZW0+MTAuPC9lbT7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miJHluKbliLDov5nkuKrkuJbnlYzvvIzorqnmiJHmhJ/lj5fliLDlubjnpo/kuI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rqnmiJHmmI7nmb3lgZrkurrnmoTpgZPnkIbjgILniLjlpojvvIz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kvaDku6zkuobjgILlt7Lnu4/kvJrmnInlpJrkuIDkuKrkurrluK7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ogqnkuIrnmoTmi4XlrZDvvIzlpJrkuIDkuKrluK7kvaDku6znhafpob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5oGp5piv5LiA56eN5Zue5oql44CC5oiR5Lus5LuO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r6YeM6LWw5Ye677yM6ICM5ZCO5q+N5Lqy55So5Lmz5rGB5bCG5oiR5Lus5ZO6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Lyf5aSn55qE5piv5q+N5Lqy5LuO5LiN5biM5pyb5aW55b6X5Yiw5LuA5LmI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5aSp5aSp6YO95Lya5oqK5aW555qE5pqW5ZKM57uZ5LqI5oiR5Lus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ue5oql77yM5L2G5piv5oiR5Lus5b+F6aG75piO55m9JmxkcXVvO+aEn+aB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yLjwvZW0+5a2m5Lya5oSf5oGp77yM5oSf6LCi54i25q+N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77yM5oSf6LCi6ICB5biI55qE5pWZ6K+y5LmL5oGp77yM5oSf5r+A5ZCM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mL5oGp77yM5oSf5oGp5LiA5YiH5ZaE5b6F5biu5Yqp6Ieq5bex55qE5Lq6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F5LuF5piv5a+56Ieq5bex5rKh5pyJ5pWM5oSP55qE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S7rOaKiuaIkeW4puWIsOi/meS4quS4lueVjO+8jO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e+juWlveWSjOeUnOicnO+8jOabtOiuqeaIkeaYjueZveS6huWmguS9l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8muawuOi/nOiusOS9j+S9oOS7rOeahOaBqeaDhe+8jOS8muWlveWlveWtne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OAgjwvcD48cD48ZW0+MTQuPC9lbT7niLjniLjlpojlpojvvIzku4rlpKn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miJHnn6XpgZPkvaDku6zmmK/mnIDlvIDlv4PnmoTvvIzlnKjov5nph4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LosKLkvaDku6zvvIzmmK/kvaDku6znu5nkuobmiJHnlJ/lkb3vvIznu5nkuob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nlJ/plb/njq/looPvvIzorqnmiJHnn6XpgZPkuobkurLmg4XnmoTkvJ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ov5nkuYjlpJrlubTlr7nmiJHku5jlh7rnmoTnp43np43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ku6znmoTmganmg4XmiJHkvJrnlKjov5nkuIDovojlrZDljrvmiqXnrZ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4i454i477yM6L+Z5LqM5Y2B5aSa5bm05p2l77yM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aSq5aSa5aSq5aSa77yM5oiR6L+Z6L6I5a2Q6YO95piv5oql562U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q+P5aSp6YO95byA5byA5b+D5b+D77yM5YGl5bq3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9k+aIkeWcqOS4gOS6m+aWuemdouaAu+S4iuW+l+WIsOiAgeW4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aXtu+8jOS9oOS7rOe7veW8gOS6humVv+S5heayoeacieeahOeskeWuueOAguS7j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W8gOWni+aIkeWwseaHguS6i+S6hu+8jOaIkeefpemBk+eItuavjeeahOWOi+WKm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efpemBk+aIkeW6lOivpeW5suS7gOS5iO+8jOiAjOS4jeW6lOivp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mgeiuqeeItuavjeaUvuW/g++8jOS4jeimgeWGjeiuqeS7luS7rOaTj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bmr43nm7zmnJvmiJHku6zogIPkuIrlkI3niYzlpKflra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7zmnJvmiJHku6zmib7liLDlpoLmhI/lt6XkvZzvvIzniLbmr43nm7zmn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vo7mu6Hlrrbluq3vvIzniLbmr43nm7zmnJvmiJHku6zov4fkuIr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rKh5pyJ6Ziz5YWJ77yM5bCx5rKh5pyJ5pel5a2Q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rKh5pyJ6Zuo6Zyy77yM5bCx5rKh5pyJ5LqU6LC35Liw55m777yb5rKh5pyJ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5Sf5ZG977yb5rKh5pyJ54i25q+N77yM5bCx5rKh5pyJ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05rC05LmL5oGp77yM5raM5rOJ55u45oql44CC5YWz54ix54i25q+N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C9wPjxwPjxlbT4xOS48L2VtPuaEn+iwouaIkeeahOeItuavjeaKi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IkOS6uu+8jOWPr+S7peivtOayoeacieS7luS7rO+8jOS5n+ayoeacieaIk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WcqOi/memHjOaIkeacieWNg+iogOS4h+ivreaDs+imgeWvueaCqO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iOS4jeefpeS7juS9leW8gOWni+ivtO+8jOaAu+W9kuS4gOWPpeWwseaYr+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IuOeIuOWmiOWmiO+8jOaIkeeIseS9oOS7rO+8gTwvcD48cD48ZW0+MjA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kbHlkbHokL3lnLDkuIDmnaXniLbmr43lsLHnu5nkuojkuobmiJHmnIDml6Dnp4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iLHvvIzlr7nmiJHml6Dlvq7kuI3oh7PnmoTlhbPmgIDvvIzmmK/kvaDku6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mmK/kvaDku6zmiormiJHmiprlhbvplb/lpKfjgILku4rlpKnmiJHmiJ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KLosKLkvaDku6zkuIDnm7TpmarkvLTnnYDmiJHjgILku6XlkI7miJHkuZ/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moLfvvIzkuLrmiJHnmoTlranlrZDpgIHkuIrlhajpg6jnmoTlhbP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f5oGp5piv5oiR5Lus5a+554i25q+N55qE5LiA54K554K5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6K+l5Y675pS26I635pu05aSn55qEJmxkcXVvO+ekvOeJqSZyZHF1bz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iLbmr43vvIzniLbmr43kuLrmiJHku6zmkq3mkpLniLHnmoTnp43lrZ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mlLbojrflubjnpo/nmoTmnpzlrp7jgII8L3A+PHA+PGVtPjIy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p2l5Yiw6L+Z5Liq5LiW55WM55qE5p2D5Yqb77yM54i25q+N55So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5LiO5rex5rKJ55qE54ix77yM5YyF5a655LqG5oiR5Lus55qE5LiA5YiH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y654K577yM54i25q+N5oW35oWo5Zyw6YCB57uZ5oiR5Lus5LiA5Liq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4i25q+N6K6p5oiR5Lus5Ly45byA5Y+M6IeC5oul5oqx5b+r5LmQ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My48L2VtPueZveS6keS7juS4jeWQkeWkqeepuuaJv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WNtOacneWkleebuOS8tO+8m+aYn+aYn+S7juS4jeWQkeWknOW5leiuuOiv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KquWKm+mXqueDge+8m+aIkeS7rOS7juS4jeWQkeeItuS6suWAvuiv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eJteaMguOAgjwvcD48cD48ZW0+MjQuPC9lbT7mmK/kvaDku6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kvaDku6zorqnmiJHmhJ/lj5fliLDkuobkurLor7fnmoTkvJ/lpK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naXkvaDku6zkuLrmiJHku5jlh7rkuobov5nkuYjlpJrjgILlr7n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sqHmnInkuJ3mr6vnmoTlh4/lsJHvvIzlkbXmiqTku47mnaXpg73msqHmnI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4fjgILmiJHkvJrorrDkvY/kvaDku6znmoTmganmg4XvvIzkvJrlpb3lpb3nmoTlrZ3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vvIE8L3A+PHA+PGVtPjI1LjwvZW0+5LuK5aSp77yM5oiR5Lus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om/5ouF6LW35a625bqt55qE6LSj5Lu75LqG77yM54i454i4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5ouF5a2Q5pS+5LiL5p2l77yM6K6p6L+Z5Liq5a625bqt55qE6aG25qK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W35p2l5ZCn44CC5L2g5Lus5bey57uP6L6b6Ium5LqG5aSn5Y2K6L6I5a2Q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w5oiR5Lus5a2d6aG65L2g5Lus5LqG44CCPC9wPjxwPjxlbT4yNi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6sueIseeahOWmiOWmiO+8jOS9oOWwseWDj+aYr+aIkeeahOaMh+i3r+eJ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S4uuaIkeaMh+W8lemBk+i3r+OAgjwvcD48cD48ZW0+MjcuPC9lbT7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u5nmiJHkuIDkuKrov5nkuYjmuKnmn5TkvZPotLTnmoTogIHlqYbvvIz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lpbnnmoTvvIzkuIDovojlrZDkuZ/kuI3kvJrnprvlvIDlpbnvvIzkvKTlrrPlpb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nmoTlj6rmnInlubjnpo/vvIzlj6rmnInlv6vkuZDvvIHlkIzml7bkuZ/mhJ/osKL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5nmiJHkuIDkuKrniLjvvIzkuIDkuKrlpojvvIzmiJHku6zkuZ/kvJrlpb3lpb3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ku6zvvIzosKLosKLkvaDku6zjgII8L3A+PHA+PGVtPjI4LjwvZW0+54i454i4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YOP5LiA55uP54Gv77yM5Li65oiR54Wn5Lqu5YmN56iL77yb54i454i455qE5YWz5oC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77yM5Li65oiR6YGu6JS96aOO6Zuo44CCPC9wPjxwPjxlbT4yO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euoeaCqOaJk+i/h+aIkeS5n+Wlve+8jOmqgui/h+aIkeS5n+Wlv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aYr+S4uuS6huaIkeWlve+8jOaBqOmTgeS4jeaIkOmSou+8jOaIkeW/g+mHj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quS9oO+8jOaIkeimgeWRiuivieaCqO+8jOaCqOaYr+aIkeawuOi/nOeahOWlv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AuPC9lbT7mtJ7miL/oirHng5vlpJzvvIzph5Hmppzmj5DlkI3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g73mnInlh6DmrKHlpoLmraTpmr7lv5jkuI7lubjnpo/nmoTml7bliLv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ml7bmiJHmiY3nnJ/mraPku47lhoXlv4Pph4zmhJ/liLDml6Dmr5Tmv4Dliqj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bjnpo/vvIzmm7Tml6Dmr5Tpmr7lv5jjgILlnKjmraTmiJHnnJ/lv4PnmoTmhJ/osK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ormiJHlhbvogrLmiJDkurrjgIHmhJ/osKLmnIvlj4vku6znmoTlhbPlv4PkuI7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iv5oKo77yM5bCG5oiR5bim5Yiw5Lq66Ze0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iQ6ZW/5Lit5aaC5L2V6LWw6L+H5rKf5rKf5Z2O5Z2O77yM5ZGA5ZGA5a2m6K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aKG552A5oiR6K6k5a6e5aSW6Z2i55qE5LiW55WM77yM5aSp5a+S5Zyw5Ya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oiR55qE5Y+M5omL5pS+5YWl5oCA5Lit5rip5pqW44CC5q+N5Lqy5aaC546J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aC6YeR44CC54i454i45aaI5aaI77yM5oKo6L6b6Ium5LqG44CC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5Lus44CCPC9wPjxwPjxlbT4zMi48L2VtPuS6sueIseeahO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aIkeimgeaEn+iwouS9oOS7rO+8jOaEn+iwouS9oOS7rOi/meS6jOWNge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+iCsuS5i+aBqe+8jOS7iuWkqeWls+WEv+WwseimgeWHuuWrgeS6hu+8jOWls+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JvuWIsOS6huacquadpeeahOW9kuWuv++8jOiAjOS9oOS7rOiHs+Wni+iHs+e7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eahOW9kuWuv+OAgueEtuWQjuaIkeimgeaEn+iwouaIkeeahOWphuWp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+8jOaEn+iwouS9oOS7rOS4gOebtOS7peadpeeahOeFp+mhvuWSjOWFs+W/g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aIkeS7rOWwseimgeebuOS+neS4uuWRveS6hu+8jOS5n+ivt+S9oOaUv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aYr+S4gOS4quWlveWEv+Wqs+eahOOAgjwvcD48cD48ZW0+M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hJ/osKLniLbmr43vvIzlvZPmmKXljrvnp4vmnaXniLbmr43ml6Dlo7DnmoTniL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arkvLTlnKjmiJHku6znmoTml4XnqIvvvIzlvZPniLbmr43mhYjnpaXnmoTlj4znnL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bDkuI3muIXnmoTmuKnmg4XkuI7nibXmjILjgII8L3A+PHA+PGVtPjM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iR5Lqy54ix55qE54i454i477yM5Zyo57mB5b+Z55qE5bel5L2c5Li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yk5Ye65pe26Ze05p2l6Zmq5Ly05oiR5Y+R77yM5p+T5oiR5oSf6KeJ5Yiw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PC9wPjxwPjxlbT4zNS48L2VtPueIuOeIuOWmiOWmiO+8jOaIk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aIkeW+iOWlveeahOS6uu+8jOS9oOS7rOWPr+S7peaUvuW/g++8jOWcqO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/h+W+l+W+iOWlveOAgumVv+i/meS5iOWkp++8jOi/mOayoeWlveWlveeah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ivtOS6m+iwouiwou+8jOWAn+edgOi/meS4quiInuWPsO+8jOaIkeaDs+Wkp+Wj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rO+8muiwouiwouS9oOS7rOaKiuaIkeWFu+eahOi/meS5iOWkp++8jO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FqOmDqO+8jOaIkeeIseS9oOS7rOOAgjwvcD48cD48ZW0+Mz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p3otLXnmoTlsLHmmK/nlJ/lkb3vvIzmi6XmnInnlJ/lkb3miY3og73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uLrmraTmiJHmt7Hmt7HlnLDmhJ/osKLniLbmr43nmoTlhbvogrLkuYvmgan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miqXnrZTnmoTlsLHmmK/niLbmr43nmoTnlJ/ogrLkuYvmganvvIzlhbv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3LjwvZW0+5Zyo5q2k77yM5oiR6L+Y6KaB5oSf6LC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qK5oiR5Lus5YW76IKy5oiQ5Lq644CC5rKh5pyJ5LuW5Lus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uK5aSp77yM5aSa5bCR6K+d6YO95Luj6KGo5LiN5LqG5oiR5Lus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+q5pyJ6K+05LiA5aOw77ya6LCi6LCi54i454i45aaI5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En+iwoueItuavjee7meS6iOeahOWFu+iCsuS5i+aBqe+8jO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ngeeahOWlieeMruS4juWFs+eIse+8m+aEn+iwoueItuavjeeahOaVmeivsu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HguW+l+S7gOS5iOaYr+ecn+eIseOAgeS7gOS5iOaYr+e+juWlve+8m+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Qhuino+S4juaUr+aMge+8jOS9v+W+l+S7iuWkqeS4gOWvueaWsOS6uuacie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eahOWpmuekvO+8m+WvueeItuavjeeahOaJv+ivuuS4juelneaEv++8jO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WHuuWvueeItuavjeeahOeIseOAgjwvcD48cD48ZW0+MzkuPC9lbT7lnKj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ljrvnmoTot6/pgJTkuIrvvIzmnInkuIDnm4/nm4/nmoTpgZPnga/vvIzogIzmgq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jbTmmK/mnIDogIDnnLzmnIDmuKnmmpbnmoTpgqPnm4/vvIzkuIDnm7TmlK/mj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v5vvvIzkuIDnm7Tnu5nkuojmiJHml6DlsL3nmoTpvJPoiJ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5Sf5LmL54i25q+N77yM54ix54i25q+N5LmL5LiA55Sf44CC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Ko5piv56m35piv5a+M77yM5piv6LS15piv6LSx77yM5oiR6YO9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O95piv5oiR5b+D55uu5Lit55qE5aW954i454i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eDc4NTFoenc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g3ODUxaHp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7C26189AEF65B78689EAD4720B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