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C4CC4386130920B0017AB58E943A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4CC4386130920B0017AB58E943A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NOW5tOeUnOicnOefreWPpT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og73kuIDnm7TpmarkvLTlnKjkvaDnmoT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r/mmK/mnIDnvo7nmoTlpKnloILjgII8L3A+PHA+PGVtPjIuPC9lbT7ljp/mna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mg7PnlZnkvY/nmoTlubjov5DjgII8L3A+PHA+PGVtPjM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gZrkuIDkuKrlnY/kurrvvIzlm6DkuLrlj6rmg7Plr7nkvaDkuIDkuKrkur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kvaDopoHlrqDnnYDmiJHvvIznhafpob7lpb3miJHov5nkuK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I8L3A+PHA+PGVtPjUuPC9lbT7nlJ/msJTmmK/nlJ/msJTvvIzlj4jkuI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I8L3A+PHA+PGVtPjYuPC9lbT7mmK/osIHlvZPliJ3lhYjoqIDniLH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mmK/osIHkuI7kvaDnm7jkvLTjgII8L3A+PHA+PGVtPjcuPC9lbT7lj6ropoH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miJHmhL/mhI/ot5/kvaDotbDjgII8L3A+PHA+PGVtPjguPC9lbT7lr7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l6DmnaHku7bmipXpmY3kuobvvIzkvaDlsLHnrb7kuIvmhJ/mg4XlkIjnuq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pKnlnLDkuLrlh63vvIzmmJ/ovrDkuLrlqpL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rnlJ/ku4rkuJbllK/kuIDnmoTlprvjgII8L3A+PHA+PGVtPjEwLjwvZW0+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ya6Lef5L2g5ZCM5pe25Ye6546w5Zyo5LiA5Liq5oi35Y+j5pys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9oOefpemBk+S9oOaYr+WTqumHjOS6uuWQl++8n+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iuS6uuOAgjwvcD48cD48ZW0+MTIuPC9lbT7mhL/lvpfkuIDkurrlv4PvvIznmb3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prvjgILluIzmnJvnu5Por4blloToia/vvIzmnInniLHlv4PvvIzkuI3oirH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5XjgII8L3A+PHA+PGVtPjEzLjwvZW0+5L2g55+l6YGT5oiR5pyA5Zac5qyi5LuA5LmI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uA5LmI6YWS77yf5ZKM5L2g55qE5aSp6ZW/5Zyw5LmF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WPiOWHtuWPiOe+ju+8jOWPiOeUnOWPiOeDi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Yvpl7TnmoTot53nprvkuI3nrpfku4DkuYjvvIzmg7PkvaDml7b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mmK/kvaDnmoTlkbPpgZPjgII8L3A+PHA+PGVtPjE2LjwvZW0+5L2g5piv6Z2e5b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5yf5bqU6K+l6YGH6KeB5pyA5aW955qE5Lq677yM5oiR5Lmf55y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44CCPC9wPjxwPjxlbT4xNy48L2VtPuS9oOadpeWIsOS6uumXtOS4gOi2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eci+eci+WkqumYs++8jOWSjOW/g+S4iuS6uueahOaooe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niLHkvaDkuIDnlJ/kuIDkuJbvvIznm7TliLDlpKnojZLln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ZC55Liq5rOh5rOh5Lmf5piv54ix5L2g55qE5b2i54q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1geaYn+S4jeiDveW4ruS9oOWunueOsOeahOW/g+aEv++8jOaEv+aE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Ql++8jOaIkeadpeW4ruS9oOWunueOsOOAgjwvcD48cD48ZW0+Mj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gZrku4DkuYjvvIzlubjnpo/mnIDph43opoHjgII8L3A+PHA+PGVtPjI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J5YiG6ZKf54Ot5bqm77yM5piv6JOE6LCL5bey5LmF5ZCO55qE5rex5oC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PC9wPjxwPjxlbT4yMy48L2VtPuaIkeWPl+S4jeS6huaJk+Wtl+aXtu+8jOmBh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Wtl+WcqOmmluS9jeeahOaYr+S7luWQjeWtl+OAgjwvcD48cD48ZW0+MjQuPC9lbT7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gIHmmK/lpLTmmZXvvIzliKvkurror7Tov5nmmK/niLHmg4Xkvb/kurrlpLTmm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a6B5oS/55u45L+h6Ieq5bex55qE55y85rOq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+h5L2g55qE6Kej6YeK44CCPC9wPjxwPjxlbT4yNi48L2VtPuaXoOS6i+eMru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mdnuWNgeWIhuWWnOasouS9oOOAgjwvcD48cD48ZW0+MjcuPC9lbT7lr4Llr57lr7n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zkvaDmmK/miJHvvIzogIzmiJHmmK/kvaDvvIzkvaDkuI3mmK/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kvaDjgII8L3A+PHA+PGVtPjI4LjwvZW0+5pyA5piv6YKj5LiA5L2O5aS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YOP5LiA5py15rC06I6y6Iqx5LiN6IOc5YeJ6aOO55qE5aiH576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IkeeqgeeEtueskeW+l+W+iOW8gOW/g++8jOWboOS4uuaIkeaDs+i1t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AuPC9lbT7mg7PmiJHlsLHmirHmirHnqbrmsJTvvIzlsI/lj6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jgII8L3A+PHA+PGVtPjMxLjwvZW0+5oiR54ix5L2g77yM5oS/57u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iA5LiW5bm456aP77yBPC9wPjxwPjxlbT4zMi48L2VtPuWcqOS5juWkluihq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DveaYr+Weg+Wcvu+8jOWcqOS5juWGheW/g+eahOWls+S6uumDveaYr+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nlJ/mtLvlvojoi6bvvIzkuIDlrpropoHliqDkvaDov5nlkbPns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iR5Y+v6IO95piv5Y+q6Jqv6JqT77yM5Zug5Li6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Ol44CCPC9wPjxwPjxlbT4zNS48L2VtPuimgeaYr+eIseS9oOeIseW+l+WwkeS6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WPr+S7peivtOW+l+WkmuS6m+S6huOAgjwvcD48cD48ZW0+MzYuPC9lbT7ml7bov4f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moTniLHmg4XvvIzmsLjov5zkuI3nn6XpgZPmsLjov5zmnInlpJr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Y+q5pyJ5oiR77yM5piv5ruh5b+D5Zac5qyi5L2g55qE5bCP5rWB5rC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ebuOS/oeeahOawuOi/nOaYr+iHquW3seeahOecvOed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uayoeacieebuOS/oei/h+aIkeeahOW/g+OAgjwvcD48cD48ZW0+MzkuPC9lbT7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tZDnu5nmiJHvvIzmiJHlsLHkvJrnlKjlv4Pljrvnj43mg5z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iR57uZ5L2g54K56LWe55qE6YKj6aKX57qi5b+D5LiN5piv57uZ5L2g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l5ZKM5Zu+54mH55qE77yM5piv57uZ5L2g55qE44CCPC9wPjxwPjxlbT40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OsOWcqO+8jOS5n+aYr+aIkeeahOacquadp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t7Lnu4/pgYfop4HkuobkvaDvvIzopoHmiJHlpoLkvZXmib/lj5fov5nkvZn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J88L3A+PHA+PGVtPjQzLjwvZW0+5aSq6Ziz5Lqy5ZC75pyI5Lqu77yM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peaciOe+jiZyZHF1bzvjgII8L3A+PHA+PGVtPjQ0LjwvZW0+6L+H5Y2D5Y2D5bGx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b+D5b+D5b+16L+Y5piv5L2g44CCPC9wPjxwPjxlbT40NS48L2VtPuaIk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uuS7gOS5iOeIseS9oO+8jOS9huaYr++8jOaIkeefpemBk++8jOS9oOaYr+aIk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eQhueUseOAgjwvcD48cD48ZW0+NDYuPC9lbT7lvoDlkI7kvZnnlJ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ooqvnj43niLHvvIzkuIDnlJ/pg73lubjnpo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5LqG55qE77yM5LiN5LuF5LuF5piv6Led56a777yM6L+Y5pyJ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9oOefpemBk+Wco+aXqOaYr+S7gOS5iOWQl++8n+aYr+S7gOS5i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S9oOWvueaIkeivtOeahOavj+S4gOWPpeivn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m57lv4bmuKnmmpbkuobvvIzmg7PkvaDnmoTmr4/kuIDliLv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5qE5Lq66LaK5aSa77yM5oiR5bCx6LaK5oOz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wseWDj+mjjui1sOS6huWFq+eZv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9kuacn+OAgjwvcD48cD48ZW0+NTIuPC9lbT7miJHlsLHmmK/llpzmrKL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vaDvvIzlhbPkvaDku4DkuYjkuovvvIE8L3A+PHA+PGVtPjUzLjwvZW0+5L2g5piv5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5Lit55qE5L6P5YSS77yM6Iez5bCP5Lit55qE6Iez5bCP77yM5L2G5L2g5piv5LiA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7rOWOu+WQg+WFqOWutuahtuWQp+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gOWutuS6uuOAgjwvcD48cD48ZW0+NTUuPC9lbT7oh6rku47kvaDlh7rnjr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vvIzljp/mnaXmnInkurrniLHmmK/pgqPkuYjnmo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YOP5aSq6Ziz77yM5LiA5qC354Wn5Lqu5LqG5oiR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WnOasouaDs+S4g+aDs+WFq++8jOaAu+aYr+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Ds+imgeWSjOS9oOS4gOi1t+WIsOiAgeOAgjwvcD48cD48ZW0+NTguPC9lbT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vvIzpo47mma/lvojnvo7vvIzlj6/mmK/lm6DkuLrkvaDvvIzmiJHmiY3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KrkuJbnlYzjgII8L3A+PHA+PGVtPjU5LjwvZW0+5L2g5aaC57qm6ICM6I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oiQ55yf44CCPC9wPjxwPjxlbT42MC48L2VtPuS4jeimgei9u+aYk+ivtOeI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aJv+ivuuWwseaYr+asoOS4i+eahOWAuu+8gTwvcD48cD48ZW0+NjE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nprvmiJHlpJrov5zkuLbmiJHlj6rkvJrnprvkvaDkuIDkuKrovazouqv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ul5Li65oiR5LiN5Lya56eA5oGp54ix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2g44CCPC9wPjxwPjxlbT42My48L2VtPuWNl+mjjui/h+Wig++8jO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+8jOmDveS4jeWmguS9oOOAgjwvcD48cD48ZW0+NjQuPC9lbT7miJHnmoTmoqbmg7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qLbkvaDlm57lrrbvvIznlJ/kuKTkuKrlsI/lranvvIzkuIDnlLfkuIDlp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rex5oOF55qE6K+d5rWF5rWF55qE6K+077yM6ZW/6ZW/55qE6Le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6LWw44CCPC9wPjxwPjxlbT42Ni48L2VtPuaIkeefpemBk+adpeaX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aEv+aEj+etieS9oOeahOavj+S4gOWIhuavj+S4g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i6Xpl67pl7Lmg4Xpg73lh6DorrjvvJ/kuIDlt53ng5/ojYnvvIzmu6Hln4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vIzmooXlrZDpu4Tml7bpm6jjgII8L3A+PHA+PGVtPjY4LjwvZW0+5L2g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pyA5pyJ5rCU6LSo77yM5pyA54m55Yir5ZKM5pyA5YW35ZC45byV5Yq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Pkeiqk++8jOS6lOWNgeW5tOWQju+8jOaIke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sOWcqOS4gOagt+eIseS9oOOAgjwvcD48cD48ZW0+NzAuPC9lbT7miJHkvJrlr7nkva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7muKnmn5TvvIzlroflrpnmnIDpq5jnuqfnmoTniLH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Oz5ZKs5L2g5LiA5Y+j77yM5Y+r5L2g6L+Z5LiA6L6I5a2Q6YO95b+Y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mguaenOWll+i3r+WIsOS9oO+8jOWvueS4j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VheaEj+eahOOAgjwvcD48cD48ZW0+NzMuPC9lbT7lpoLmnpzmsqHmnInkvY/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/vvIzlr7nmiJHogIzoqIDpg73nrpflrqLmrbvku5bkuaH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n5YWL5Yqb55qE6aaZ5rWT77yM6aOY5rSS552A5LiO5L2g55u45aSE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3NS48L2VtPuWkqeawlOW+iOeDre+8jOaDs+aJvu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OAgjwvcD48cD48ZW0+NzYuPC9lbT7miormiJHku6znmoTmlYXkuovosLHlhpn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nlKjnlJzoqIDonJzor63nmoTml4vlvovmnaXllL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N6YGH5L2g77yM5peg5Lq65Y+v5pyf77yb5omA6KeB55qG5piv5L2g77yM5p2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pyf44CCPC9wPjxwPjxlbT43OC48L2VtPuWPr+iDvee7meS4jeS6huS9oOS4lumX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4qeaflO+8jOS9huacieS4quivjeWPq+WwveaIkeaJgOiDve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vvIzmmK/ljobnu4/mtYHlubTnmoTlr7vluLjvvIzmm7TmmK/po47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p3otZbjgII8L3A+PHA+PGVtPjgwLjwvZW0+5LiW5Lq655qG5aaC5ruh5aSp5pi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aaC55qO55qO5rSB5pyI77yM5LyX5pif5o2n5pyI77yM5ZSv5L2g6ICA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9k+aIkeeahOaJk+Wtl+azlemDveiupOivhu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IkeaYr+ecn+eahOeIseS4iuS9oOS6huOAgjwvcD48cD48ZW0+ODI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pl7vliLDng6fnhKbnmoTlkbPpgZPvvIzpgqPmmK/miJHnmoTlv4PlnKjnh4P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c1YWt0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aHRtbCI+aHR0cHM6Ly9kdWFuanV6aWt1LmNvbS9kdWFuanV6aS9nNWFrdGptMGR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C4CC4386130920B0017AB58E943A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