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9F75CBBD35A77C0FD37FFDF3EB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F75CBBD35A77C0FD37FFDF3EB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WQg+i0p++8jOmDveacieS4gOS4quWLpOWli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gOW8oOWKs+aooeeahOWYtOOAgjwvcD48cD48ZW0+Mi48L2VtPuS4jeeuoe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cgOe7iOeahOe7k+aenOmDveaYr+WkseWOu+S6huS4gOS4q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vtOaIkeWPr+S7peeIseS9oOW+iOWkmuW+iOWkmuOAge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jwvcD48cD48ZW0+NC48L2VtPuWSjOS9oOingemdouWViu+8jOa3i+mbqOS5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mmmeiPnOS5n+aEv+aEj+OAgjwvcD48cD48ZW0+NS48L2VtP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iOaYn+i+sO+8jOeEtuWQjuaIkeS4jeWPr+iDve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ieaIkeS4gOi6q+WCsumqqO+8jOWNtOS7juacqui1oui/h+aAneW/teS9o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+OAgjwvcD48cD48ZW0+Ny48L2VtPuaIkeeIseS9oO+8jOelneS9oOW/g+aDh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i+S6i+WmguaEj+S5kOmAjemBpe+8gTwvcD48cD48ZW0+OC48L2VtPuaIkeWPqu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asou+8jOW/p+S8pOaJjeS4jeS8muiiq+eci+ep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XtuWNg+iogOS4h+ivreOAgeingeWIsOS9oOaXtuaXoOiogOS7p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lpKrlrrnmmJPnoo7vvIzkuIDnorDlsLHkvJrmkZTkuKr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g4LjgII8L3A+PHA+PGVtPjExLjwvZW0+5b+G6LW35p+Q5Lqb5puy5a2Q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s5LiN5Ye65LuO5YmN55qE5peL5b6L44CCPC9wPjxwPjxlbT4xMi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S9oOS4gOasoe+8jOWNtOaMgee7reS6hjI05bCP5pe2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WQg+S6humjmOaflO+8jOmavuaAqui/meS5iOiHquS/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Z/orrjlhajkuJbnlYzmiJHkuZ/lj6/ku6Xlv5jorrDjgI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pLHljrvkvaDnmoTmtojmga/jgII8L3A+PHA+PGVtPjE1LjwvZW0+5Y+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IO96Zmq5LuW5Yiw6ICB77yM5LiN6IO96Zmq5LuW55yL5pe25YWJ5pyJ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S9oOawuOi/nOS4jeefpemBk++8jOS9o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aAgeW6puacieWkmuS8pOS6uuOAgjwvcD48cD48ZW0+MT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oLmnpzmnInkurrov73kvaDvvIzkvaDopoHor7TkvaDmnIn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qB54S25Y+R546w77yM5oiR5oOz55yL552A6L+Z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mf5oOz6Zmq552A5aW55Y+Y6ICB44CCPC9wPjxwPjxlbT4xOS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eMneS4jeWPiumYsu+8jOiAjOemu+WIq+WkmuaYr+iThOiwi+W3s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g5/oirHnmoTnvo7kuL3vvIzlpoLmraTnn63mmoLvvIzljbT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lL7vvIzlpoLmraTng63ng4jjgII8L3A+PHA+PGVtPjIxLjwvZW0+5oiR5raJ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6ICM5p2l77yM5L2g5pKR6Ii55rih5oiR77yM5YWl54G/54G/6Iqx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S4jeimgea3i+WIsOmbqOWVpu+8jOS4jeeEtuS9oOS8muWPr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iKveS6huOAgjwvcD48cD48ZW0+MjMuPC9lbT7nrYnlvoXmnInml7blgJ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oh7PlsJHov5jkvJrnibXmjILnnYDkuIDkuKr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h5pyJ6YGH6KeB5L2g55qE5pe25YCZ77yM5omA5pyJ5Lq66YO95piv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/meW5tOWktOiwiOmSseS8pOaEn+aDhe+8jOiwi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S8pOmSseOAguS9oOivtOivtOimgeiwiOS7gOS5i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TkuIrmi4nlsY7nmoTmnKrlv4XmmK/mlYzkurrvvIzkuZ/lj6/og73mmK/kva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rvlsYXjgII8L3A+PHA+PGVtPjI3LjwvZW0+5LuK5aSp5oiR54ix5L2g77yM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77yM5L2G5LiN5aaC5piO5aSp44CCPC9wPjxwPjxlbT4yOC48L2VtPueUn+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Ap+WcqOS6ju+8jOaIkeS7rOiAgeW+l+WkquW/q++8jOWNtOaHguS6i+W+l+Wkq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luqfln47vvIzkuIDmnaHot6/vvIz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/vvIzkuIDlj4zluKbms6rnmoTnnLzjgII8L3A+PHA+PGVtPjMw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s6Lqr6ICM5b+r5LmQ56a75byA6YKj5LiA5Yi777yM5oiR6IKv5a6a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S48L2VtPuaIkeaDs+acgOWlveeahOeIse+8jOW6lOiv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jOS9oOaYr+iHqueUseeahOOAgjwvcD48cD48ZW0+MzI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lK/mgZDop4nov5/jgILml6Llt7LmiafmiYvvvIzmraTnlJ/kuI3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6Iez6aaE6aWo5Yas6Iez5Zui77yM5Zub5a2j5a6J5bq3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NC48L2VtPuayoeacieS9oOWcqOaIkei6q+aXge+8jOS5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Jjei3r+S5n+absuaKmOOAgjwvcD48cD48ZW0+MzUuPC9lbT7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jgIHooajpnaLkuIrkuI3lnKjmhI/jgIHlhbblrp7lv4Pph4zml6nlsLHlvID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2LjwvZW0+5omA5pyJ6K6p5oiR54Ot5rOq55uI55y2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2l6YO95piv5L2g44CCPC9wPjxwPjxlbT4zNy48L2VtPuS9v+eUn+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7mueDgu+8jOatu+Wmgueni+WPtuS5i+mdmee+j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kuI3lloToqIDovp7nmoTkurrvvIzljbTmgLvmmK/mg7PlkozkvaDlup/or5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M5LjwvZW0+5L2g6K+06L+H6KaB6K6p5oiR5a6I5oqk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oOF55qE56a75byA44CCPC9wPjxwPjxlbT40MC48L2VtPuS9oOaHguW+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aDhe+8jOWboOS4uuS9oOaHguW+l+S6huS7gOS5iOaYr+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jrDlnKjkuI3njqnlkb3vvIzlsIbmnaXlkb3njqnkvaDvvIz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KrmnaXkuI3nu5nlipvjgII8L3A+PHA+PGVtPjQyLjwvZW0+NTIw6Zmk5Lul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4jeWwveeahO+8jOaJgOS7pe+8jOeIseaDhemHjOmdouWuueS4jeS4i+esrOS4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vaDniLHnmoTmr5Tku7vkvZXkurrpg73kuY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vaDniLHlpbnniLHnmoTmr5Tku7vkvZXkurrmm7Tm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i65LuA5LmI5rKh5pyJ562U5qGI77yM5pyJ5aSa5bCR5om/6K+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0NS48L2VtPuS4luS4iueUt+S6uuWNg+WNg+S4h++8jOWn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veWkqeWkqeaNouOAgjwvcD48cD48ZW0+NDYuPC9lbT7liqrlipv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np6/mnoHlkJHkuIrnmoTkurrjgII8L3A+PHA+PGVtPjQ3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5+t77yM5oiR5oS/5oSP5ZKM5L2g5bCG6ZSZ5bCx6ZS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+8jOWcqOeci+S4jeWIsOS9oOeahOaXtuWAme+8jOWwseaYr+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OAgjwvcD48cD48ZW0+NDkuPC9lbT7kuI3lkLXkuI3pl7n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r6XmnInkuKrlronpnZnnmoTnu5PmnZ/jgII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5L2g5b6I6Ium5b6I57Sv77yM5oOz5L2g54ix5L2g5q2k5b+D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S9oOeOsOWcqOaEn+inieWkmuS5iOeahOWtpOWNle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uacieS4quS6uuS4uuS9oOetieW+heOAgjwvcD48cD48ZW0+NTIuPC9lbT7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DkuIvnrb7lkI3vvIzmiJHpg73kvJrlv43kuI3kvY/ljrvog6HmgJ3kubHmg7P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Zyo6YKj6YeM77yM5oiR5Zyo6L+Z6YeM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205LiN5b+F55u46KeB44CCPC9wPjxwPjxlbT41NC48L2VtPuW5s+WHo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5n+WPr+S7pei1sOWujOS8n+Wkp+eahOihjOeo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mt7HnmoTnu53mnJvph4zvvIzpgYfop4HmnIDnvo7kuL3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/5YWN5aSx5pyb55qE5pyA5aW95Yqe5rOV77yM5bCx5piv5LiN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O5Lu75L2V5Lq644CB5Lu75L2V5LqL44CCPC9wPjxwPjxlbT41Ny48L2VtP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cqOacquadpeWUr+e+juebm+W8gO+8jOeOsOWcqOWPquimgeS9oOWBmuaIke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kuIDotbfogIHljrvnmoTml6XlrZDph4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rZjlnKjogIzms5vnnYDkuIPlvannmoTlh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qx5b+D55qE55S35Lq65Lmf5Lya5pyJ5LiA5Liq5pS+5LiN5LiL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8mOWIhuaYr+W5guW5guS4reeahOWuieaOku+8jOS4jeWPr+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WPr+WIu+aEj+i/veaxguOAgjwvcD48cD48ZW0+NjEuPC9lbT7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tK/nmoTkuovmg4XvvIzlsLHlg4/lpLHnnKDml7bmgI7kuYjourrpg73kuI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yLjwvZW0+5bm05bCR5peg55+l5aSq5LuT5L+D44C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iN5b2S6Lev44CCPC9wPjxwPjxlbT42My48L2VtPuS4jeaYr+S9oOS4jeacn+W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Bi+absu+8jOS9oOivtOacgOe+jueahOeIseaDheWPq+WBm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lubPmt6HkuK3kuZ/kvJrmnInlubjnpo/lvrflrZjlnK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vqHmhZXjgII8L3A+PHA+PGVtPjY1LjwvZW0+5b2T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D6JmR5riF5qWa5L2g5piv55yf55qE54ix5aW55ZC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S7mOWHuu+8jOS9huS4jeiDvee0ouWPlu+8jOS4jeeEtuWwseS8m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OAgjwvcD48cD48ZW0+NjcuPC9lbT7nlJ/mtLvmiormiJHku6zno6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miJHku6zmu5rlvpfmm7Tov5zjgII8L3A+PHA+PGVtPjY4LjwvZW0+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77yM5bKB5bKB5bmz5a6J77yM5Y2z5L2/55Sf55S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S4iuS4gOS4qumUmeeahOS6uu+8jOS4luS4iuWGjeaXo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aDmmK/miJHnlJ/lkb3kuK3miYDog73nu4/lj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mt7HliIfnmoTmhJ/op4njgII8L3A+PHA+PGVtPjcxLjwvZW0+5Zug5Li65a+C5a+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+m5LiA5Y2K77yM5Zug5Li656m66Jma5omN6K+0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iCmuWtkOeahOWnlOWxiO+8jOWPr+aYr+aIkei/mOaYr+S4jeiCr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gOWPpeOAgjwvcD48cD48ZW0+NzMuPC9lbT7nlJ/lkb3kuK3mnInlpKrlp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qHpgZPnkIbvvIznnIvkuI3op4HnmoTmnKrmnaXmiJHnq5/nhLbkuI3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6ZyO6aOO6Zuo5oiR54ix6L+H5L2g77yM5Yeg5bqm6Zuo5Y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3NS48L2VtPuWPquacieWkqeecn+eahOS6uu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IkOeGn+eahOS6uuacgOaXoOaDheOAgjwvcD48cD48ZW0+NzY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Tni6znmoTpo47mma/vvIzpgIPpgb/mnInmiJHnmoTlm57lv4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5m+5q+S5LiN5L6177yM5Y205ZSv54us5a+55L2g5LiK5LqG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KiuedoeecoOS4ouS6hu+8jO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WkqemGkuS4jeS6huOAgjwvcD48cD48ZW0+NzkuPC9lbT7kvaDkuIDlrp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77pgqPmoLfmr6vml6DmjIfmnJvnmoTllpzmrKL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YO955u45L+h77yM5Y+q6KaB5L2g5Zyo5oiR6Lqr6L65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44CCPC9wPjxwPjxlbT44MS48L2VtPueIseS4iuS9oOaYr+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Xm++8jOeXm+WcqOS4jeiDveWIhuWIhuenkuenkueahOaLpe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sKLosKLkvaDvvIzmm77nu4/otbDov4fmnInmiJHnmoTliankvZ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zLjwvZW0+5L2g55qE5pWF5LqL5YaZ5Yiw5L2g56a75Y67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5qE5pWF5LqL5LuO5q2k5Y+Y5b6X56m655m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ju+8jOaIkei/mOermeWcqOWOn+WcsO+8jOWCu+WCu+eahOW5u+aDs+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OAgjwvcD48cD48ZW0+ODUuPC9lbT7miJHot5/kvaDvvIzlj6rmmK/kuIDlnL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gZPnmoTmiI/ogIzlt7LjgII8L3A+PHA+PGVtPjg2LjwvZW0+5oyH5pyb6LCB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H5pyb6Ieq5bex77yB5oGz5rGC6LCB77yf5LiN5aaC5oGz5rGC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aYr+S9oOiKseW/g++8jOaYr+avj+S4quS6uumDveespuWQi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s+Wmh+eahOadoeS7tuOAgjwvcD48cD48ZW0+ODguPC9lbT7kvJrlr7nkvaD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JHlgZrov4fnmoTmnIDlh4bnmoTmtYvor5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byg6Z2i5YW377yM6Z2i5YW36IOM5ZCO5piv6Ieq5bex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qk55qE5Lic6KW/44CCPC9wPjxwPjxlbT45MC48L2VtPuaIkei9rOi6q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WcqOS5juS9oO+8jOiAjOS4jeaYr+S9oOaJgOiwk+eahOWQj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uqTkupHlm5vljbflpKnml6DmsrPvvIzmuIXpo47lkLnnqbrmnIjoiJL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N6KaB5Li66YKj5Lqb5LiN5oS/5Zyo5L2g6Lqr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5Lq66ICM5rWq6LS55L2g55qE5pe26Ze0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ivtOmVv+S4jemVv++8jOivtOefreS4jeefre+8jOeUqOadpeeIseS9o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Tdz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ci5odG1sIj5odHRwczovL2R1YW5qdXppa3UuY29tL2R1YW5qdXppLzk3c210aTN1N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F75CBBD35A77C0FD37FFDF3EB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