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F7BC471C81D04F82B3BA2465B71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F7BC471C81D04F82B3BA2465B71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m66Ze0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peeXtOW/g++8jOmdmeW+heS9oOiKs+W/g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aIkeS4jeS8muatu+W/g++8jOWIq+WPq+aIkeS8pOW/g++8jOS9o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+8jOi/meS7o+ihqOaIkeecn+W/g++8jOW4jOacm+i1ouW+l+Wms+eahOmTgeW/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uW/g++8jOatu+ayoeiJr+W/g++8gTwvcD48cD48ZW0+Mi48L2VtPuaIkeecn+eah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cieS9oOeahOaXpeWtkO+8jOS4gOWIh+mDveaYr+mCo+S5iOe+juWlve+8jO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S4ve+8jOmynOiKsemBjeWcsO+8m+ayoeS9oOeahOaXpeWtkO+8jOeZveaYv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7r+a3oe+8jOm7keWknOaYr+mCo+S5iOeahOa8q+mVv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S9oOW1jOWcqOS4gOa7tOazqumHjO+8jOW5u+aDs+WNg+W5tOWQjuaYr+eQpeeP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VouS9juWktO+8jOaAlemCo+mil+azquWdoOS4i++8jOeijuS6huS9oOeij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juS6huWNg+W5tOeahOaipu+8jOiuqeaIkeS4gOeUn+WuiOaKp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i+mbqOS6huaYr+WboOS4uuS6keWTreS6hu+8jOiKseW8gOS6h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eskeS6hu+8jOmjmOmbquS6huaYr+WboOS4uuWkqumYs+edoeS6hu+8jOaciOS6ru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boOS4uuaYn+aYn+mGieS6hu+8jOe7meS9oOWPkeefreS/oeS6huaYr+WboOS4u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gTwvcD48cD48ZW0+NS48L2VtPumZquWcqOi6q+i+ueaJjeeul+aLpeac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S5oOaDr+aJjeiDvemVv+S5heOAgumdkuWxseS4jeiAge+8jOWFseS9oO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aIkeaXqeefpemBk+aIkeeOsOWcqOS8muS4uuS6hu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jeWgqu+8jOmCo+aIkeS4gOW8gOWni+i/mOaYr+S8mumAieaLqeeIs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Wkp+S6jueXm+iLpuOAgjwvcD48cD48ZW0+Ny48L2VtPuecn+ato+eah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Lv+adpeWBmueahO+8jOS4jeaYr+aLv+adpeivtOeahOOAguS4gOS4quS6uu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7luS4gOWumuS8muS7mOivuOihjOWKqO+8jOiuqeS9oOiDveecn+ecn+WIh+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WPl+WIsOS7lueahOW/g+aEj+OAgjwvcD48cD48ZW0+OC48L2VtPuaDs+efpe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ivt+aLqDE1NzPvvIjkuIDlvoDmg4Xmt7HvvInvvJvmg7Pnn6XmiJHnmoTmib/or7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1MjAxMzE077yI5oiR54ix5L2g5LiA55Sf5LiA5LiW77yJ77yb6KeJ5b6X5ruh5oSP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ZSuMzM5Oe+8iOmVv+mVv+S5heS5he+8ieOAgjwvcD48cD48ZW0+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q+S6uueahOaLpeaKse+8jOWboOS4uumCo+mHjOayoeacieS9oOeahOW/g+i3s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WIq+S6uueahOaAgOaKse+8jOWboOS4uumCo+mHjOayoeacieS9oO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otKrmgYvnmoTkurrpl7Tng5/ngavvvIzkuI3lg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ajpg6jpg73mmK/kvaDjgII8L3A+PHA+PGVtPjExLjwvZW0+5L2g55qE5b+r5LmQ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2c6YKj54mH5Y+25a2Q77yM6K6p6Iqx5bi45byA5LiN6LCi77yb5L2g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rC077yM5oiR5oS/5L2c6YKj5bC+5ri45rOz55qE6bG877yM6K6p5L2g5rC46L+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K857K85YWF5ruh55Sf5py644CC5Lqy77yM5oiR54ix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qOS9oOeahOe+juS4veOAgeWWhOiJr+OAgeWkqeecn+OAgee6r+ecn+S4j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uaIkOS6huS4gOadn+WJke+8jOS5ieaXoOWPjemhvuWcsOWQkeaIkeWwhOadpe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gquS4gOWHu+eahOaIkeWwsei/meagt+S4reS6huS9oOeahOS4mOavlOeJueS5i+WJ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nmoTnnLznnZvnnKjkuIDnnKjvvIzmiJHlsLHmrb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nLznnZvlho3nnKjkuIDnnKjvvIzmiJHlj4jmtLvkuobov4fmnaX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nKjmnaXnnKjljrvvvIzkuo7mmK/miJHlsLHmrbvljrvmtL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piv5oy66Iqx5b+D55qE77yM5LiN6L+H6YO96Iqx5Zyo5LqG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mN5piv77yM546w5Zyo5piv77yM5Lul5ZCO5Lmf5pi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7iueUn+eahOefpemBh++8jOaIkeW3suWcqOS9m+WJjeaxguS6huS6l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S6huS9oOaIkeeUmOS6juW/jeWPl+WGheW/g+eahOWtpOWvgu+8jOS4uu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aDqee9muedgOiHquW3se+8jOS4uuS6huS9oOaIkeiLpuiLpuWvu+inhemCo+W5t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OAgjwvcD48cD48ZW0+MTYuPC9lbT7msqHmnInlpKrpmLPnmoTngb/ng4Lngpnng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bfmtIvnmoTlrr3lub/no4XnpLTvvIzmsqHmnInpq5jlsbHnmoTlt43ls6jpm4Tk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mtYHmsLTnmoTnvKDnu7XnjrLnj5HvvIzmnInnmoTlj6rmmK/lr7n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nJ/mg4XlkozkuI3lj5jnmoTnnJ/lv4PjgII8L3A+PHA+PGVtPjE3LjwvZW0+5pil5r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qx5YS/57qi77yM54ix5Yiw5rex5aSE5oOF6Ieq5rWT77yM5Y+I5piv5LiA5bm0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ISJ6ISJ5q2k5oOF5LiO5L2g5YWx44CC55m96Imy5oOF5Lq66IqC77yM6K6p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oiR55qE54ix77yM5Li65L2g5pWj5Y+R5Ye65bm456aP5YWJ6Iq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S7veaJp+edgO+8jOS4pOmil+ecn+W/g++8jOaLjOS4ieS7veeziua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IhuaAnOaDnO+8jOWKoOS6lOmSseecvOazqu+8jOWFreS4pOaflOaDhe+8jOmFj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+adr++8jOeUqOWFq+WIhueIseeBq++8jOS5nee7j+iAg+mqjO+8jOeFsuaIk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to+aenOOAgjwvcD48cD48ZW0+MTkuPC9lbT7ml7bpl7TkuojmiJHljYPkuIfnp43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llpzvvIzmsr/pgJTpgJDmnp3mgJLmlL7vvIzlhajpg6jpgZfmvI/pg73kuI3opoH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vaDkuIDmnp3phY3miJHog7jopZ/lsLHlpb3jgII8L3A+PHA+PGVtPjIw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H54mp6YO95Zyo5Y+Y77yM56WI5rGC5oiR5Lus55u454ix6L+Z5Lu25LqL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yMS48L2VtPuaIkeW+iOaAlem7keaIkeimgeS9oOeahO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aGlOaCtOaIkeimgeS9oOeahOaKmuaFsO+8jOayoeacieS9oOeahOWRteaKp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Fpeedoe+8jOayoeacieS9oOeahOaYjuWkqeaIkeS4jeiDvemdouWvue+8jOS4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wuOi/nOS5n+WtpuS4jeS8mu+8gTwvcD48cD48ZW0+MjIuPC9lbT7kuLrku4DkuYj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l5voi6blnLDlv5jorrDkuIDkuKrkurrvvIzml7bpl7Toh6rnhLbkvJrkvb/kvaD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lpoLmnpzml7bpl7TkuI3lj6/ku6XorqnkvaDlv5jorrDkuI3lupTor6XorrDkv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6zlpLHljrvnmoTlsoHmnIjlj4jmnInnlJrkuYj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eJ6aOO5pyJ6K6v77yM56eL5pyI5peg6L6577yM5LqP5oiR5oCd5aiH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aW95q+U5bqm5pel5aaC5bm077yM5oiR6Jm954S25LiN5piv546J5qCR5Li06aOO77yM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YCc5YKl77yM5L2G5oiR5pyJ5bm/6ZiU55qE6IO46KWf5ZKM6IeC5byv77yM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yNC48L2VtPuWbm+Wto+aXoOe7v+aEj++8jOaIkeS6puaXo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Ur+eLrOingeS9oO+8jOWlveS8vOS5heaXsemAoumbqO+8jOaer+acqOmAo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LHorqnmiJHnrKjmi5nnmoTllpzmrKLkvaDvvIzku47pobvoh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mnL3vvIzku47kuIDlj7bliLDnn6Xnp4vvvIznhLblkI7vvIzpqpHkuIDljLnnmb3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rrmtbfph4zlronlrrbjgII8L3A+PHA+PGVtPjI2LjwvZW0+5aSa5biM5py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bCP5b+D5bCx55m95aS05Yiw6ICB5LqG77yM5ZOq5oCV6L+Z5LiA6Lev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G5qOY5puy5oqY77yM5oiR5Y+q5rGC57uT5bGA5piv5L2g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4jOacm+S9oOS4gOebtOWmguWwkeW5tO+8jOW5suWHgOe6r+eyueW/g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Aj+S4jee+juWlveWNtOebuOS/oee+juWlve+8jOingei/h+S4jeWWhOiJr+WNt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iJr+OAgjwvcD48cD48ZW0+MjguPC9lbT7miJHlnKjnp43lrZDph4zlhpnkuI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IzmmKXpo47mu6Hov5zml7bvvIzlm5vlpITpg73mmK/kvaDnmoTlkI3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GH6KeB5L2g5LmL5ZCO77yM5oiR5pWw5a2m55qE6I2J56i/57q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aZ5ruh5LqG5L2g55qE5ZCN5a2X44CCPC9wPjxwPjxlbT4zMC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+8jOW/g+mHjOWwseWDj+WQg+S6hui3s+i3s+ezluS4gOagt+WZvOmHjOWV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s+S4quS4jeWBnOOAgjwvcD48cD48ZW0+MzEuPC9lbT7miJHniLHkvaDvvIzmiYDku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gZrpgqPkuKrlkKzor53miY3og73mi7/liLDlsI/nuqLoirHnmoTlsI/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aDogI3otZbpl7nlsI/ohL7msJTvvIzmiJHkuZ/mmK/mnIDmnIDlgY/lv4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ph4znmoTns5bpg73nu5nkvaDjgII8L3A+PHA+PGVtPjMy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77yM57Sn57Sn55u45oul77yb5L2g5piv5oiR55qE6Iqx5py177yM6Iqz6aaZ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oiR55qE5aSn5Zyw77yM55Sf6ZW/5LiH54mp77yb5L2g5piv5oiR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6L6J54WM77yb56Wd5Lqy54ix55qE5L2g5rC46L+c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S4gOenjeaEn+WKqOWPq+ebuOS6suebuOeIse+8jOacieS4gOenj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+ebuOa/oeS7peayq++8jOi/mOacieS4gOenjeaEn+WKqOWPq+eQhuino+S4juWM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uWnu+eKueWmguWkp+a1t+ihjOiIn++8jOWQjOW/g+WNj+WKm+aJjeiDveWIsOi+v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9vOWyuOOAgjwvcD48cD48ZW0+MzQuPC9lbT7miJHku6Xnl7Tlv4PvvIzpnZnlvo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4PvvIzmtbfmnq/nn7Png4LmiJHkuI3kvJrmrbvlv4PvvIzliKXlj6vmiJHkvK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lJzlv4PvvIzov5nku6PooajmiJHnnJ/lv4PvvIzluIzmnJvotI/lvp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pZ3mrKLlv4PvvIzliKvmspLoia/lv4PvvIE8L3A+PHA+PGVtPjM1LjwvZW0+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ZCO77yM5oiR55m95Y+R6IuN6IuN77yM5a656aKc6L+f5pqu77yM5L2g5LuN54m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5YC+5LiW5rip5p+U44CCPC9wPjxwPjxlbT4zNi48L2VtPuaDs+WIsOWPqu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aAu+S8mumBh+WIsOS9oO+8jOW/jeS4jeS9j+WwseWcqOi/mee0oueEtuaXo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4reeLguWllOi1t+adpeOAgjwvcD48cD48ZW0+MzcuPC9lbT7lpKnmmbTkuIv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sqHkuovmg7PotbfkvaDvvIzov5nnp43mg4Xnu6rmgI7kvJrlpoLmraTnhp/mg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l6DogYrkuobvvIzmiJHkvJrllLHmg4XmrYzvvIznu5nkvaDvvIzmnIDmmpb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orqnkvaDlubjnpo/ogIznlJzonJzvvIzlvIDlv4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77yM6ICB5amG77yM5oiR54ix5L2g77yM5bCx5YOP5q+P5aSp6KaB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H5Yi75Lmf5LiN6IO95YGc5q2i77yb5L2g5piv5oiR55qE5aSp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2g5piv5oiR55qE5LiA5YiG5LmL5LiA77yM5oiR5Y+R6KqT5LuK55Sf5ZK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77yBPC9wPjxwPjxlbT4zOS48L2VtPuaIkeayoeacieWkh+iDju+8jOS5n+S4jeeO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+8jOaJgOS7peaIkeaKiuaIkeeahOS4gOWIh++8jOWlveeahOWdj+eahOmDveeVm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DAuPC9lbT7nnLznnZvlj6rog73nnIvliLDkvaD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PmnLXlj6rog73lkKzlvpfkvaDnmoTlo7Dpn7PvvIzorrDlv4bnmoTmmK/mnInlhb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v4PkuK3loZ7mu6HkuobkvaDnmoTlkI3lrZ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yR77yM5Li65L2g5ZOt77yM5Li65L2g54yu5LiK5oiR55qE56Wd56a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5p2l6Ieq5L2g55qE6aOO6YeH77yM5YWo5b+D5YWo5oSP54yu5LiK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5qE5b+D77yM5Li65LqG5bm456aP77yM6K6p5oiR5Lus5YGa55qE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guaenOS9oOivtOaDs+aIkeS6hu+8jOaIkeS4gOWum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S4gOWIh+adpeingeS9oOOAguWboOS4uuS9oOWwseaYr+aIkeWdmuaMgeS4i+WOu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DMuPC9lbT7liJ3op4HlgL7lv4PvvIzlho3op4Hnl7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6XotLnlv4PvvIzmrLLlvpfoirPlv4PvvIznhZ7otLnoi6blv4PvvIzmg7Plvpflgq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pgZPkvaDlv4PvvIzkuI3mh4LmiJHlv4PvvIE8L3A+PHA+PGVtPjQ0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s5rKh5pyJ576O5aWz77yM55yL5Yiw5L2g5LqG5Lmf5L6/5pyJ5LqG5LiA5Liq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s5rKh5pyJ56m66Zey77yM6YGH5LiK5LqG5L2g5oyk5LqG5oyk5pel5Y6G77yM5oC7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G5Lik5aSpJm1kYXNoOyZtZGFzaDvkurLniLHnmoTvvIzmiJHku6znuqbkvJr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K+05a6e6K+d5ZCn77yM5L2g55qE5b+D5rKh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6O77yM5LiN5L+h55yL55yL5oiR5b+D5Lit55qE6YKj5Liq5L2g5bCx55+l6YGT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cqOW/meeijOeahOW3peS9nOS4reivt+aCqOaOpeaUt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aMmueahOivmuaEj+i3n+elneaEv++8m+aEv+aIkeeahOelneemj+aJk+a2iOS4gO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4puadpeeahOeWsuWKs++8m+aEv+W5uOemj+WSjOW/q+a0u+maj+WQjOedgOS9oO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vj+S4gOWkqeOAgjwvcD48cD48ZW0+NDcuPC9lbT7ov5novojlrZDlsLHot5/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KfjgILkuI3ooYznmoTor53miJHlnKjnrYnnrYnvvIzov5jkuI3ooYznmoTor5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7PliKvnmoTlip7ms5XjgII8L3A+PHA+PGVtPjQ4LjwvZW0+5L2g6LWw5ZCR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A5pel5LiN6KeB5aaC6ZqU5LiJ56eL77yM5L2g5pyd5oiR56yR77yM5oiR5Y+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J56eL5pyq6KeB5LiN6L+H5LiA5pel44CCPC9wPjxwPjxlbT40OS48L2VtPuW4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peWQjuaIkeWPr+S7pemZquWcqOS9oOi6q+i+ue+8jOmFkuaYr+eDiOeahOmjj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S9oOaYr+aIkeeahOOAgjwvcD48cD48ZW0+NTAuPC9lbT7msqH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pmo/pgYfogIzlronvvIzpgYfop4HkvaDkuYvlkI7vvIzmiJHku6XkvaDkuL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aaC5p6c5oiR546w5Zyo6K+054ix5L2g77yM6YKj5Lm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Y+v6IO95ZCO5oKU77yb5aaC5p6c5oiR546w5Zyo5ouS57ud5L2g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eS5bCx5Y+v6IO95ZCO5oKU77yb5ZG15ZG177yM5LiN566h5oiR5oCO5qC3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rC46L+c5LiN5Y+Y77yBPC9wPjxwPjxlbT41Mi48L2VtPueUqOS4gOenk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iuWWnO+8jOeUqOS4gOWIhumSn+e7meS9oOaEn+WKqO+8jOeUqOS4gOWwj+aXtue7m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eUqOS4gOWkqee7meS9oOa4qeaalu+8jOeUqOS4gOaciOmZquS9oOa4qemm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5tOWSjOS9oOW8gOW/g++8jOeUqOS4gOeUn+WOu+eIseS9o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op4HlgL7lv4PvvIzlho3op4Hnl7Tlv4PvvIznu4jml6XotLnlv4PvvIzmrL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4PvvIznhZ7otLnoi6blv4PvvIzmg7Plvpflgqzlv4PvvIzpmr7pgZPkvaDlv4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lv4PjgII8L3A+PHA+PGVtPjU0LjwvZW0+5L2g5piv5oiR6ISx5Y+j6ICM5Ye6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mf5piv5oiR5paf6YWM5YaN5LiJ55qE56yD5a6a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dkOWcqOaIkei6q+i+ue+8jOWFqOS4lueVjOeahOmjju+8jOacieaIkeS4gOWN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S4gOWNiuOAgjwvcD48cD48ZW0+NTYuPC9lbT7kvaDmmK/kuI3mmK/nno7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nm7TmjqXmkp7miJHlv4Plj6PkuIrkuobvvIzkuI3ov4fmiJHllpzmrKLkvaDnmoT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m7Tmkp7vvIE8L3A+PHA+PGVtPjU3LjwvZW0+562J5b6F77yM5LiN5piv5Li65LqG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Y+q5piv5oOz6K6p6Ieq5bex5LiN56a75byA77yb5a6I5YCZ77yM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L2g5b+D5Yqo77yM5Y+q5piv5oOz6K6p6Ieq5bex5LiN5ZCO5oKU44CC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oiR54ix5L2g5b6I5LmF5LqG77yBPC9wPjxwPjxlbT41OC48L2VtPu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IkeS4jeWGt++8jOWboOS4uuaDs+WIsOS9oOWwseaalueDmOeDmO+8m+WvguWv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IkeS4jeaAle+8jOWboOS4uuacieS9oOWcqOWwseacieW/q+S5kOOAg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veedgOaJi++8jOiCqeW5tuiCqe+8jOi/iOatpei4j+S4iuW5uOemj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k6rlhL/mnInku4DkuYjnqoHlpoLlhbbmnaXnmoTooajnmb3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4LmnJvlt7LkuYXmhovkuI3kvY/nmoTmmpfmgYv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77yM5bCx5YOP6buR55m955qE55S15b2x44CC5oiR5Lus55qE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P5pqX5Lit5LiA5bmV5bmV5rWB6L+H44CC6Jm954S25LiA5YiH6YO95rKh5pyJ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77yM5oiR57uI55Sf6YO95Lya55So5LiA56eN5rip5p+U55qE5b+D5oOF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cgOaDs+eJteeahOi/mOaYr+S9oOeahOaJi++8jOacg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/mOaYr+S9oOeskeiEuO+8jOiZveeEtuaXtumXtOaUueWPmOS6huaIkeS7r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tOWni+e7iOaUueWPmOS4jeS6huaIkeeIseS9oOeahOivuuiog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S4gOeUn+S4jeWPmOOAgjwvcD48cD48ZW0+NjIuPC9lbT7miJHnmoTmiL/lrZDnp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LDkuobor7bvvIzmiJHog73kvY/kvaDlv4Pph4zljrvkuYjvvIzmlLblpJrlsJHmiL/np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hL/mhI/jgII8L3A+PHA+PGVtPjYzLjwvZW0+6bq754Om5L2g77yM6ams5LiK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raI5aSx77yM546w5Zyo56uL5Yi75p2l5oiR5b+D6YeM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mOWHuuS4gOa7tOaxl+awtO+8jOaUtuiOt+S4gOS7veaIkOWKn++8m+S7mOWHu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ivmu+8jOaUtuiOt+S4gOS7veWPi+aDhe+8m+S7mOWHuuS4gOmil+ecn+W/g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lueIseaDhe+8jOaIkeeIseeahOS6uu+8jOaEv+S9oOaUtuiOt+WxnuS6j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gTwvcD48cD48ZW0+NjUuPC9lbT7kvaDnvo7kuL3nmoTouqvlvbHvvIzmsLjov5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liY3vvJvkvaDnvo7lppnnmoTlo7Dpn7PvvIzml7bliLvlnKjmiJHogLPovrn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nmoTnnLznnZvvvIzlv73pl6rlv73pl6rkuq7lnKjmiJHlv4Pph4w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piv55qE77yM5oiR5pe25Yi75oqK5L2g5oOz5b+144CCPC9wPjxwPjxlbT42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atpOecvOS4reeahOS4gOWwj+aWueWkqeWcsOmHjOeGoOeGoOeUn+i+ie+8jOaIk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+iOa1qua8q+OAgjwvcD48cD48ZW0+NjcuPC9lbT7miJHop4Hov4fmuIXlsbHlpoLp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j4rkvaDnnInnnLzvvIzmiJHlkKzov4fnp4vmsLTms6Dms6DljbTkuI3lj4rkvaDl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vIzmiJHpl7vov4fmmKXml6XoirHpppnljbTkuI3lj4rkvaDoiqzo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+G5L2g5LiA5qyh77yM5peg5YWz5oOF57yY5rex5rWF44CC5a+E5L2g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u5puy57uI5Lq65pWj44CCPC9wPjxwPjxlbT42OS48L2VtPueIseS9oO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uOW8oO+8geeIseS9oOS6lOWNg+W5tO+8jOaXoOacm++8geeIseS9oOS4gOWNg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WUkO+8geeIseS9oOS4gOeZvuW5tO+8jOWkqumVv++8geaOpei/nueIseS9oDc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qr5L2T5YGl5bq377yM5bCx5piv5oiR55qE5by66aG5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W9seWtkO+8jOaciemYs+WFieeahOaXtuWAmeWwseacieS9o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mYs+WFie+8jOaciemjjumbqOeahOaXpeWtkOmcgOimgeS9oO+8g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jjumbqO+8jOWQjOi3r+eahOaXpeWtkOS4jeW/mOW9vOatp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mmK/lvojllpzmrKLkvaDvvIzlg4/okL3mmJ/muZbnmoToirHmtbf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ov5zpmr7lj4rjgII8L3A+PHA+PGVtPjcyLjwvZW0+5ZKM5L2g5Zyo5LiA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Sp54m55Yir6JOd77yM6aOO54m55Yir5riF54i977yM5qCR5Y+254m55Yir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6g6L+H55qE6aOO5pmv6YO954m55Yir6L+35Lq677yM5oiR5Lmf54m55Yir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M5qyi5Zac44CC5oiR5oOz6L+Z5bCx5piv54ix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S4jeabvuefpeaZk+eahOWFteiNkumprOS5se+8jOS9oOaYr+aIkeS4jeiDvei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AvuWfjua4qeaaluOAgjwvcD48cD48ZW0+NzQuPC9lbT7lhpnlsL3ljYPlsbHvvIz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mK/kvaDvvIzmnJvlsL3mmJ/ovrDvvIznvo7kuL3mmK/kvaDvvIzkuablsL3ms5vpu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obXmmK/kvaDvvIzljYPlsbHkuIfmsLTvvIzlvZLlpITmmK/kva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LWe576O77yM5Lya6K6p5oiR5byA5b+D5LiA5pW05aSp77yb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ya6K6p5oiR5b+r5LmQ5LiA5pW05aSp77yb5L2g55qE5L2T6LS077yM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iA5pW05aSp77yb6ICM5oul5pyJ5L2g77yM5Lya6K6p5oiR5bm456aP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9oOa4qeaflOWPiOWPr+eIse+8jOWWhOiJr+WPi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Ds+S9oOS4gOWumuaYr+S4iuW4nea0vuadpeWuiOaKpOaIkeeahOWwj+WkqeS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HoeadpeaLr+aVkeaIkei/meS4quS/l+S6uuOAgjwvcD48cD48ZW0+Nzc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jJbkuLrmiJHnmoTnnLzvvIzmlbTlpJzlnLDnnIvmiqTkvaDvvJvorqnmuIXpo47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nrJHvvIzmiprlubPkvaDpqb/liqjnmoTlv4PvvJvorqnkuIDliIf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ljJbkuLrmiJHnmoTnpZ3npo/vvIzmsLjov5zpmarkvLTnnYDkvaDvvIz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LCB6K6p5oiR5b+D5Yqo77yf5piv5L2g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oiR55qE55y86YeM5Y+q5pyJ5L2g77yI5aiD5ZOI5ZOI55+/5rOJ5rC077yJ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N6IO95oqK5L2g5b+Y6K6w77yM55+t5L+h5Lyg5oOF6KGo5oiR5oSP77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oOz5L2g44CCPC9wPjxwPjxlbT43OS48L2VtPuaIkeS7rOS5i+mXtO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OWcsOeahOiZkOaBi+aDhea3se+8jOS9huaIkeacieS4gOmil+ecn+W/g++8j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FqOaYr+S9oOOAgjwvcD48cD48ZW0+ODAuPC9lbT7ml7bpl7TlnKjmtYHpgJ3vvIz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nKjlj5jmm7TvvIznp4vljrvlhqzmnaXvvIzlsoHmnIjov4flvoDvvIzkuIDliIf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nprvljrvvvIzogIzkvaDmiJHnmoTlv4PljbTotorpnaDotorov5H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ovazlh4nvvIzorrDlvpflpJrnqb/ngrnlk6b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6Jyc55qE54ix5oOF5rC46L+c5LiN5piv5Lul54ix55qE5ZCN5LmJ55u45LqS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285q2k5rip5pqW44CB5b285q2k6Zmq5Ly044CB5b285q2k54+N5oO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L2g5LiA55Sf55qE5L6d6Z2g44CCPC9wPjxwPjxlbT44Mi48L2VtPuaXqei1t+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u+eSg+aDs+S9oO+8jOWNiOmlremAj+i/h+eil+ett+aDs+S9oO+8jOedoeWJjeW4pued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aDs+S9oO+8jOS4gOWkqeS4i+adpe+8jOaIkeacgOaThemVv+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rLniLHnmoTvvIzmiJHlgJ/np4vml6XmmJ/lhYnnmoTkuIDnvJX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m5bkuobkuIDmoIvlubjnpo/nmoTmrKLkuZDlsI/lsYvvvIzmrKLov47kvaD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XkvY/jgILmiJHnmoTogZTns7vnlLXor53vvJrkuIDnlJ/kuIDkuJbniLHkvaD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g0LjwvZW0+6Jm954S25pyJ55qE5pe25YCZ5oiR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CP6IS+5rCU77yM5L2G5pyA57uI55qE55uu55qE6L+Y5piv5oOz6KaB5ZC45by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77yM5ZC45byV5L2P5L2g5omA5pyJ55qE54ix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Ise+8jOS4jeaYr+mVv+S5heS5i+iuoeOAguWPr++8jOeIseaIkeaYr+mVv+S5he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DYuPC9lbT7mmKXljrvmmKXkvJrlho3mnaXvvIzoirHosKLoir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IDvvIzpnZLmmKXkuIDljrvkuI3lho3vvIzov5jkuI3mipPntKfmgYvniLHvvIzmlZ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vvIznnJ/lv4Plr7nlvoXvvIzkuKTmg4Xnm7jmgqbvvIzmgYvniLHlvIDmgI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iqDlhaXmgYvniLHlhpvlm6L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wMTJvdnV4em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cDEyb3Z1eHp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F7BC471C81D04F82B3BA2465B71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