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8A52F03DACFC531AA1DDB2028F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8A52F03DACFC531AA1DDB2028F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jeagkeiKguWIsOS6hu+8jOS4uuS9oO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OAguaMluW8gOiBmuWuneebhu+8jOenjeS4i+aRh+mSseagke+8jOWfueS4iuW5uO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1h+S4iuW/q+S5kOawtO+8jOS8uOWHuuWdmuWunuague+8jOaVo+W8gOi0oui/k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WHuuWBpeW6t+WPtu+8jOW8gOWHuuWmguaEj+iKse+8jOe7k+WHuuW5uOemj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gkemVv+WcqOWxsemhtuaYr+agke+8jOmVv+WcqOWxseiw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OAguWxsemhtueahOagkeacquW/hemrmOWkp++8jOWxseiwt+eahOagkeS5n+acquW/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OAgjwvcD48cD48ZW0+My48L2VtPuaSreS4i+W4jOacm+S5i+enje+8jOaNo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agkeS4h+agkeiKseWEv+W8gOOAgjwvcD48cD48ZW0+NC48L2VtPuetieagkemVv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+S4gOS6m++8jOiuqeaIkeS7rOWGjeWdkOWcqOS4gOi1t++8jOeVheiBiue7v+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p+OAgjwvcD48cD48ZW0+NS48L2VtPuagkemDveaNouS6huS4gOi9ruaWsOWP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mOaYr+i/meWHoOS7tuiho+acjeOAgjwvcD48cD48ZW0+Ni48L2VtPuenj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gke+8jOm5j+eoi+S4h+mHjOWxleWuj+WbvuOAgjwvcD48cD48ZW0+Ny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KrOaJi+aMh+aMpe+8jOimgeaYpeWkj+eni+WGrOeahOa1h+awtOaWveiC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S4quakjeagkeiKgu+8jOS7luS7rOW+iOW/q+S5k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iOWmiOaYr+S4jeaYr+S5n+W/q+S5kOS6huWRou+8nzwvcD48cD48ZW0+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njeS4i+eahOS4gOmil+Wwj+Wwj+enjeWtkO+8jOadpeaXpe+8jOWug+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ajteWPguWkqeWkp+agkeOAgjwvcD48cD48ZW0+MTAuPC9lbT7mpI3moJH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p43moJHvvIznp43mo7XmoYnmoJHvvIzlubPlubPlronlronov4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Kt56eN57u/6Imy77yM5oul5oqx6Ziz5YW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4h+S6i+mhuuW/g++8jOakjeagke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mkILkuIDmo7XmkYfpkrHmoJHvvIzotKLmupDmu5rmu5rmjKHkuI3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06L2u6K6w6L+w552A5pe25YWJ77yM6YWS6aaZ5oKg6L+c5L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NS48L2VtPuWIneaYpeaalumYs+S4i++8jOa4heaWs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pea8q+edgOazpeWcn+eahOiKrOiKs++8jOiuqeaIkeS7rOS4gOi1t+enjeS4i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4jOacm+OAgjwvcD48cD48ZW0+MTYuPC9lbT7miJHniLHmoJHvvIzkuZ/opoHor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pg73niLHmoJHvvIE8L3A+PHA+PGVtPjE3LjwvZW0+5oiR5Li656eN5LiL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qCR77yM5oS/5L2g5bmz5bmz5a6J5a6J44CCPC9wPjxwPjxlbT4x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S7rO+8jOWbnuW9kuiHqueEtueahOeliOacm+i2iuadpei2iuW8uueDiO+8jOS9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NtOemu+e7v+iJsui2iuadpei2iui/nOOAgjwvcD48cD48ZW0+MTkuPC9lbT7ot6/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pI3moJHvvIzlj4vosIropoHlt6nlm7rjgII8L3A+PHA+PGVtPjIwLjwvZW0+5o6Q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uK5aSp5piv5qSN5qCR6IqC44CC5LuO5LiA57KS56eN5a2Q5Yiw6ZW/5oiQ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qCR57uZ5oiR5Lus55Sf5rS75bim5p2l5LqG5peg6ZmQ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gveenjeW5s+Wuieagke+8jOaEv+S9oOi6q+S9k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43kuIDniYflv6vkuZDlnKjlv4Ppl7TvvIzkvaDlsIbmlLboj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jgII8L3A+PHA+PGVtPjIzLjwvZW0+5qC95LiK5LiA5qO15bCP5qCR77yM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iM5pyb44CCPC9wPjxwPjxlbT4yNC48L2VtPuaXpeW4uOWdmuaMgee7v+iJs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WIqeS6juS/neaKpOmSseWMheOAgjwvcD48cD48ZW0+MjUuPC9lbT7ljYHlub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ormoJHmjaLmiJDmiL/vvIzku4rlpKnov5jkvJrkuIDmoLf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6aOO5Y2B6YeM77yM5LiN5aaC5qSN5qCR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meiCsuS4uuacrO+8jOeUqOW/g+agkeS6u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np43kuIvkuIDmo7Xlubjov5DmoJHvvIzmhL/kvaDlpb3ov5D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reh54S25aaC6Iqx77yM6Ieq54S25LiA6Lev6Iqs6Iqz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N5Li65LqJ5pil5pil6Ieq6Imz77yM6Iqx5byA5LiN5Li65byV6J226J226Ie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njeS4gOeJh+W4jOacm++8jOaEv+S4gOaWueWuieW6t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YpeWkqemHjO+8jOaIkeS7rOenjeS4i+eahOe+juWlvemDveS8muWPkeiK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r4/lpKnpg73kvJrmiormpI3niannmoTmiJDplb/nlKj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kuIvmnaXvvIzmiJHopoHlkozlroPkuIDotbfplb/lpK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956eN5LiA5qO15qCR77yM57u/6Imy6I2h5ry+5Zyo55y85Lit77yb5Z+56IKy5LiH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ruh55uu6JGx6IyP5Lya5pyJ5pe277yb5L+d5oqk5LiA54mH5p6X77yM5Zu65Zyf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6v5aKD5pS544CC5qSN5qCR6IqC5Yiw5LqG77yM5qC95LiL5biM5pyb5LmL5qC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Liq57u/6Imy55qE5a625Zut77yBPC9wPjxwPjxlbT4zMy48L2VtPuacn+W+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aJjuagueWBmuWkp+agkeOAgjwvcD48cD48ZW0+MzQuPC9lbT7np43mo7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oJHvvIzluIzmnJvmnIvlj4vlpJrnhafpob7jgII8L3A+PHA+PGVtPjM1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m86IuX77yM6YO95piv5pyq5p2l55qE5biM5pyb44CCPC9wPjxwPjxlbT4z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jOenjeS4i+S4gOeykuexve+8jOmVv+WHuuS4gOeJh+e7v++8jOmTsuS4iu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n++8jOaUtuiOt+S4h+eJh+ael++8jOa1h+S4iuS4gOWjtuawtO+8jOS7sOacm+WPguWk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vOWQgeS4gOWjsOWlve+8jOWFseS6q+S4h+W5tOmdku+8geakjeagkeiKgu+8jO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+8jOe+juWlveeUn+a0u++8jOepuuawlOa4heaWsO+8jOW5uOemj+S4h+S7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43kuIDmo7Xplb/lr7/moJHvvIznpZ3mgqjlsoHmr5TljZ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lubTnm4rlr7/lpJrnpo/npoTjgII8L3A+PHA+PGVtPjM4LjwvZW0+56eN5Li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N5Y2O77yM5pS26I636YeR6ZKx44CCPC9wPjxwPjxlbT4zOS48L2VtPuenje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i+iKrOiKs++8jOenjeS4i+ivl+aDheeUu+aEj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ml4HvvIzmt7HlkbzlkLjvvIzkurrkurrlgaXlurfouqvkvZPmo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I5piv5LiA5bm05pil5YWJ5aW977yM5qSN5qCR5re757u/5q2j5b2T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XqeW3suS4uuS9oOenjeS4i++8jOS5neeZvu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teeOq+eRsOOAgjwvcD48cD48ZW0+NDMuPC9lbT7np43lh7rkuobkuIfkuqnmnpf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oJHotbfkuobkuIDluqfkuLDnopHjgII8L3A+PHA+PGVtPjQ0LjwvZW0+56Wd5L2g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ZKx5qCR77yM6YeR546J5ruh5aCC77yM6LSi6L+Q5rC45LiN5pa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pei/memHjOaSreenjeaipuaDs++8jOaIkeS7rOS4uuS9oOa1h+eBj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4rlpKnmpI3moJHoioLvvIzlnKjov5nkuK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pgIHkvaDpspzoirHvvIzmhL/kvaDlv4PoirHmgJLmlL7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qbov4fmr4/kuIDlpKnjgII8L3A+PHA+PGVtPjQ3LjwvZW0+5pil5LiJ5pyI77yM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pan77yM5Lul5oiQ6I2J5pyo5LmL6ZW/44CCPC9wPjxwPjxlbT40OC48L2VtP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aUtuiOt+aAp+agvOOAgjwvcD48cD48ZW0+NDkuPC9lbT7lpKfmoJHmg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o7ng63nmoTlpI/lpKnorqnkurrku6zpgb/mmpHvvIzluKbmnaXkuIDkuJ3muIX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W85Lic5LiA5qCq5qCR77yM5p6d5Y+25ouC6Z2S54Of44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R5omA5qC977yM5Yir5p2l5ZCR5LiJ5bm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aDN0aDlhdHF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gzdGg5YXRx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8A52F03DACFC531AA1DDB2028F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