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B703B1E1E01AB2F79F618E7C65C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B703B1E1E01AB2F79F618E7C65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aw5ama55qE56Wd56aP55+t5Y+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XPC9wPjwvZm9udD48L2NlbnRlcj48cD48ZW0+MS48L2VtPuS4gOW4reWpmuWut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+8jOS4pOmil+ecn+W/g+avlOe/vOmjnuOAgjwvcD48cD48ZW0+Mi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eW9qem4vuWvueeuhe+8jOmjjuWSjOaciOS4vee6ouadj+a3u+WmhuOAguaWueWAn+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u+aciOiJsu+8jOaso+mAoueni+WknOS9nOaYpeWuteOAguankOiNq+i/nuaeneeZv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+8jOiNt+W8gOW5tuiSguS6lOS4luW+geelpeOAgjwvcD48cD48ZW0+My48L2VtPuaW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OaXpeeGiue9tOael++8jOS6pOaLnOaIkOWPjOWWnOS4jeemge+8jOeUu+eahOmdku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t+Wlve+8jOeZvuW5tOaciee7k+aYr+WQjOW/g+OAgjwvcD48cD48ZW0+NC48L2VtPuae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aheengOeJoeS4ue+8jOWbveiJsuaXoOiogOaal+mmmeS8oO+8jOawkeWFhOaEieaC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a2n+OAguW8oOeBr+e7k+W9qemXueaWsOWpmu+8jOm9kOiBmuS6suaci+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eCq+e+juabtOepuuWJjeOAgjwvcD48cD48ZW0+NS48L2VtPuaJjemrmOm5pum5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peaaluWHpOWHsOalvOOAgjwvcD48cD48ZW0+Ni48L2VtPuaLpeS4iuawjeavueWP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jOesmeeuq+i/reWlj+eRnuWFieiHu++8jOe6ouS4neS4gOezu+WBv+W/g+aE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S4ieeUn+mXruWkmeWboOOAgjwvcD48cD48ZW0+Ny48L2VtPuaYpeWFieaykOa1t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+8jOWutOmFo+ato+asouWuvuWuoumXueOAgjwvcD48cD48ZW0+OC48L2VtPuWPjOi+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OaYoOe6ouavoe+8jOm4vuWHpOWSjOm4o+S6puWkmee8mO+8jOabsuWlj+aWsOivjeW+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se+8jOmftemaj+eOieafsee7leacseW8pu+8m+mXuuW4j+iCg+ephuivmuWgqui1n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mjjua1geefp+WPr+S8oO+8jOatpOaXpeWQjOW/g+atjOeqiOeqle+8m+S7juatp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+i0nuWdmuOAgjwvcD48cD48ZW0+OS48L2VtPuWNg+emp+W5tOe7k+WNg+W5tOe8m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i6q+S8tOeZvuW5tOecoOOAguWkqeeUn+aJjeWtkOS9s+S6uumFje+8jOWPque+o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+oeS7meOAgjwvcD48cD48ZW0+MTAuPC9lbT7kvbPmnJ/mraPlgLzlsI/pmLPmm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pbljY7loILmi6XnjonkurrvvIzlupTmmK/kuInnlJ/nvJjlpJnlrprvvIzmvKvmlZ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q5/lpoLlrr7jgII8L3A+PHA+PGVtPjExLjwvZW0+5LuB5a6F6I666L+B6bi+5Yek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YCi5ZCJ5pel5LiO6Imv5pe277yM6ZmH6KW/5b6X5Y6a5om/5aSp5L2R77yM56aP56aE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754yu56Wd6K+N44CCPC9wPjxwPjxlbT4xMi48L2VtPuWPpOaXqeWRqOWFrOWumu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Wls+mFjeWQiOiRl+aIkOWutu+8m+aWsOmDjuaWsOWomOWlveS9k+agvO+8jOesr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nOaYr+Wkq+Wmu+OAgjwvcD48cD48ZW0+MTMuPC9lbT7nuqLmr7nmi6Xlh7rmgIHlqIfl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qflkIjnj6DogZTnnIvlubbogqnvvIznpo/mhafkurrpl7TlkJvljaDlsL3vvIzpuLPp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iLDlgrLnpZ7ku5njgII8L3A+PHA+PGVtPjE0LjwvZW0+5aSr5ZSx5aaH5aaH5ZCJ56S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p5qKB55y35bGe5LiW5omA5a6X77yM6ZW/5p2o5pel5pqW56Wl5YWJ6ZuG77yM57uG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uY5LmQ5oSP6J6N44CCPC9wPjxwPjxlbT4xNS48L2VtPuaWsOWomOecn+iDvemA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6puebuOW9k++8m+e0p+S5juaCqOS5vuWumO+8jOeymOS5n+WBmumYv+WF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aPmmK/ml7bmnaXmmpbml6XnuqLvvIzmrKLpopzkuKTpoornrJH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ubjkuLTkvqPllpzmuLjop4LpuJ/vvIznpo/ooY3mlq/luobpgJDkuIDonr3vvJv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67mlofmiY3lrablpIfvvIznvp7oirHpl63mnIjosozlrrnlkIzvvIzmlrDlqZrmga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rkuZDvvIzpm4XmsJTmuIXpppnpgI/pmIHkuJzjgII8L3A+PHA+PGVtPjE3LjwvZW0+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K56ew5pyb5peP77yM6JOd55Sw56eN546J6ZuN5Lyv57yY77yM5LiA5Lq65pyJ5bq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KP77yM5Lik562x5peg54yc6LWk57q/54m177yb5Lyf5Lia6L6J54WM5aWV5LiW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Yqf56Cl56C66KGM5LqO5YWI77yM5bqt5YmN5LiU5Zac5qS/6JCx5oeL77yM5YWJ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Oc55Oe57u144CCPC9wPjxwPjxlbT4xOC48L2VtPuaWsOWomOecn+WPpOaEj++8jOmX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mDjuS8mueUn+awlO+8m+Wkp+WutumHj+aXqei/lO+8jOe7meS8iuS4pOS4quWPm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lhYnovonlh6Tng5vkuZDmgKHmgKHvvIzlpbPosoz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4rkv4/lpYfjgILlpb3lrabnsr7mmI7pgJrlk7LnkIbvvIzogL3lkJ/po47pm4XluZXl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I8L3A+PHA+PGVtPjIwLjwvZW0+5ZCM5a2m5ZCM5Lmh5YW85ZCM5b+X77yM5Lik5aeT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Zac6K6i5Lqy77yM5LiA5LqL6aKE5YWI55+l5b+F5a6a77yM5bCG5p2l5aSa5a2Q5Y+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44CCPC9wPjxwPjxlbT4yMS48L2VtPuays+a0sueqiOeqleS4pOaAoeaAoe+8jOWdpui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iui2s+eCq+Wlh++8jOaOjOS4iuaYjueQsOWPjOW9qeeslO+8jOW6p+S4remqmuWuouW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++8m+WQjOW/g+absuWUseaJrOmHkemYle+8jOW5tuiSguiKseW8gOa7oeeOieaen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Om7hOmSn+iwg+WygeS7pO+8jOiLkeaiheaWsOaUvuaYoOS4sOS7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Ynovonlh6Tng5vkuZDmgKHmgKHvvIzlpbPosozpg47miY3kv4rkv4/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nsr7mmI7pgJrlk7LnkIbvvIzogL3lkJ/po47pm4XluZXllJDor5fvvJvpuLPpuK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LHkuJ3nu5PvvIzplKbluJDoirHlvIDnjonolYrmioDvvIzlr7nplZznlLvnnInnuq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lj4zlj4zkuL3lvbHnvo7kuLDku6rjgII8L3A+PHA+PGVtPjIzLjwvZW0+5Y2B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6Ii55rih77yM55m+5bm05L+u5b6X5YWx5p6V55y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NuuetteWJjeaXqOaEj+acie+8jOesmeatjOWPoOWlj+i/juaWsOWBtuOAguS7iuac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Qhum4vuW8pu+8jOaqgOmmmeWPo++8jOe7huiFsOafs+OAguiJs+avlOaXp+aso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OAgjwvcD48cD48ZW0+MjUuPC9lbT7nvJjlrprkuInnlJ/nmb7lsoHlkIzvvIzlkI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sqvkuIDluIbpo47jgILmraTooYzoi6XmnInlubbogqnmhI/vvIzkvZXlpITmsZ/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JrjgII8L3A+PHA+PGVtPjI2LjwvZW0+5pmv5pif54SV5b2p6ICA6Ze65oi/77yM5ZC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6w5ZCI5Y266Kee77yM5a6d55y35oOF5qyi6bG85b6X5rC077yM5pyI5ZyG6Iqx5aW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44CCPC9wPjxwPjxlbT4yNy48L2VtPua3keawlOawpOawsuaKpOmCkemXvu+8j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jOWWnOS5kOS9leWmgu+8jOWFsOWtmeWlveWQiOihjOWYieekvO+8jOWTsuWXo+S5lOi/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eW6kO+8m+aYjuWygem6n+WEv+W6lOWFhuaipu+8jOWNg+W5tOeHlee/vOW6huWui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a6quS4luS7o+S5pummmei/nO+8jOWpgOWonOWjsOWQjei/nOacie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uLPpuK/mr5Tnv7zml6Xnm7jkurLvvIzniLHnlJrnlLvnnInmlazkvLzl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kvK/ku4rmnJ3ml6DmiYDotaDvvIzmhL/mnJ/ml6nojrfnjonpupLpu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eR5bGL56yZ5q2M5YGV5b2p5Yek77yM5rSe5oi/6Iqx54Ob5Zac5LmY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us5rC457uT5ZCM5b+D77yM55m+5bm05aW95ZCI77yB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BPC9wPjxwPjxlbT4zMC48L2VtPuaWsOWomOaNp+iMtuaJi+aYp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aXtuWQieaXpeadpeWQiOWpmu+8m+WFpemXqOS7o+S7o+WkmuWvjOi0te+8jOWQjuaX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kOS4juWNg+WtmeOAgjwvcD48cD48ZW0+MzEuPC9lbT7miYvmjafnlJzojLborrLlm5v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Jjlpb3lkb3ojavkuIjlpKvvvJvlpYnmlazlrrblrpjmnInkuIrlj5bvvIznlL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va7ljYPkuIfljLrjgII8L3A+PHA+PGVtPjMyLjwvZW0+546J5qCR5Lqk5p+v5q2j57mB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JKC6Iqx5byA5aSa5aiH6Imz44CCPC9wPjxwPjxlbT4zMy48L2VtPuaEv+aci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bnummlu+8jOS4lOS7pea3seaDheWFseeZveWkt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nnJ/nvo7nnJ/lpb3lkb3vvIzlhoXlrrblpJblrrblpb3lkI3lo7DvvJvlkInml6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naXnm7jor7fvvIzmga3otLrph5Hpk7bmu6HlpKfljo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5pyI5qyj6YCi5ZCI5Y265pe277yM5YWz6ZuO6LWL5bCx5YWx54aZ54aZ77yM54G15Yy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a6a5Y+26Imv5a615YWl5qKm572044CCPC9wPjxwPjxlbT4zNi48L2VtPuW3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veiLse+8jOWotOmdmeW5sue7g++8jOWFseS6i+S4gOWggu+8jOaXtuebuOaVrOWLi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uOW8oOeUn++8jOmbgOWxj+S4remAie+8jOWunOWupOWunOWutu+8jOS4uumCpuS5i+W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ZfmnInmqJvmnKjvvIzokZvol5/nuo3kuYvjgILkuZ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vvIznpo/lsaXnu6XkuYvjgILljZfmnInmqJvmnKjvvIzokZvol5/ojZLkuYv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JvlrZDvvIznpo/lsaXlsIbkuYvjgILljZfmnInmqJvmnKjvvIzokZvol5/okKbkuY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6rlkJvlrZDvvIznpo/lsaXmiJDkuYvjgII8L3A+PHA+PGVtPjM4LjwvZW0+5L2g5Lus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p55Sf5LiA5a+577yM5Zyw6YCg5LiA5Y+M77yM6ICM5LuK5YWx5YGV6L+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pu06ZyA5b285q2k5a695a6544CB5LqS55u454Wn6aG+77yM56Wd56aP5L2g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pOWnk+adpeWQiOWpmu+8jOaXpeaXpeaciemSseaYp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/geWnkeWumO+8jOWPjOaJi+aKseWPjOWtmeOAgjwvcD48cD48ZW0+ND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pbPlvrflpb3lk4HooYzvvIzlrabmoKHmlZnov4flpbPlrabnlJ/vvJvnlJzojLbnm7j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kqbmlazvvIzphY3lpKvlj5Hovr7kuIflubTlhbTjgII8L3A+PHA+PGVtPjQ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Sf6Z2T55yL546w546w77yM5aSr5aa75LiA5a+55aW95ae757yY77yb6aOf6Iy2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+l6IGU77yM5LiB6LSi56aP5a+/5LiH5LiH5bm044CCPC9wPjxwPjxlbT40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veS4gOaXtuS4jeWGjeadpe+8jOS5neWkqemYiumYluW6huS7iuW8gO+8jOW/l+WQjO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quS4uuWPi++8jOeOiemqqOWGsOiCjOWyguafk+Wfg++8m+S4pOmil+S4ueW/g+WQj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aUr+e6ouadj+S+neS6keagve+8jOiJr+e8mOWkmee8lOaIkOS9s+iApu+8jO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j+S5kOS4u+aBqeWfueOAgjwvcD48cD48ZW0+NDMuPC9lbT7psbzmsLTljYPlubT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hbDnmb7kuJbppqjvvJvlkInmnJ/pgKLoia/ml7bvvIzlmInnpLzmvJTmlof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CI5Y265oql5Zac5pyJ6YeR6bih77yM54aK57205qKm5Y2g6Zu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77yM6LWk57uz57O76ISa6Imv57yY5a6a77yM6aOO54Ob55m756eR6YeR5qac6aKY77y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re76aaZ5aCq5L2Q6K+777yM55m96aaW6b2Q55yJ5LmQ5YCp5YWu77yM55C055Gf5ZKM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6YWN77yM57u157u155Oc55Oe5q2l5LqR5qKv44CCPC9wPjxwPjxlbT40NS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aPj+adpeWPjOW9sembge+8jOWvkumcnOaYoOWHuuW5tuWktOai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b3mma/oia/ovrDmkLrmiYvnnIvvvIzlkIjog4blkIzlv4PmraTnlJ/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bG85rC05Y2D5bm05ZCI77yM6Iqd5YWw55m+5LiW6aao77y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YCi6Imv5pe277yM5ZiJ56S85ryU5paH5piO77yb55C055C15aWP6ZuF5LmQ77yM5aS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aaC5a6+77yb6K+X5q2M5ZKP5LqO5b2S77yM5aW95ZCI5LmQ6ZW/5pil77yb5ZCM5Yq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77yM5Zub5YyW5bu65aWH5YuL44CCPC9wPjxwPjxlbT40OC48L2VtPuiWsOeCiemm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mOiksO+8jOern+eQhuS4neahkOesrOS6jOW8pu+8jOivjeiwseWHpOWPsOaYpeato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o+W8gOm4vumVnOaciOW9k+Wchu+8jOS8vOWunOmHjeWGmeeZu+enkeiusO+8jOmXu+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enjeeOieeUsO+8jOiOq+aAquWFg+m+meixquacquWHj++8jOeip+ahg+iKseaYo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OAgjwvcD48cD48ZW0+NDkuPC9lbT7lnKjlpKnmhL/kvZzmr5Tnv7zpuJ/vvIzln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ov57nkIbmnp3jgII8L3A+PHA+PGVtPjUwLjwvZW0+5pmv6Ieq5LiJ6Ziz5rGk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C5byA5LqU56aP56S854m1576K77yM5ZSx6ZqP5YWx5pWI5LqO6aOe5LmQ77yM5L2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bi+55m+5LiW5piM44CCPC9wPjxwPjxlbT41MS48L2VtPum4pem5reiBlOebn+iQg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6juW9kuW/l+W6humigumahuaYjO+8jOWQm+WWnOWHpOWmguW/g+aEv++8jOWls+el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aEj+WBv+OAgjwvcD48cD48ZW0+NTIuPC9lbT7lm77nlLvonYnlqJ/kvKDmtbfls6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rYznqojnqpXlj4rmsrPmtLLvvIznv6not7nlh6DluqbpnJPoo7PoiJ7vvIzpgaXop4H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ms5vmlpfniZvjgII8L3A+PHA+PGVtPjUzLjwvZW0+5Yek5Y2c5oS/55+l6Laz6LW3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56aP5a6a5peg5rav77yM5ZCI5qyi5oGw5Zac6IGU5Y+M5aOB77yM5YGV6ICB55yf5aCq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4+I77yb6bm/6amt5LiN5oOt5omN6Ieq6LWh77yM6bmP56iL5YWx5oyv5oS/5L2V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c5q2k5pel6biz55uf5Zyo77yM5ZCI6IiG56We5bee5L2c6JSa6Z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WsOWomOWlveWtpumXru+8jOS7iuaXpemFjeiJr+WQm++8m+e/geWnkeiR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+8jOeZvuWtkOS8oOWNg+WtmeOAgjwvcD48cD48ZW0+NTUuPC9lbT7lpKnmkK3puY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t6flpYfvvIzkuIDlr7npuLPpuK/vvIzmgbDpgKLmlrDnpqfvvIzoirHlvI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llpzmjqXov57nkIbvvIznlJznlJzonJzonJzvvIznmb7lubTlpKvlprvvvIzlpKn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lpzvvIzkurrkuZ/llpzvvIznianllpzvvIzkuovllpzvvIzmoLfmoLf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y25p2v5Zub5pa577yM6YeR6ZO25ruh5aCC77yb5paw5aiY5ben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YOO6LSi546L44CCPC9wPjxwPjxlbT41Ny48L2VtPuiJr+Wutee+uee7meS4pOa4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1t+iqk+Wxseebn+eZvemmluWBle+8jOS4uuelneWFsOmXuuaYpeeUu+awuO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lveWUseWQn+aAgOOAgjwvcD48cD48ZW0+NTguPC9lbT7otJ/nrIjlvZLmnaXllpz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njonkurrkuqTmi5zlnKjljY7loILvvIzpuYrmoaXkuY3muKHmrKLkvZXoi6XvvIzp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lrDmiJDkuZDmnKrlpK7vvJvoh6rmnInmlofnq6DorablroflrpnvvIzkuJTlsIbnsonp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l7rmiL/vvIznmb7lubTlgZXogIHlkozpuL7lh6TvvIzorqTlvpfmuKnmn5TmmK/mraT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ub5pe256eL54us5aW977yM5LuK5aSV5pu05L2V5a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ZO25rKz5rih77yM54Gv6Iqx57uj6ZiB6IiS77yb6JOd55Sw56eN55Kn5aSc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5S755yJ5Yid77yM5Lq66Ym06L6J5Y+M546J77yM55u45bCG5oy96bm/6L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Ng+mHjOWnu+e8mOS4gOe6v+eJte+8jOWknOmDgeebuOaAneaEgeWN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tpOmbgeW9seWNleeLrOacm+aciO+8jOWPque+oem4s+m4r+S4jee+oeS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rDpg47oi7Hkv4rlg4/lsI/nlJ/vvIzmlrDlqJjnlJ/nvo7kvL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vJvku4rlubTmnaXor7fpo5/nlJzojLbvvIzmmI7lubTmirHlrZ3nlJ/nm7j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7qi5aaG5bim57u+5ZCM5b+D57uT77yM56Kn5qCR6Iqx5byA5bm2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77yM5LiA5a+555Kn5Lq655WZ5bCP5b2x77yM5peg5Y+M5Zu95aOr57yU6Imv57yY77y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46J5ray6aOe6bmm6bmJ77yM5LmQ5aWP55G25rGg6Iie5Yek5Yew77yM5Lik5b+D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4m177yM5LiA55Sf5LiA5LiW5rC455u46L+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ZG00ZGo0ODFn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RtNGRqNDgx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B703B1E1E01AB2F79F618E7C65C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