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3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0A4FC0B7657CF5B8AD3C839DFF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A4FC0B7657CF5B8AD3C839DFF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Sn5YWo5aWz55Sf5ZSv576O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heingeW9kuaY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qeaYr+W3suS6uumdnjwvcD48cD48ZW0+My48L2VtPuS5luS5luOCuOWWr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C48L2VtPuabv+aciOS6ruWFs+eBrzwvcD48cD48ZW0+NS48L2Vt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neiOieeyiTwvcD48cD48ZW0+Ni48L2VtPuWwj+eyvuaAqjwvcD48cD48ZW0+Ny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aEjzwvcD48cD48ZW0+OC48L2VtPuS6keW9qeeuoeWk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iJv+WliOWliOmFsTwvcD48cD48ZW0+MTAuPC9lbT7moYPlrZDmkYfmkYflhr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+v54ix77+g6I2J6I6TPC9wPjxwPjxlbT4xMi48L2VtPueVmeS4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MTMuPC9lbT7lp5PlpbPnpZ4s5ZCN57uP55eF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W/hui/vembqOeahOaXtuWFiTwvcD48cD48ZW0+MTUuPC9lbT7mraTnlJ/nm7jlg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JCM57+75LqGMeS6v+S4quS6ujwvcD48cD48ZW0+MTc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arlkI08L3A+PHA+PGVtPjE4LjwvZW0+55qT5pyI5Z2g5YWl5rex5ri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+WumualvOS9s+S6ujwvcD48cD48ZW0+MjAuPC9lbT7mtYXllLHjgIHmt6Hl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ub5Y+36Iqx5bqXPC9wPjxwPjxlbT4yMi48L2VtP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htzwvcD48cD48ZW0+MjMuPC9lbT7lj43miYvmkbjkuI3liLDogprohJ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IKl5rC05LiN5rWB5rK5PC9wPjxwPjxlbT4yNS48L2VtPuajruWxv+aalua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Dooq3lj6/niLHpo448L3A+PHA+PGVtPjI3LjwvZW0+44CG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lsqLniLEuPC9wPjxwPjxlbT4yOC48L2VtPuaLv+WPr+eIseaNouS9oD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hb/ova/ova88L3A+PHA+PGVtPjMwLjwvZW0+5p+a6Iqx56a75rW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+oea+oeeMq0DkvJrlj5HlhYk8L3A+PHA+PGVtPjMyLjwvZW0+5LiA5Y+q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yrPC9wPjxwPjxlbT4zMy48L2VtPuWwuOajgOiusOW9l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pnmpL/kuJvmnpc8L3A+PHA+PGVtPjM1LjwvZW0+5Lq66Ze06I2S57OW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YtOinkueahOS9mea4qTwvcD48cD48ZW0+MzcuPC9lbT7kubHkuJblsI/prZTl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UeeCueiwg+earuiQjOiQjOmFs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lrrPnvp48L3A+PHA+PGVtPjQwLjwvZW0+5oiR5piv5Y+v5LmQ5oiR5Lya5YaS5rO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xseadvuS4i+eahOeLuOeMqzwvcD48cD48ZW0+NDIuPC9lbT7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qLHlsps8L3A+PHA+PGVtPjQzLjwvZW0+5bKB5pyI5LmL5rKJ5reA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gouiQjOeahOWTjuWRpjwvcD48cD48ZW0+NDUuPC9lbT7lh7rljZblv4Pliq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Oc5aSi5bCR5aWz5aqbPC9wPjxwPjxlbT40Ny48L2VtPkDmmpb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sr48L3A+PHA+PGVtPjQ4LjwvZW0+6JC96Iqx5Lmf5b235b6o44Oa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gkeS4i+mFo+edoTwvcD48cD48ZW0+NTAuPC9lbT7ml6DlkbPlsI/ku5n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KB5pyI6ZqP5LqG5pif5rKzPC9wPjxwPjxlbT41Mi48L2VtPuep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meeahOWls+WtqS48L3A+PHA+PGVtPjUzLjwvZW0+5YK76JCM5bCP5a2m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KoOWLkuavlOa1t+W4pjwvcD48cD48ZW0+NTUuPC9lbT7jg4XmgbbprZTj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tYI8L3A+PHA+PGVtPjU2LjwvZW0+55yJ6Ze05LiH6Iis5p+U5oOF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oh+WuoOWEvzwvcD48cD48ZW0+NTguPC9lbT7lronnqLPlj4jlubLlh4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J5LiD5YiGPC9wPjxwPjxlbT42MC48L2VtPuerueevseWkl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iKsTwvcD48cD48ZW0+NjEuPC9lbT7ohL7msJTmmrTouo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JGp5aWz56WePC9wPjxwPjxlbT42My48L2VtPumAhuWkj+a1geW5tD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ova/ogos8L3A+PHA+PGVtPjY1LjwvZW0+5LqU5Y+35qW85bCR5aW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XtuWFieWwj+WBtzwvcD48cD48ZW0+NjcuPC9lbT7lkIPotKdA5py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wj+ilv+aXqeimizwvcD48cD48ZW0+NjkuPC9lbT7kvL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8L3A+PHA+PGVtPjcwLjwvZW0+6LaK5rS76LaK5bCR5aWzPC9wPjxwPjxlbT43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WltuWRs+WRgDwvcD48cD48ZW0+NzIuPC9lbT7nkb7oibLlronlubQ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057qm5Yas5pel5b+D5YqoLjwvcD48cD48ZW0+NzQuPC9lbT7otoXkvJrmkpLl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yL5oiR55S15LiN5L2gPC9wPjxwPjxlbT43Ni48L2VtPued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wj+S7meWlszwvcD48cD48ZW0+NzcuPC9lbT7kuIDlj6rlsI/plZzlrZ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G35LqG5pyI5Lqu55qE54yrPC9wPjxwPjxlbT43OS48L2VtPuWNgeeb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tjwvcD48cD48ZW0+ODAuPC9lbT7lpKflrrbmnaXmipPmiJHlkYA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57uI5Lq65pWjPC9wPjxwPjxlbT44Mi48L2VtPumVv+S8tOW/g+S4reS6um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76O6aKc5YWs5Li755eFPC9wPjxwPjxlbT44NC48L2VtPuebkOa4je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ODUuPC9lbT7lraToirPoh6rotY88L3A+PHA+PGVtPjg2LjwvZW0+5aiD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PC9wPjxwPjxlbT44Ny48L2VtPua3keiQjOi9r+WmueKYhT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YvlsJHlpbM8L3A+PHA+PGVtPjg5LjwvZW0+5qix5qGD5bCP6L2v5aa5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WTquWPquW3tOi1qzwvcD48cD48ZW0+OTEuPC9lbT7lsJHlpbPlvq7n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6Iq35rC05b6u5r6c77mP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OHg5cWV1Nmo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h4OXFldTZq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0A4FC0B7657CF5B8AD3C839DFF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