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E2029E1911D8553471C6ADB4A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E2029E1911D8553471C6ADB4A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t5bm057qn5q+V5Li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5vem7mOaDs+mAl+S9oO+8jOac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AgeS9oO+8jOacieWbsOmavuaDs+W4ruS9oO+8jOacieS+v+WunOaDs+iuq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Ds+e8oOS9oO+8jOawuOi/nOS4jeavleS4muWkmuWlve+8jOWwseiDveWkq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WWnOasouS9oO+8jOelneemj+acieS4quS6uuavlO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hOS9oO+8jOWuiOedgOS9oOOAgumXuuicnO+8jOelneemj+S9o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FieaYjuOAgjwvcD48cD48ZW0+Mi48L2VtPuWjsOWjsOasoueskeaYoOih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uue+8jOWPpeWPpeWPruWSm+a4qeaaluWtpOeLrOW/g+iDuO+8jOWMhuWMh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Pi+iwiuecn+aDhe+8jOeBvOeBvOW5tOWNjumXquiAgOiqk+iogOaXoOWjsO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sOi9sOeDiOeDiO+8jOS9huaEv+S4gOeIseWIsOW6leOAguaIkeS7rOeahOWPi+iwi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mdku+8jOS4jeWboOavleS4muiAjOikquiJsu+8m+aIkeS7rOeahOWPi+iwiuWmg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uWSmu+8jOS4jeWboOi3neemu+WMv+i/uemUgOWjsOOAguelneemj+WPi+iwiu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aJrOW4hui/nOihjOOAgjwvcD48cD48ZW0+My48L2VtPuWRiuWIq+ael+iNq+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rOW4hui1t+iIqu+8jOWxleW8gOaLvOaQj+eahOevh+eroO+8m+WRiuWIq+S5puWj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e+8jOixquaDheS4h+S4iO+8jOi/vemAkOW/g+S4reeahOaipuaDs++8m+WRiuWIq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eql++8jOaDheiwiue7temVv++8jOWvhOivreecn+aDheeahOaEv+acm+OAguavl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aAgOedgOaGp+aGrO+8jOi/iOWQkeaIkOWKn+eahOaWueWQ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nue6v+agoeWbreeahOW/q+S5kOaXtuWFie+8jOS8tOS9oO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W4uOiNoea8vu+8m+mTvuaOpeagoeWbreeahOW5uOemj+WygeaciO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eos+iuqeWlvei/kOi3s+i3g++8m+avleS4muS6hu+8jOi6q+iDjOWPruWSm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Emui4j+iHquS/oeWSjOaLvOaQj++8jOi3r+S4iui1sOWlveavj+S4gOat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mAlOaXoOmHj+OAgjwvcD48cD48ZW0+NS48L2VtPuWFreaciOeahOeDrea1qumAg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li+aWl+eahOa/gOaDhe+8jOWFreaciOeahOW+geaImOWHu+S4jeWer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yvuelnu+8jOWFreaciOeahOe7humbqOa1h+S4jeeBreaIkeS7rOmdkuaY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WFreaciOeahOWIq+emu+aLhuS4jeaVo+aIkeS7rOa3seWOmueahOaDhe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jOaEv+aIkeS7rOS8tOedgOWFreaciOeahOelneem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JjeihjOOAgjwvcD48cD48ZW0+Ni48L2VtPuS9oOeci++8jOW/q+S5k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+8jOaIkeS7rOWNs+WwhuaMpeaJi++8m+S9oOeci++8jOWygeaci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aDhe+8jOaIkeS7rOaAu+imgeWIhuWIq+OAguS9huaYr+aIkeefpemB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sOW/hu+8jOWug+WPq+WtpueUn+aXtuS7o++8jOacieS4gOenjeaDheaAg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mjnuiInu+8m+acieS4gOenjeWbnummlu+8jOWug+WPq+S4gOaDs+W9k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a1t+inku+8jOS9oOeahOeskeminO+8jOS7lueahOa4qeaDhe+8jOS7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aipuOAgjwvcD48cD48ZW0+Ny48L2VtPuecqOecvOWPiOWIsOavleS4m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S7rOWwseimgeWQkeaCqOaMpeaJi+WRiuWIq+S6hu+8jOi/memHjOiusOW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mdkuaYpeeahOiusOW/hu+8jOaIkeS7rOS5n+S4uuaCqOW4puadpeS6huiuuOWk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IkeS7rOeahOWKm+mHj+iZveWwj++8jOS9huS5n+S4jeWuueWwj+inh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avjeagoe+8jOS9huiusOW/huWNtOawuOS4jeejqOeBre+8jOaIkeS7r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huawuOi/nOmTreiusOWcqOW/g+OAgjwvcD48cD48ZW0+OC48L2VtPuWcqOWwh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mu+W8gOagoeWbreS5i+mZhe+8jOaIkeacieiuuOWkmuS4jeiIje+8muaIke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4iO+8jOaYr+S9oOS7rOe7meS6huaIkeW8gOW/g+OAgeW/q+S5kOeahOWwj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tpuS5oO+8m+aIkeS4jeiIjeW+l+WQjOWtpu+8jOaYr+S9oOS7rOe7meS6huaIke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S5oOeahOW/q+S5kO+8m+aIkeS4jeiIjeW+l+agoeWbre+8jOaYr+S9o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eahOWwj+WtpueUn+a0u+OAguaIkeS4jeiIjeW+l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iJHlnKjku4DkuYjlnLDmlrnvvIzmiJHpg73kvJrkuLrmr43moKHkuo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ogIHluIjvvIHlho3op4HlkIzlrabvvIHlho3op4Hlrabmo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r5XkuJrkuobvvIzpnLLlh7rlubjnpo/nmoTlvq7nrJHvvIzph4rmlL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sZXlvIDkupTlvannmoTnv4XohoDvvIzorqnpnZLmmKXlnKjngb/ng4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orqnlj4vmg4XlnKjlsoHmnIjkuK3lop7plb/vvIzorqnlpb3ov5Dot5/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qnouqvkvZPmm7TliqDojIHlo67vvIzorqnmiJDlip/kuIDot6/ovonnhYz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pgZPkuIDlo7Dnj43ph43vvIzmhL/kvaD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Cd5rC05rWB5bm077yM5oGN5aaC5LiA5qKm44CC5bCP5a2m5YWt5bm0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ey6YCd44CC5Zue55y455u455yL77yM5oSf5oWo6Imv5aSa44CC5ou85pCP5YW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L5LuK5pyd44CC5Zue6aaW55u456S877yM6K+45aSa6Zq+5b+Y44CC5YWt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m06K6w5b+G44CC5YWt5bm06Z2S5pil77yM5YWt5bm06L+95qKm44CC5Liw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Wt5pyI6YeH5pGY44CC6YCd5rC05rWB5bm077yM5oGN5aaC5LiA5qKm44CC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oKE54S25aaC5qKm44CCPC9wPjxwPjxlbT4xMS48L2VtPui9u+i9u+eah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to+WmguaIkei9u+i9u+eahOadpe+8jOaIkeaMpeS4gOaMpeiho+iil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eJh+S6keW9qSZoZWxsaXA7JmhlbGxpcDvlsI/lrablha3lubTvvIz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IXmsLTvvIzlubPlubPmt6Hmt6HvvIzlj6rmmK/lgbblsJTojaHotbfkuIDpmLXpmLX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miJHku6zlnKjlubPpnZnkuK3otbDov4fvvIznlZnkuIvnvo7lpb3nmoTljb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YDmnInnmoTnn6Xor4bvvIzlm57mg7Pov4fljrvvvIzmiormj6Hku4rlpKn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kuI3opoHor7TnpZ3npo/vvIzkuI3opoHor7Tlho3op4H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pu5jvvIzmiormoqbnlZnnu5nlpJzvvJvmiorms6rnlZnnu5nmtbfvvIzmio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KrmnaXjgII8L3A+PHA+PGVtPjEyLjwvZW0+5oiR5pu+5Lul5Li677yM55u46I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77yM56a75Yir5Lmf5piv56eN5b+F54S244CC5L2G5piv77yM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6a75Yir77yM5Y205bim5p2l5LqG5LiN6IiN77yM5ZKM5Lul5ZC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Yir5LiN5piv5rC45Yir77yM5piv5Li65LqG5pu05aW955qE55u46KeB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aeQ5aa55Lus77yM5oiR5pyf5b6F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p+Q5Liq6KeS6JC977yM5YaN5qyh55u46Ke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+8jOWPt+inkuW3suWQueWTje+8jOi/nOaWueWcqOWPrOWUpO+8j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tOijheW+heWPke+8jOWwseimgeWHuua1t+i/nOiIquOAguWcqOS9oOeLrOeri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peWtkOmHjO+8jOW4jOacm+S9oOS7rOW4puedgOeDreaDheS4juWuveWuue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peiwqOS4juWLpOWli+axguWtpu+8jOW4puedgOato+ebtOS4juWWhOiJ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a4qeaaluS4jueIseW/g+eUn+a0u+OAgjwvcD48cD48ZW0+MT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hYnlhYXmu6HmrKLnrJHvvIznvo7lpb3nmoTliY3pgJTlnKjmiJHku6z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Jvlha3mnIjnmoTml7blhYnlhYXmu6Hms6rmsLTvvIzlha3lubTnm7jogZrkuI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gI7kuI3ku6Tkurrms6roirHmtpvmtpvjgILmr5XkuJrlraPmnaX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j4vosIrmlLbol4/vvIzljrvliJvpgKDmmI7lpKnnmoTnvo7lpb3vvIHnpZ3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nlJ/mtLvlv6vkuZDvvIE8L3A+PHA+PGVtPjE1LjwvZW0+5LiA5byg5by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5u45Ly055qE5bKB5pyI77yM5LiA6aaW6aaW5q2M5Zue5b+G55u45aSE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+l55WZ6KiA5rm/5ram5piO5Lqu55qE55y855y477yM5LiA5Lu9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yq5p2l55qE6Lev6YCU77yM5oS/6Lqr6L6555qE5pyL5Y+L5oqK5q+V5Li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oqK5oOF5oSP55WZ5Zyo5b+D55qE5rex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Jh+mbqumjmOiQve+8jOW3puecvOi3s+S6huS4pOS4i++8jOWboOS4u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mil+aYn+WIkui/h++8jOW/g+i3s+W/q+S6huS4pOS4i++8jOWboOS4uumbg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iu+8jOW3puecvOayoeaciei3s+W/g+WNtOeXm+edgO+8jOWboOS4uuaIkeS7r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i/h++8geiwqOatpOeMrue7meavleS4muWIhuemu+eahOWQjOWtpuS7rO+8jOelne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gTwvcD48cD48ZW0+MTcuPC9lbT7lha3lubTvvIzmmK/miJHku6zkuI3lj6/lpI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kozmiJDplb/jgILlroPorqnmrKLkuZDlkozmgrjliqjkuqTnu4f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lvbflvqjkuI7oi6bmtqnlpLnmnYLlhbbkuK3jgILkuI3lm6DlroPnmoTljbPlsIb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j7nmg5zvvIzlj6rlm6DpnZLmmKXkuI3ogIHvvIzmiJHku6zkuI3mlaPjgIL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ha3lubTnlJroh7Pml6DmlbDkuKrlha3lubTlkI7vvIzmiJHku6zku43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3lv4PvvIzlgZrmm7TkvJjnp4DnmoToh6rlt7HjgII8L3A+PHA+PGVtPjE4LjwvZW0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5pil5aSp77yM5oiR5Lus5LiA6LW35pKt56eN77yb5ruh55y8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oiR5Lus5LiA6LW35pS26I6377yb5oiR5Lus57uP5Y+X5a+S56qX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pC65omL5YWx5bqm6aOO6Zuo77yM5Lmf5pu+5oKj6Zq+55u45L6d44CC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6K6w6L+Z5pyJ5ruL5pyJ5ZGz44CB5pyJ5aOw5pyJ6Imy55qE5pe25YW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aG66aG65Yip5Yip77yM5bm45bm456aP56aP77yB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aYpeW5tOWwke+8jOaIkeS7rOmjjuWNjuato+iMgu+8jOaIkeS7rOe6t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W/g+avlOWkqemrmO+8jOWTiOWTiO+8jOi/meWwseaYr+aIkeS7r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gh+W/l+aAp+eahOespuWPt+OAgui/mOiusOW+l+WkmuWwkeS4quaXpeWk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QrOivvuS4gOi1t+S9nOS4mu+8jOS4gOi1t+WQrOatjOS4gOi1t+WujOaIk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ahOWQjOWtpu+8jOS7iuWkqe+8jOaIkeS7rOWwseimgeavleS4m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awuOi/nOS4jeS8miZsZHF1bzvmr5XkuJomcmRxdW8744CC5oS/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Lia6L+b5q2l44CB5LqL5Lia5pyJ5oiQ77yB6ZSm57uj5YmN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FreW5tOaXtuWFie+8jOS5n+mAg+S4jei/h+WMhuWMhua1gemA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1qua8q+WPr+iogO+8jOWNtOS5n+acieiuuOWkmuW/g+WKqO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quemu+W8gO+8jOaIkeW3suW8gOWni+aDs+W/te+8jOaIkeaAgOW/teWcqOWIn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aXtuWcqOeDiOaXpeS4i+eahOaxl+awtO+8jOaAgOW/teWIneS6jOS4uuaOkue7g+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aXpeWknOeahOi+m+WLpO+8jOmCo+WcqOiNieWdquilv+WMl+aWueWNh+i1t+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aIkOS4uuaIkeawuOS4jeiQveW5leeahOWbnuW/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kI7nmoTot6/kuIrvvIzmiJHnpYjnpbfvvJrkvaDkuI7oirHpppnnm7jmi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hYnlr7nppa7vvIzku6Xpo47nmoTmtJLohLHnrJHnnIvov4flvoDvvJvmiJ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oHmnIjpnZnlpb3vvIznurXmmK/kvaDotbDpgY3kuIfmsLTljYPlsbHvvIzkuZ/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lrojmnJvnlJ/lkb3lpoLliJ3nmoTnvo7kuL3vvJvmiJHnm7jkv6Hv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KXoirHng4LmvKvnmoTnu7/ph47vvIzov5jmmK/np4vmnIjlgL7lh4nnmoTpmKHp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g73otbDlpb3oh6rlt7HnmoTot6/vvIzkuI3nrqHmmK/lv6vov5jmmK/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opoHotbDlh7rpgqPkuIDmraXnmoTmnIDlvLrpn7PjgILlranlrZ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rPooYzmmKXnp4vvvIzmiJHlv4Pkvr/lj6/ml6Dlv6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M56qX77yM5YiG5omL5Zyo5Y2z77yM5oiR5Lus5pqC5pe25YiG5omL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ZKM6L+95rGC44CC6K6p5oiR5Lus5Zyo55Sf5rS75Lit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L2N572u77yM5b+D55uu5Lit55qE5LiW55WM5Lmf6K645Lya5Y+Y5b6X5ZKM6LC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M56Wd5oiR5Lus5b285q2k5LqL5Lia5LiA5biG6aOO6aG6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WwseimgeavleS4muS6hu+8j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ecvOWwsei/h+S6hu+8muWQjOWtpuWHoOW5tO+8jOaIkeS7rOeahOWPi+iwiu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7k+S4i++8m+iZveeEtuimgeWIhuWIq+S6hu+8jOS9huaIkeS7rOW3suWtpuS8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+8jOebuOS6kumXruWAme+8geS6sueIseeahOWQjOWtpu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mHjO+8jOWlvei/kOS8tOmaj+S9oO+8jOW5uOemj+e7leedg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3n+edgOS9oO+8gTwvcD48cD48ZW0+MjQuPC9lbT7mn5TlvLHnmoTpmLPlhYnmt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otbDov4fnmoTlsI/pgZPkuIrvvIzov4flvoDnmoRq6K6w5b+G54m1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Cd57uq44CC5pio5pel55qE5qyi5aOw56yR6K+t6L+Z5LiA5Yi75Zyo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M6Iul5pyJ5Ly85peg77yM5rOq5rC05Zyo5omT6L2s77yM5Y+v5oiR5Lus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+N552A44CC5Z2a5oyB5pyA5Yid55qE5qKm5oOz77yM5oiR5Lus5LiA6Lev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pu0576O5aW955qE5piO5aSp77yBPC9wPjxwPjxlbT4yNS48L2VtPuemu+WIq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W/jeeahO+8jOayoeacieS6uuaVoumdouWvueS7lu+8jOWNtOWPiOS4jeW+l+S4j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OAguS7luWDj+S4gOaKiuWIgO+8jOaKiuS9oOaIkeeahOWPi+iwiuWIh+aW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S8muawuOi/nOW/g+i/nuW/g+OAguemu+WIq+WcqOS7lueahOWtl+WFu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/meS4quWtl++8jOS7luS7juadpeS4jeS8muW/g+i9r++8jOWPquefpemBk+Wuj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u+WKoeOAgjwvcD48cD48ZW0+MjYuPC9lbT7lnKjph5Hnp4vlraPoio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lnKjov7fkurrnmoTpm6jlraPvvIzmiJHku6zlj4jliIbnprvvvJvliIbnpr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rLkvKTvvIzlm6DkuLrkvaDlt7Log4zotJ/ooYzlm4rph4zvvIzlj4jlh4blpI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5/msLTjgILlm6DkuLrkvaDnmoTli6TlpYvvvIzojrflvpfmiJDnu6nku6Tkur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iIbliKvkuYvpmYXvvIzlhbHmkrfkuIDniYfnuqLlj7bvvIznlZnkuIv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3LjwvZW0+5YWt5bm05b6I55+t77yM5aaC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77yM5Y+v5b+D5Lit55qE6YKj5Lu95oOF5b6I6ZW/77yM5aaC6auY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7u15bu25LiN57ud44CC6L+Z5YWt5bm05Lit77yM57uP5Y6G5LqG5ZCE56eN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LiA5Liq5Liq56ia5aup55qE5a2p56ul5bey5Y+Y5oiQ6Z2S5pil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oiR5Lus6L+O5p2l5LqG5q+V5Lia5a2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aYr+W5s+WHoeeahO+8jOWboOS4uuW5s+WHoeiAjOecn+Wunu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AjOmavuS7peW/mOaAgO+8jOmavuS7peW/mOaAgOWNtOS4gOmXquiAjOi/h+OAg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ivtOWIsOWwseWIsO+8jOWwseeul+mCo+S6m+asoueske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awtOW8pea8q++8m+Wwseeul+ayoeacieaOjOWjsOWSjOmynOiKse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i1sOi/h+eahOaXpeWtkO+8jOWkmuS5iOWAvOW+l+WbnuWRs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S7rOWdkOS4i+adpe+8jOWWneWujOi/meadr+mFku+8jOeEtuWQjuS6k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ePjemHjeWViu+8jOaci+WPi++8geacn+W+heS6uueUn+aXhemAlOS4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HjemAouOAgjwvcD48cD48ZW0+MjkuPC9lbT7mmKjlpKnnmoTnm7jogZr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u4rml6XnmoTliIbliKvov6vlnKjnnInnnavjgILmt7Hmg4XnmoTmi6Xmir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qIDor63kuIfljYPvvIzmipvmtJLnmoTms6rmsLTlsIbmt7Hmg4XljprosIrkuIrmvJ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7blhYnnlZnlnKjohJHmtbfvvIzmnIvlj4vnmoTlrrnpopzorrD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mmK/mr5XkuJrnmoTlraPoioLvvIzmhL/kvaDliY3nqIvkvLzplKb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vvIE8L3A+PHA+PGVtPjMwLjwvZW0+5pyI5YWJ5LiL55qE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oiQ56eL6Zyc77yb5Zu+5Lmm5a6k6YeM55qE5Zub55uu55u45a+577yM5pil6IC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YmN5ZCO5qGM55qE5b285q2k54Wn5bqU77yM5LqS6YCB5rip5pqW77yb5q+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5u45oul77yM5YC+6K+J6KG36IKg44CC5pyJ57yY5YaN6IGa77yM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b6I5LmF5pyJ6L+Z5oSf6KeJ77yM5Y+q5piv5rKh5pyJ6YCa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a5Y+L56Wd56aP5L2g5YmN6YCU5peg6YeP44CCPC9wPjxwPjxlbT4zMS48L2VtPuiP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bre+8jOa1gei/nuW/mOi/lO+8jOmdkuaYpeWygeaciO+8jOebuOS+neebuOS8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WQjOeql+aVsOW5tO+8jOivu+S5pueOqeS5kO+8jOW9vOatp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S4gOWIq++8jOS9leaXtuebuOinge+8jOaJp+aJi+ebuOeci++8jOWUr+aci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Vv+epuua1qeiNoe+8jOS7u+WQm+e/qei3ue+8jOWkqeWcsOW5v+mYlO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gTwvcD48cD48ZW0+MzIuPC9lbT7kvaDnmoTouqvlvbHmuJDmuJDov5zot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TkvaDlt6blj7PvvJrkvaDnmoTnlJ/mtLvlv6vkuZDml6Dlv6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pflv4PlupTmiYvvvIzkvaDnmoTliY3pgJTkuIDpqazlubPlt53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msLjkuYXvvIHmr5XkuJrkuobvvIzmiJHku6zlkITlpZTkuJzopb/vvIz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nmoTlkIzlrabmg4Xnj43ol4/lv4Pph4zvvIzlnKjpl7Lmmofml7b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ubjnpo/mtp/mvKrpoqTkuI3mraLvvIE8L3A+PHA+PGVtPjMz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oSP5ZGz552A5YiG56a777yM5Yia5byA5aeL6L+b5YWl6L+Z5Liq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pyq5oOz6L+H5YiG5byA77yM546w5Zyo5YWt5bm05LiA5pmD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6K645aSa5LiN6IiN77yM5byA5b+D77yM5omT6Ze577yM5YWx5ZC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l5a2Q77yM6K+l5YiG56a75pe277yM6LCB5Lmf55WZ5LiN5L2P44CC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yA5aeL55u45L+h6aG65YW26Ieq54S277yM5pyJ5Lqb5LqL77yM5bC9566h5Zy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O95oCO5qC344CC5oSf5oOF5Lmf5Z+55YW75Zyo5qCh5Zut6YeM5Y+K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z5L2/5YiG5byA77yM5b+D5L6d54S26L+Y5Zy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/mOaYr+Wkqui/nOS6hu+8jOWPr+aIkei/mOWcqOaipueahOi3r+S4iui1sOedg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i/mOW5tuS4jeiDveaUvuW8g++8jOWboOS4uueOsOWcqOeahOaIk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cieWKm+awlOWOu+i/veedgO+8jOetieWIsOiHquW3seW/q+S4jei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BnOS4i+adpeS8keaBr+S8muWQp+OAguS8keaBr+WlveS6huS5i+WQju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OAguS9oOeahOaipuWPquWxnuS6juS9oO+8jOWIq+S6uuW5tuS4jeiDveW4ruS9o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WQrOWlveS6huS9oO+8jOWIq+aUvuW8g++8jOimgeWKoOayue+8jOWIq+iuq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eIseS9oOeahOS6uuS4uuS9oOS8pOW/g+OAgjwvcD48cD48ZW0+MzU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otbflk63ov4fvvIzpl7nov4fvvJvkuZ/mm77kuIDotbfnrJHov4fvvIznjqn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kuIDotbfllLHov4fvvIzot7Pov4fvvJvkuZ/mm77kuIDotbflkLXov4fvvIxoaWd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LuO5p2l5LiN5pu+5b+Y6K6w6L+H77yM5oiR5Lus5LmL6Ze05rex5rex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oS/5L2g5Lus6YO95pyJ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iRseWygeaciOmHjOmCo+S6m+i/veaipueahOiEmuat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Ng+WkmuS4quaXpeWtkOmHjO+8jOiwseWGmeaIkOWxnuS6juaIkeS7rO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eroOOAguavleS4muaYr+e7k+adn++8jOabtOaYr+S4gOS4quaWsOeahOW8gOWn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eaMguWSjOelneemj+WcqOW/g+mHjOa3seiXj++8jOeVmeS4i+WkseiQveWSj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aipuaDs+WSjOW4jOacm++8jOiuqeeUn+WRveWcqOaYjuWkqeeahOaxl+awt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gTwvcD48cD48ZW0+MzcuPC9lbT7mr5XkuJrkuobvvIzlkJHkuabmnKzkvZ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n6Xor4bmj5LkuIrkuobnv4XohoDvvIzpo57lkJHotKLlr4zvvJvlkJHogIHluIj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47mraTlrablrZDniaLorrDkuobmlZnlr7zvvIzoh6rlvLroh6rnq4vvvJvkuI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rvliKvvvIzku47mraTlj4vmg4Xmt7HljbDlnKjlv4PlupXvvIzkvLTmiJH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r5XkuJrlraPvvIzorqnmiJHku6zmi6XmirHmmI7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Zyo56yR6K+t5Lit5riQ5riQ5rKJ6JC977yM5pyL5Y+L6LW36Lqr5ZGK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77yM5rKh5pyJ6YCB5Yir77yM55Sa6Iez5Lmf5rKh5pyJ6Zeu5b2S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Ga5pWj77yM5L6/5oeC5b6X54+N5oOc5q+P5LiA5qyh55u46IGa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iN77yM5oeC5b6X5pS+77yM6Ieq54S25pil6aOO5ZKM54aZ77yM5pyI5piO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4jOacm+Wkp+WutuaXoOiuuui1sOWQkeS9le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ni+e7iOi4j+WunuWli+i/m++8jOWwveWKm+aIkOWwse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quadpeaJgOmdouWvueeahOS4h+S6i+S4h+eJqeeahOWkhOeQhu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WdmuaMge+8jOawuOS4jeaUvuW8g++8jOi/meS7veWdmuaMgeaYr+aIkeS7r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imgeWFt+acieeahOWTgei0qOOAgjwvcD48cD48ZW0+NDAuPC9lbT7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sLTnmoTlubPpnZnvvIzmnInov4fmv4Dng4jnmoTovqnorrrvvIzkuZ/mnInov4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nq57kuonjgILmiJHku6zntKfpnaDogqnlpLTvvIzntKfmj6Hlj4zmiY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nmoTnkIbmg7PvvIzlj5Hlh7rkuIDkuKrlhbHlkIznmoTlv4Plo7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vpfliLDnmoTvvIzov5jmmK/lpLHljrvnmoTvvIzkuIDliIfpg73lsIblrZj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mnIDmt7HlpITjgII8L3A+PHA+PGVtPjQxLjwvZW0+5YWt5pyI5piv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4Ot5oOF55qE5oul5oqx77yM5YiG56a755qE5rOq5rC05YWF5ruh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pyI5piv5pS26I6355qE5a2j6IqC77yM5oiQ5Yqf55qE5qyi56yR77yM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Cx5Zyo55y85YmN44CC5peg6K665LuK5ZCO6Lqr5aSE5L2V5Zyw77yM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CM5a2m55qE5Y+L6LCK44CC5oS/5L2g5Yir5ZCO5a6P5Zu+5aSn5bG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yo576O5aW955qE5piO5aSp77yBPC9wPjxwPjxlbT40Mi48L2VtPumdkuaYpe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S4jemVv++8jOacieS9oOebuOS8tOWwseagvOWklumdk+S4ve+8m+S6uueUn+i/m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mu+8jOacieS9oOWFseiwseWwseWbnuWRs+aXoOept+OAguWQjOeql+WFseivu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q++8jOebuOefpeebuOS8tOacquadpeWygeaciOOAguaEv+S9oOWJjeeoi+S8vOm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5j+Wxlee/he+8jOelneS9oOmdkuS6keebtOS4iuaKiuaipuaDs+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anpnJ7mnJ3lpJXmnInvvIznjqvnkbDkuI3luLjlvID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lsrjvvIzliqHlrp7mmK/moaXmooHjgILorqnmiJHku6zkuIDotbfohJrouI/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sI/lrabmnIDlkI7nmoTlrabkuaDnlJ/mtLvvvIzorqnmiJHku6zku4rlpKn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JDkuLrmmI7lpKnmnIDnvo7lpb3nmoTlm57lv4bjgILmiJHooYzvvIzmiJHkuIDlrp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lip/vvIzmiJHku6zkuIDlrprmiJDlip/jgII8L3A+PHA+PGVtPjQ0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77yM5L2g5oiR5YiG5omL77yM5L2G5YWz5oCA5L6d5pen77yM5L2g5oiR5LqS5Za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rip6aao5Y+L6LCK5LiN5pu+5Lii77yb5Y+R6YKu5Lu277yM5L2g5oiR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p5rav55u46ZqU77yM5L2g5oiR6L+R5Zyo5ZKr5bC677yM5ZCM56qX5aW95Y+L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46w5aaC5LuK77yM5oiR5Lus5LiN5b+F5oSf5Lyk77yM5pOm5bmy56a75Y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Ww5LiK5b285q2k55qE5b6B6YCU77yB5Y+L5oOF6Iul5piv6ZW/5LmF5oyB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77yBPC9wPjxwPjxlbT40NS48L2VtPui1sOWHuuWOu++8jO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eJteWKqOedgOiAgeW4iOeahOW/g++8jOi1sOWHuuagoeWbre+8jOS9oOS7r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doueahOWkqeepuuabtOWKoOeBv+eDguOAguS4g+aciOaYr+S4gOS4qu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tuiOt+aipuaDs+eahOWto+iKgu+8jOW9k+WRqOWbtOiKseW8gOeBv+eD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uOS/oeS9oOS7rOeahOaipuaDs+S5n+S4gOWumuS8muWmguacn+e7veaUvu+8g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cqOacquadpeeahOaXpeWtkOmHjO+8jOWdpuiNoeS7juWuue+8jOmdmeing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i1t++8jOeskeeci+W+l+WkseaIkOi0pe+8jOWwhuW5v+mYlOeahOS4lueVjOWwv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mYlOeahOW/g+S4re+8gTwvcD48cD48ZW0+NDYuPC9lbT7ov5jorrDlvpfliJ3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m7jop4bkuIDnrJHvvJvov5jorrDlvpfluLjnm7jlpITnmoT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hbPnhafvvJvov5jorrDlvpflt7Lnm7jnn6XnmoTpu5jlpZHvvIzlv4PmnInngbX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nvo7lpb3pg73kvLzkuIDnvJXnvJXnvo7lppnnmoTkuZDpn7Pphon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DvvIzmhL/ov5nku73nvo7lpb3kvLTnnYDkvaDmiJHotbDlkJHmnKrmnaX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3LjwvZW0+5q+V5Lia5pma5Lya5ZSx5ZON552A5ZCM56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ub5bm06YeM55qE5rex5oOF5Y6a6LCK77yM6IGU6LCK6Iie5Lya6Lez5LiN5a6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oOF5oCA55WF5oOz77yM5qyi6YCB5a605Lya6K+J6K+0552A5LiA5Y2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5qE6IK66IWR5LmL6KiA44CC5YWE5byf5aeK5aa55ZCM5a2m5oOF77yM5ZCr5rO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ir56a76Zq+44CC56Wd56aP5ZCM56qX5aW95pyL5Y+L77yM5YmN56iL5Ly86ZSm5a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0OC48L2VtPuaXpeaciOWmguaire+8jOWFiemYtOS8vOeur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WFreW5tOeahOWwj+WtpuaXtuWFieW3suS7juS4jee7j+aEj+mXtO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bnummlu+8jOW/g+S4reivuOWkmuaEn+aFqO+8jOivuOWkmuaDhuaAh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kp+WutumDveW3suaIkOeGn++8jOWwhuWcqOW0reaWsOeahOWtpuWggumHjO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ujOWWhOiHquW3se+8m+aIkeaDhuaAhe+8jOatpOaXtuS4gOWIq++8jO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buOingeOAguS9huW/g+S4reacgOaMieaNuuS4jeS9j+eahO+8jOS+v+aYr+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ImcmRxdW8744CCPC9wPjxwPjxlbT40OS48L2VtPuavleS4muS5i+mZhe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S4gOaUryZsZHF1bzvmr5XkuJroiJ7mm7ImcmRxdW8777yM57yg5L2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iA6aaWJmxkcXVvO+avleS4mueMruivjSZyZHF1bzvvvIzplIHkvY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zmnJvvvJvkuIDmnaEmbGRxdW875q+V5Lia56Wd56aPJnJkcXVvO++8jOWciOS9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Qieelpe+8m+aEv+S9oOavleS4muWQjuWJjeihjOi3r+S4iu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eVhe+8gTwvcD48cD48ZW0+NTAuPC9lbT7ku4rlubTlha3mnIjmmK/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mYbnu63nu63lkITopb/kuJzjgILnmb7lv5nkuYvkuK3or7fnlZnlvbHvvIzkuZ/og73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7jmgJ3nl5vjgILkv6HoqpPml6bml6bovazlpLTnqbrvvIzosaroqIDlo67or6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ngavng63nkIbmg7Pol4/lv4PkuK3vvIzpqazkuI3lgZzouYTlpZTmiJDlip/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KnooYzvvIznpZ3mgqjpqazliLDmiJDlip/vvIE8L3A+PHA+PGVtPjUxLjwvZW0+6Zu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GT55yf5aaC6ZOB77yM6ICM5LuK6L+I5q2l5LuO5aS06LaK44CC5pyq5p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rOo5a6a5piv5puy5oqY55qE77yM5L2G5YmN6YCU5piv5YWJ5piO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M5LiN6K666ZuE6bmw6L+Y5piv6JyX54mb77yM5Y+q6KaB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77yM5LiN5pS+5byD77yM5pyA57uI6YO95LiA5a6a6IO95aSf5Yiw6L6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a2X5aGU6aG277yM5a6e546w6Ieq5bex576O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nuaDs+S4gOi3r+i1sOadpe+8jOaEn+aFqOS4h+WNg+OAguacgOS4uua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i/mOaYr+aEn+a/gOOAguaYr+WPr+eIseeahOiAgeW4iOS7rOeJteedgO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5vOeomueahOmXqOanm++8jOaVmeS8muaIkeS7rOWBmuS6uuS4juaIkOaJj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oOWKqeeahOWygeaciOmHjO+8jOaYr+S7luS7rOe7meS6iOaIkeS7rOaXoOmZk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juWFs+eIseOAguavj+S4gOS9jeWQjOWtpueahOS8mOW8guaIkOe7qe+8jOmDv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iDjOWQjum7mOm7mOeahOS7mOWHuu+8jO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rHlvIDnn63mmoLvvIzngb/ng4LkuobmmKXlpKnvvIzov4fnqIvlroz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hJ/kvKTvvIzpnZLmmKXml6DmgpTlsoHmnIjvvIzmlaPlj5HlhYnovonvvJv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nnJ/or5rmg6blv7XluK7mibbmnKrmnaXvvIzmnInniLHnm7jpmo/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IPlrabnkIbmg7PvvIzlt6XkvZzpobrliKnvvIzlrrbluq3lkoznvo7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4Xog73pq5jpo57vvIzmnInnvJjlho3nm7jkvJr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6KeB77yM5oGo5pma77yb5pyJ5LiA56eN56a75Yir77yM5b6I6Zq+44CC5ri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77yM5aSa5bCR5bKB5pyI5aaC5q2M6aOe5oms44CC5oOz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77yb5b+15b6A5piU77yM5oiR5Lus56yR5bGV5qyi6aKc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55qE5pel5a2Q77yM5bqm6L+H6JaE6I235ZGz55qE6Z2S5p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iQ6KGM5riQ6L+c44CC5pyq5p2l55qE6Lev5oiW6K645b6I6ZW/77yM5L2G5oiR5Lu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Y206ISJ6ISJ5aaC5Yid44CC5YWt5bm055qE5pe25YWJ56iN57q1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6u5oms44CC5oiR5Lus5bey56uZ5Zyo6Z2S5pil55qE5ouQ6KeS44CC5a+5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77yM5LiN5b+F5b+n5Lyk77yM5LiN5b+F6JC95rOq44CC6L2s6Lq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PC9wPjxwPjxlbT41NS48L2VtPuWIhuemu+S5i+mZhe+8jOaEv+aIkeS7rO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h+WPpOmVv+mdku+8gea4hemdmeeahOa5m+aVmeagoeWbre+8jOS9oOaIke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eslOWiqOebuOS6su+8jOaZqOaYj+asoueske+8jOaDheWmguaJi+i2s++8jOS5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sOWxse+8jOaAjuWliOWFiemYtOa1gemAne+8jOWygeaciOS4jei/lOOAguaYjuaZq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Ev+S6keW9qe+8jOiJs+mYs+S4gOebtOmZquS8tOS9oOi1sOWIsOi/n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mynOiKse+8jOe7v+iNieebuOmaj+S9oOmTuuWxlei/nOi/nO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u4jkuo7opoHmr5XkuJrkuobvvIzkvYbmiJHnm7jkv6H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liIbnprvvvIzlm6DkuLrmiJHku6znmoTlv4Pov5jlnKjkuIDotbf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otbfnmoTml6XlrZDvvIzorqnmiJHku6zkuYvpl7TnmoTmg4XosIrml6DmlY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nhLbmiJHku6zopoHlkITlpZTkuJzopb/vvIzkvYbmiJHku6znmoTlj4vosIr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zljrvjgILoobflv4PnpZ3npo/kvaDvvIzmiJHnmoTogIHlkIzlrab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rrnlJ/kuIDliIflpoLmhI/vvIE8L3A+PHA+PGVtPjU3LjwvZW0+5Lq655Sf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6c77yM5q+V5Lia5piv5oiQ54af55qE5a2j6IqC77yM5Yir6ICM5peg5oa+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W35LiK55qE6Ii577yM5q+V5Lia5piv5oiQ5Yqf55qE5b285bK477yM5Y+m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b5Lq655Sf5piv6Zuq5Lit55qE6LeL5raJ77yM5q+V5Lia5piv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YaN5YmN44CC5q+V5Lia5LqG77yM56Wd5oiR5Y+L5YaN5oms55CG5oO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YaN6LW06L6J54WM5piO5aSp44CCPC9wPjxwPjxlbT41OC48L2VtPuiiq+eq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ChOaChOivne+8jOivvuWgguS4iuS8oOWwj+e6uOadoe+8jOeql+WJjeWBt+WBt+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Wlue+8jOS4gOi1t+eci+a1geaYn+iuuOaEv++8jOS4gOi1t+ivu+e7j+WFu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WtkOWcqOazquawtOWSjOasoueskemHjOW8gOiKseOAguWGjee+jueahOWutOW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huWIq++8jOePjeiXj+iusOW/huS6juW/g++8jOavleS4muWcqOWNs++8j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Wkqee7muS4veWmgueUu+OAgjwvcD48cD48ZW0+NTkuPC9lbT7ov5DliqjotZ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kuIDnm4/osarmsJTvvIzkuabmtbfpgajmuLjkuK3miJHku6zmiJHku6zmiaz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vvIznsr7lvanor77loILkuIrmiJHku6zlkITmipLlt7Hop4HvvIzlha3mnIj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iJHku6zkupLnm7jnpZ3npo/vvIzkurLniLHnmoTmnIvlj4vku6z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miJHluqbov4fov5nnvo7lpb3nmoTpnZLmmKXlsoHmnIjvvIzluIzmnJv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mI7lpKnjgII8L3A+PHA+PGVtPjYwLjwvZW0+5rWB5bm05Ly85rC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ia5aup5pil56eL77yM5bKB5pyI57q35ZGI77yM5Zub5a2j6YW455Sc5LiO5YWx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Kf5aOw5bey57uP5pWy5ZON77yM56a75Yir55qE6ISa5q2l5bey57uP6L+I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+l56a75Zy644CC5LiN6KaB5oOG5oCF77yM5LiN6KaB5oSf5Ly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Ow5ZGQ5ZaK77ya5aOu5b+X5Zyo5oiR6IO477yM5YeM5LqR5Lqu5YmR5bOw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6Zif77yM5oiQ5Yqf77yM6IiN5oiR5YW26LCB44CCPC9wPjxwPjxlbT42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XtuWFie+8jOi9u+i9u+a1gea3jO+8jOi9rOecvO+8jOS+v+WIsOS6hui/me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8gOeahOavleS4muWto+iKguOAguaci+WPi++8jOaEv+aIkeS7rOmDveiDveiDj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hjOWbiu+8jOi9veedgOWFreW5tOeahOaUtuiOt+WLh+aVoui/iO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Ev+aIkeS7rOmDveiDveiDjOi1t+aXtuWFieeahOihjOWbiui9veedg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+8jOWtpuS8muaLheW9k++8m+aci+WPi++8jOaEv+aIkeS7rOmDveiDve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FieeahOihjOWbiui9veedgOWFreW5tOeahOWbnuW/hu+8jOawuOi/nOmTreius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aIkeS7rOi/meS4quW5tOm+hOeahOmdkuaYpeW4jOacm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ov4flvoDvvIznmobkuLrluo/mm7LvvIzkuIPliJ3lj6rpgIHkvaD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ml6DorrrlsbHpq5jmsLTplb/vvIzotoHpnZLmmKXvvIzljrvliqrlip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YnkvaDlvIDlnLrvvIHlkIzlrabku6zvvIzotbDlh7rljrvvvIzmmK/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naXjgILkvaDku6znm7jkv6HmnKrmnaXvvIzmiJHku6znm7jkv6HkvaDku6z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i7Hli4fvvIzkuI3otJ/lsJHlubTmoqbmg7P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6aOe5b+r77yM5q+V5Lia5bCx5Zyo55y85YmN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Sa5LmI6IiN5LiN5b6X56a75byA44CC6Zq+5b+Y5L2g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L2g55qE5rip5p+U5b6u56yR77yM6Zq+5b+Y5L2g55qE54Ot5b+D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6a6LCK5oC75Zyo5oiR55qE5b+D5aS06JCm57uV44CC5q+V5Lia5a2j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LiH5LqL5aaC5oSP77yB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mHjO+8jOaEv+S9oOS9nOS4gOa7tOaZtuS6rueahOawtO+8jOaKleWwhOWIs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m+S9nOS4gOactemynOe+jueahOiKse+8jOe7hOaIkOeZvuiKsea7oeWb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mXquWFieeahOe6pOe7tO+8jOe7o+e7h+WHuumynOe6oueahOaImOaXl++8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Wwj+eahOieuuS4nemSie+8jOS4gOi+iOWtkOWdmuWuiOiHquW3seeahOWyl+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vleS4muWQjuS4gOW4humjjumhuu+8jOS6i+S6i+maj+W/g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ohJrljbDluIPmu6HmuKnppqjnmoTmoKHlm63vvIznrJHor63mrK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nZvnmoTppqjpppnkuK3po5jojaHvvIzmtarmvKvmg4XmgIDpk7rmu6HlvanoibL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4TmiJDnmoTlsI/ot6/vvIzmmoLml7bnmoTliIbmiYvvvIzmu6Hovb3nnYDnkIbmg7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oKHpl6jlpJbvvIzmnInnmoTmmK/pspzoirHnsIfmi6XnmoTliY3nqIvvv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L7kvJrvvIznpZ3kvaDmi6XmnInkuIDkuKrplKbnp4DkurrnlJ/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YiX6L2m6L29552A5oiR5Lus6LWw6L+H5LqG5YWt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6YKj5q6155So5rGX5rC06ZO65bCx55qE6Lev5YaZ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I55Sf6Ze055qE5pWF5LqL44CC5L2g5Lus5Z+L6aaW6Ium6K+755qE6Lqr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yJ56yR5omT6Ze555qE5Zy65pmv77yM6YO95bCG5oiQ5Li66ICB5biI55Sf5ZG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aW955qE6K6w5b+G5pif56m644CCPC9wPjxwPjxlbT42Ny48L2VtPuavle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S4iuivvueahOmTg+WjsO+8jOaVmeaOiOeahOWPruWSm++8jOWIneWni+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tpueahOmZjOeUn++8jOaAgOaPo+W9leWPlumAmuefpeS5puaMpeaJi+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hjO+8jOaXtuWFieWAkua1ge+8jOaIkeS7rOacrOS4jeebuOivhuOAguaXtuWFie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QjOeql+aDhea3seOAguaXtuWFiea1gemAne+8jOiuqeaIkeS7rOW4u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NjguPC9lbT7lha3lubTliY3vvIzmiJHku6zlkYrliKvkuob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lsI/lrabml7bku6PvvIzmraXlhaXkuoblkJHlvoDjgIHmhqfmhqzlt7LkuY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m63jgILlubvmg7PnnYDoh6rlt7Hlt7Lnu4/kuI3lho3mmK/pgqPkuKrmiY7nnYD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qvjgIHku4DkuYjpg73kuI3mh4LnmoTlubznqJrlsI/lranvvIzljbTkvp3ml6fmkYb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ku73lj6/nrJHnmoTml6Dnn6XjgII8L3A+PHA+PGVtPjY5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ey6ZO65byA6YeR6Imy55qE6Lev77yM5rWq6Iqx5q2j5YiG5YiX5Lik5peB5p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6Iqx5p2f44CC5q+V5Lia5LqG77yM5YuH5pWi5Zyw5Y675ZCn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bey5ZC55ZON5Ye65b6B55qE5rW36J6677yb5b2p6Zye77yM5q2j5Zyo5bC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Sn5peX6aOe6Iie77yB56Wd5L2g5q+V5Lia5ZCO5LiA6Lev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+juWlveeahOaXtuWFieaAu+aYr+mCo+S5iOefreaagu+8jOmAg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ouOAgeebuOiBmuaAu+aYr+S4jeWBnOeahOa8lOaNou+8jOebuOiBmuaAu+aYr+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+8jOemu+WIq+WwseWcqOatpOaXtu+8jOmHjemAouS5n+iuuOWwseaYr+aYj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cn+ato+e+juS4veaAu+WcqOS4gOeerOmXtO+8jOePjeaDnOS4juefpe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gTwvcD48cD48ZW0+NzEuPC9lbT7lha3lubTnmoTml7bpl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3nn63vvIzor7Tplb/kuZ/kuI3plb/jgILml7bpl7TmmK/mhaLnmoTvvIznrY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ml7bvvIzml7bpl7Tlj4jmmK/lv6vnmoTvvIzlvZPmiJHku6z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ljbPlsIbov47mnaXnprvliKvnmoTml6XlrZDvvIznm7jogZrnmoTml7bpl7T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3mmoLvvIzkvYbov5nmmK/miJHku6zkurrnlJ/kuK3lrp3otLXnmoTlm57lv4b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sI/lrabmr5XkuJrnmoTlj6XlrZDvvIzlnKjmr5XkuJrlk6rlpKn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g7PliLDpgqPkuZ/orrjmmK/mn5DkuKrlkIzlrabnmoTmnIDlkI7kuIDmrKH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kuI3nrqHkvJrlho3op4HkuI7lkKbvvIzpg73mhJ/osKLmiJHku6znmoTmm77nu4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bWRhc2g7Jm1kYXNoO+ePjemHje+8jOebuOS/oeacquadpeaAu+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5XkuJrnmoTml6XljobooqvkuIDpobXpobXnv7vov4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ljbTkuIDlpKnlpKnmt7HliLvvvIzlm57lv4bmiJHku6zlkIznqpflhbHl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lsoHmnIjvvIznj43mg5znjrDlnKjmiJHku6zkuIDotbfnmoTlrp3otLX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zlrabvvIzmiJHku6zljbPlsIbmr5XkuJrvvIznpZ3kvaD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DliIflronlpb3vvIHmiJHku6znmoTlj4vosIrkuIDnm7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+V5Lia5LqG77yM5YiG5Yir55qE5oOG5oCF77yM5qih57OK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H6aaZ55qE5oOF6LCK77yM5rKB5ruh5LqG5b+D55Sw77yb5Yeg6L2955qE5ZCM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5y35oGL77yb6auY5Li+55qE6YWS5p2v77yM6YGT5Ye65LqG56a75Yir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YiZ5o2O5Y675LqG576O5aW977ya5oS/5ZCE5L2N5ZCM56q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6LWw6LaK57K+5b2p77yM55Sf5rS76Lev6LaK6LWw6LaK5bm456aP77yM54ix5oO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5Sc576O77yBPC9wPjxwPjxlbT43NC48L2VtPuWxseS4jeWcqOmrm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eBte+8jOWQjOeql+WkmuW5tO+8jOacieS9oOWwseihjOOAguWbnummluW+g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cqOmcgOimgeeahOaXtuWAmeWHuueOsO+8jOaAu+aYr+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+8jOaAu+aYr+WcqOe7neacm+eahOaXtuWAmeiuqeaIkeeci+WIsOabme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NsemavuaXtuWIu+aYvuS8uOaJi++8jOi/meS4gOWIq+S4jeefpeS9leaXt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PjemHjeOAgjwvcD48cD48ZW0+NzUuPC9lbT7lha3lubTph4z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uKnmmpbnmoTmgIDmirHkuK3miJDplb/vvIzmgqjku6zkuLrkuobmiJHku6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nnYDjgILmmK/mgqjku6zmiormiJHku6zku47mh7Xmh4LnmoTlsI/lran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J3msJTok6zli4PnmoTlsJHlubTvvIzmmK/mgqjku6zmiorkuIDkuKrkuKr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sJHlubTpgIHkuIrmlrDnmoTlvoHnqIvjgILogIHluIjku6z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M5a2m5Lus77yM5YWt5bm055qE5bCP5a2m55Sf5rS7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2g5Lus57qv55yf55qE56yR5a6577yM5pu055WZ5LiL5LqG5L2g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b55WZ5LiL5LqG5L2g5Lus5aSx6LSl55qE5rOq5rC077yM5pu0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iQ5Yqf55qE5qyi5qyj44CC5ZCM5a2m5Lus55So6Ieq5bex55qE5oiQ6ZW/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pyA5Liw5a+M55qE6Imy5b2p77yM5o+P57uY552A5pyA57ua5Li9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Ns+WwhuWRiuWIq+Wwj+Wtpu+8jOS5n+WwhuWRiuWIq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iuWIq+i/memHjOeahOS4gOWIh++8jOWPiOaIluiuuOS5n+WNs+WwhuWRiuW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teaHgueahOmdkuaYpeOAguiZveacieWNg+iIrOS4jeaEv+OAgeS4h+iIrOS4jei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DveimgeWdmuaMgeaipuaDs++8jOWboOS4uuaipuaDs+i/meS4nOilv+WS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+8jOawuOi/nOS4jeS8muWboOS4uuaXtumXtOeahOa1gemAneiAjOikquiJ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S5hei/nOWPjeiAjOW8pei2s+ePjei0te+8jOWwseWDj+aIkeS7rOS5i+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gOagt+OAgjwvcD48cD48ZW0+NzguPC9lbT7mr5XkuJrkuobvvIHov5nkupv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lpITvvIzovaznnLzku4rml6Xnu4jpnIDnprvliKvjgILlho3mrKHmi6Xmir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l6XlkI7nm7jop4Hlv4XmnInmnJ/jgILot6/mvKvmvKvvvIzluIzmnJv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3mgpTvvIzmj6HntKfmi7PlpLTlkJHliY3lhrLvvIzlv6vkuZDlubjnpo/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r7Tlpb3lvbzmraTkuI3nm7jlv5jvvIzmr5XkuJrnpZ3npo/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u+6LWw6L+H6Z2S6Z2S6I2J5Zyw77yM5pu+5ryr5q2l5Zyo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6bif5YS/6KeB6K+B5Y+L54ix77yM6bG85YS/5Y2w6K+B5Lqk6LCK77yM6aOO5YS/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L5aW977yM5LqR5YS/6K+B5piO5oOF6LCK44CC5Zub5Liq5pil56eL6L2s556s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q+V5Lia6KaB5YiG56a777yM5by65b+N5oKy55eb5aWL55a+5Lmm77yM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g5LqI5L2g77yBPC9wPjxwPjxlbT44MC48L2VtPuebuOingeaXtumavuWIq+S6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upOWPquWJqeahjOakheWFqOOAguacrOassuWQiOW9seebuOeVmeW/te+8jOaAu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W+kuaAheeEtuOAgumdkuaYpeacieazquiOq+i9u+W8ue+8jOebuOW/huWQjOeql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OAguWKs+eHlee6t+mjnuWQhOS4nOilv++8jOWQjOeql+WlveWPi+WFseWMl+WN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6hu+8jOavleS4muS6hu+8jOS6kumBk+ePjemHje+8jOS4gOi3r+mhuumj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nKjmiJHku6znmoTnlJ/mtLvph4zvvIzmm77nu4/mnInlpJrlsJ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nlJ/lkb3vvIzlj6rmmK/ov47pnaLplJnov4fvvIznlJroh7Pov57lr7n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nLrkvJrpg73msqHmnInjgIHorqnnlJ/lkb3nmoTkuabpnaLvvIzmsLjov5z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ov4flv4PngbXnmoTmuKnmmpbpmLPlhYnjgIHmgLvmnInkuIDkupvmrKLkuZD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l4/lnKjorrDlv4bnmoTop5LokL3vvIzlnKjml6DmhI/kuK3ovbvovbvmjoD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kuobkuIDlrqTnmoTokKfnkZ/vvIE8L3A+PHA+PGVtPjgy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6YCB57uZ5L2g77yB5oS/5L2g5om+5Yiw5Lu95aW95bel5L2c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5oS/5L2g5pyJ5Liq5aW95Lq657yY77yM5pyL5Y+L5ruh5aSp5LiL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KM6LCQ55qE5a625bqt77yM55Sf5rS75bm456aP576O5ruh77yb5oS/5L2g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LiH5LqL5aaC5oSPJm1kYXNoOyZtZGFzaDvlkbXlkbXvvIzogIH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Yjnhafpob7kvaDvvIzkvaDlj6/opoHlpKflsZXlro/lm77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k6bvvIE8L3A+PHA+PGVtPjgzLjwvZW0+5rGC55+l55qE6Lev5LiK5L2g5oiR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6/5aCC5L2g5oiR5YWx5ZCM5qyi5aix77yM56+u55CD5Zy65LiK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l5rSS5rGX5rC077yM54K554K55ru05ru05p6E5oiQ576O5aaZ5Zue5b+G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V5Lia5LqG77yM5YaN6KeB5oiR55qE5pyL5Y+L77yM5YaN6KeB5oiR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5qE5Lq655Sf5pu06L6J54WM77yM5bi46IGU57O7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/u+W8gOi/memhte+8jOaIkeS7rOWwseimgeWQhOWll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RiuivieaIkeS7rO+8jOemu+W8gOaYr+S4uuS6humCo+S4quaipuS4r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WRiuivieaIkeS7rO+8jOWRiuWIq+aYr+S4uuS6huadpeW5tOaYpeWkqe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JgOS7pe+8jOaIkeeahOaci+WPi++8jOeVmeS4i+S9oOeahOW/g+WjsO+8jOWG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iuqeaIkeS7rOS4gOi1t+S4uuS6humCo+S4que+juS4veeahOaYjuWkq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ODUuPC9lbT7lkIzlrabku6zvvIzor7fluKbkuIrku6Pooa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ph5Hnro3mo5LjgIHku6PooajnkIbmg7PnmoTmiYvnlLXnrZLjgIHku6Pooaj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vvIzotbDov5vnnqzmga/kuIflj5jnmoTkuJbnlYzvvIznlKjkuI3kubHkuo7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kuI3lvbnkuo7niannmoTmoqbmg7PvvIzkuI3lm7Dkuo7mg4XnmoTkv67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vojYbmlqnmo5jvvIzmsLjlvoDnm7TliY3jgILmhL/kvaDljobnu4/ljYPluI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lsJHlubToiKznuq/nsrnvvIzmhL/kvaDlg4/mgp/nqbrpgqPmoLfvvIzmsLj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ov5zjgII8L3A+PHA+PGVtPjg2LjwvZW0+57yY5YiG77yM5bCG5oiR5Lus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a2m5Lia77yM5bCG5oiR5Lus6L+e5Zyo5LiA6LW377yb5b+r5LmQ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05Zyo5LiA6LW377yb576O5aW977yM5bCG5oiR5Lus6L+e5Zyo5LiA6LW3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qKm5oOz6K6p5oiR5Lus5ZCE5aWU5Lic6KW/77yM5bCx6K6p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6K+077ya5pyL5Y+L77yM56Wd5L2g5aW96L+Q77yB5L2g55qE5piO5aSp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K+5b2p77yBPC9wPjxwPjxlbT44Ny48L2VtPuemu+WIq+eahOWFreaciO+8jOWD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geeahOatjO+8jOWcqOm7hOaYj+eahOaflOaDhemHjO+8jOW8pea8q+a7oe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i9vemjnuW/q++8jOa1gei/nOS4jeWkjeadpeOAgeWNs+WwhuimgeWIhuW8gO+8jO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S8mueahuiLjeeZve+8jOmBk+S4jeWHuuaIkeWNiueCueW/g+aAgOOAgeS4gOiFl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pOihjOazqu+8jOaDn+aEv+WFhOW8n+mjjumbqOS4reaYjueZve+8jOS9oOaIk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DguPC9lbT7kurrnlJ/mmK/kuIDlnLrkuK3plb/ot5HvvIzku4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I/lh7rmoKHpl6jnmoTpgqPkuIDliLvotbfvvIzkvaDku6zlsLHmi6XmnIn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otbfngrnjgILlnKjmraTvvIzogIHluIjnpZ3npo/kvaDku6zlgaXlurf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ooYzvvIzmiJDlip/kuI7lubjnpo/nm7jkvLTvvIHliY3ooYznmoTot6/kuI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v5nph4zmmK/kvaDku6zmsLjov5znmoTlrrbvvIzliKvlv5jkuobluLj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HlpaXliKnnu5nvvIE8L3A+PHA+PGVtPjg5LjwvZW0+6IGa77yM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LqG5qyi5aOw56yR6K+t77yM5pGY5b2V5LqG6L295q2M6L296Iie77yM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I55Sf5oOF6LCK77yM6YCJ5b2V5LqG5Yuk5aWL5ou85pCP77yM5oup5b2V5LqG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b5pWj77yM5piv5Yi75b2V5py677yM5L+d5a2Y5LqG5qCh5Zut55qE576O5Li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Yi25LqG5qCh5Zut55qE57qv55yf5oOF6LCK77yM5Yi75b2V5LqG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qKm5oOz77yM5q+V5Lia5Zyo5Y2z77yM6YCB57uZ5L2g77yM5oS/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aW96L+Q5LiO5L2g5ZCM5Zyo77yM5YmN6YCU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VmeWupOmHjO+8jOacieWli+WPkeiLpuivu+eahOaIkOmVv+aXpeiu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mHjO+8jOacieWsieeskeaJk+mXueeahOa4qemmqOWbnuW/hu+8m+eQg+Wcuu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WvueaKl+eahOeDreihgOi6q+W9se+8m+agoeWbremHjO+8jOacieS9oOaI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eahOe+juWlveWbnuW/huOAgjbmnIjmr5XkuJrlraPvvIznpZ3npo/lkITkvY3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zlpKfvvIzkuIDluIbpo47pobrvvIE8L3A+PHA+PGVtPjkxLjwvZW0+6LeR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aOw5aOw5Zue5ZON77yb5pWZ5a6k6YeM55qE6byT5Yqx77yM5Y+l5Y+l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/6IiN6YeM55qE6LCD5L6D77yM56yR57+75YWo5Zy677yb5LiA6LW35Yqq5Yqb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b+D5Lit5rWB5reM44CC5b+r5LmQ5oC75piv6YKj5LmI55+t5pqC77yM5q+V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6K6p5oiR5Lus54+N5a2Y6Z2S5pil77yM5L2c5LiA6L6I5a2Q55qE6LSi5a+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O5aSp5pu06L6J54WM44CCPC9wPjxwPjxlbT45Mi48L2VtPuapoeearui2iua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+8jOaTpuS4jeaOieaIkeS7rOeahOazquawtOWSjOasoueske+8m+aXtumSn+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jOa0kuS4i+aIkeS7rOeahOWKquWKm+WSjOmqhOWCsu+8m+emu+WIq+S8m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peaJi+aLpeaKse+8jOWNtOaKiumVv+mVv+eahOaAneW/teWPkemFteOAguaIk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YjuWkqeabtOWlve+8jOacn+W+heebuOmAoueahOaXtuWAme+8jOS9oOWGj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KiuaIkeWQjeWtl+WPq+OAgjwvcD48cD48ZW0+OTMuPC9lbT7lha3lub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pgZPotbDmnaXvvIznu4/ljobov4fovpvoi6bvvIzmlLbojrflv6vku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lm57lv4blvZPliJ3liJrov5vmoKHnmoTmqKHmoLfvvIzmhJ/op4nni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ov5jorrDlvpfmm77nu4/or7Tml6XlrZDov5jmnInlvojlpJrvvIzlj6/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6rmnInnn63nn63lh6Dml6XvvIzomb3nhLbkuI3mhL/mhI/lv4PkuK3mnIn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lsIbmr5XkuJrvvIzov5nph4zmmK/moqbmg7Potbfpo57nmoTlnLDmlrn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lrabvvIzorqnmiJHku6zlgJ/nnYDov5nkuKroiJ7lj7DmnJ3nnY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ljrvjgII8L3A+PHA+PGVtPjk0LjwvZW0+5YWt5pyI55qE6bKc6Iqx5bey54S2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5qE6ISa5q2l5YyG5YyG5Yiw5p2l44CC6K645aSa55qE5LiN6IiN5ZK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rex6JeP5Zyo5oiR5b+D6Ze044CC5peg6K665oiR6Lqr5Zyo5L2V5pa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G5Yir5aSa5LmF77yM5Y+L5oOF5LmL6Iqx5a6a5Lya5bi45byA5LiN6LS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M5bm456aP576O5ruh77yBPC9wPjxwPjxlbT45NS48L2VtPuWFr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4puedgOeomuWrqeiAjOadpe+8m+eOsOWcqO+8jOaIkeS7rOaKq+edg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WOu+OAguWGjeingeS6hu+8jOiAgeW4iO+8jOavjeagoe+8jOWcqOacquadpeW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/ruihjO+8jOaIkeS7rOaEv+aJrOi1t+mdkuaYpeeahOmjjuW4hu+8jOS5mOed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IueWEv++8jOS7peWLpOWli+OAgeactOWunuS4uuahqO+8jOS5mOmjjuegtOa1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juayp+a1t++8jOWcqOeBr+eBq+mYkeePiuWkhO+8jOmBh+inge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lpJrlubTkuYvlkI7lho3or7vkvJrop4nlvpfnlZnoq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IDkuobop6Poh6rlt7HnmoTkurrvvIzkvJrmnInkuIDku73plb/kuYX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orqnliKvkurrluK7kvaDlhpnnlZnoqIDvvIzkuIDlrpropo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nosaHnmoTkuI3lkIzmnaXlhpnvvIzov5nmiY3mmK/nj43otLXnmoTnlZnoqID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YrvvIzorqnlvoDml6XlpJXmmq7kuK3pgqPkupvnlJzonJznmoTkvY7or63vvIzpg73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ljJbkvZznvo7kuL3nmoTorrDlv4blkKf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Zyo576O5Li955qE5qCh5Zut77yM5Yqq5Yqb5aWL5paX5Lit5oiR5Lus5pel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6a75Yir5Zyo5YWt5pyI55qE5a2j6IqC77yM5omn5omL55u455yL5LiN56aB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4S244CC5LuK5pel5LiA5Yir77yM5LiN55+l5L2V5pe25YaN6KeB77yM5oOf5oS/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+L5oOF5LiN5pat44CC56Wd5L2g5a6P5Zu+5aSn5bGV77yM5b+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yoeaciei3r+eahOaXtuWAme+8jOaIkeS7rOi4j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acieiuuOWkmuadoei3r+eahOaXtuWAme+8jOaIkeS7rOWNtOi/n+e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WTquS4gOadoeabtOWlveWRou+8n+S9huWwseWcqOaIkeS7rOeKueixq+S4je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tuWFieW3suaChOaChOa6nOi1sOOAguS4jeimgeWGjei/n+eWke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S4gOadoe+8jOS7peS4gOS4quS4quWdmuWunueahOiEmuWNsO+8jOWQkeaIkOWK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i/iOi/m++8jOi/iOi/m++8gTwvcD48cD48ZW0+OTkuPC9lbT7miJHov5j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jJzkuI3lh7rpl67popjvvIzkvaDmgoTmgoTnmoTmj5DphpLvvJvmiJH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Pnmq7mjaPom4vvvIzlgbfotbDmiJHnmoTlh7PlrZDorqnmiJHlnZDnqb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6K6w5b6X5aSq5aSa55qE576O5aW977yM5q+V5Lia5LqG77yM6L+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aI5aSx77yM5oiR5oOz77yM5oiR5Lus5Lya5Zyo5piO5aSp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r5XkuJrnmoTpkp/lo7DmlbLlk43vvIzmm77nu4/nmoTlsoHmnI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b/ovb3mrKLlo7DnrJHor63nmoTmk43lnLrvvIzlubPpnZnkuI3lho3lvKD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lpzmgJLnmoTmlZnlrqTvvIzmsqHmnInkuobmrYzlo7Dpo57miazvvIzorrDlvZ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r/oiI3vvIzlronpnZnlnKjkuI3lgZznmoTnlJ/plb/vvIzog4zotbf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lsIrmlaznmoTluIjplb/vvIzmi5zmi5zkuoblj6/niLHosIPnmq7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nnLzms6rmsarmsarvvIzmnIvlj4vvvIzmk6blubLnnLzms6rvvIzliY3pgJ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mm5nlhYnvvIzorrDlvpfluLjogZTns7vvvIznpZ3kvaDlpb3ov5DlnK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yoeWIsOemu+WIq+eahOaXtuWAme+8jOS8vOS5juS9k+WR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Iq+eahOiJsOmavu+8m+WIsOS6huemu+WIq+eahOaXtuWAme+8jOWNtOWPiO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ngeeahOiJsOmavuOAguS6v+S4h+S4quWBtueEtu+8jOS9v+aIkeS7rOaYlOaX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PiOebuOiBmuWcqOWuieWkp+agoeWbreOAguebuOingeaXtumavuWIq+S6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tuWuueaYk+ingeabtOmavuOAgjwvcD48cD48ZW0+MTAyLjwvZW0+54us6Ieq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YCd5Y6777yM5qCh5Zut5bC95aS044CC5oCF5YiG6ZqU77yM6Zeu6IuN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O6IO95LiN5ZOt44CC5pC65p2l5Yeg5Lq65pu+5ri477yM5b+G5b6A5pi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ig44CC5pu+6K6w5ZCm77yM5Zyo5qCh5Zut56m/5qKt77yM56yR5aOw5bi4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pyL5Y+L5oS/5L2g5LiA55Sf5bm456aP77yM5LiA6Lev6aG6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7vml7blhYnljIbljIbnprvljrvvvIzmiJHlj6rlnKjku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lubTlsI/lrabvvIzmlLbojrfnmoTmmK/miJDplb/nmoTllpzmgqbvvIzkvaDlpo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kuIrnmoTlvJXpoobogIXvvIzkuqblpoLlpLHotKXot6/kuIrnmoTlronmhb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HnmoTov73msYLvvIzmiprmhbDmiJHnmoTlpLHotKXvvIzmlrDmmYPkuI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YvpmYXvvIzor7fnpZ3miJHlr7vop4XliLDmiYDmnInnmoTlpb3vvIzmiJH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vpfovonnhYzvvIzmiJHlm6DmgqjogIznsr7lvan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cqOazquawtOmHjOaZtuiOuemAj+aYju+8jOe+juS4veS6huebuOefp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cn+ivmuWcqOaxl+awtOmHjOmXquWFie+8jOWIu+S4i+S6huaQuuaJi+WJjei/m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+8m+aipuaDs+WcqOaLvOaQj+mHjOW8gOiKse+8jOeskeWuueWcqOaIkOWKn+mH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eahOWlveWPi++8jOiIjeS4jeW+l+WIhuaJi++8jOabtOebvOacm+mHjemA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elneS9oOS4gOi3r+mhuumjjuOAgjwvcD48cD48ZW0+MTA1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6YKj5LmI54Gr54Ot77yM5YWt5pyI55qE5aWL5paX5piv6YKj5LmI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YiG5Yir5bCx5Zyo55y85YmN77yM5YWt5pyI55qE56Wd56aP6L+e57u1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YWt5bm05YWx5bqm55qE576O5aW95pe26Ze077yM5bCG5rC46L+c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6w5b+G6YeM44CC5oS/5L2g5YmN6YCU5YWJ5piO77yM5oiR5Lus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lha3mnIjnmoTmiJHku6zojaHotbfpnZLmmKX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nlKjng63mg4XmjqjlvIDnn6Xor4bnmoTms6LmtarvvJvlha3mnIjnmoTmiJHku6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j5bnmoTpo47luIbvvIznlKjli6TlpYvpqbblkJHmiJDlip/nmoTlvbzlsrj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iJHku6zluKbnnYDnvo7kuL3nmoTlm57lv4bvvIznlKjnnJ/or5rkuLrlvbzmraT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npo/nmoTor5fooYzjgILkurLniLHnmoTmnIvlj4vvvIzmhL/miJHku6z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EwNy48L2VtPuaIkeS7rOS4gOi1t+aQuuaJi+i1sOi/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uv+Wggu+8jOaIkeS7rOS4gOi1t+aKm+a0kui+m+WLpOeahOaxl+aw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TgeWRs+efpeivhueahOeQvOa1hu+8jOaIkeS7rOS4gOi1t+aEn+WPl+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aIkeS7rOS4gOi1t+eUqOa7oeW/g+eahOecn+ivmuWOu+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FreaciOS8mua1gemAne+8jOS9hue+juS4veeahOaDheaEj+awuOi/n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OAgjwvcD48cD48ZW0+MTA4LjwvZW0+6Z2S5pil55qE6ISa5Y2w55WZ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77yM56yR6K+t5qyi5q2M55WZ5Zyo6Iqx5Z2b55qE6aao6aaZ5Lit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Y+L5oOF5pig5Zyo54Gv5YWJ5LiL77yM5rex5rex5Zyw56Wd56aP6aOY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q+V5Lia5LqG77yM5oS/5L2g5Lul5Y2T6LaK55qE5pm65oWn44CB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aSn5peg55WP55qE57K+56We77yM5LiN5pat5byA5ouT77yM5LiN5pat5aWL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IDlj6XnpZ3npo/vvIzljIXlkKvmiJHmiYDmnIn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kuIDlo7Dlj67lkpvvvIzono3lhaXkuoblkIznqpfnmoTmg4XmhJ/vvJvmr5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lt7LlkLnlk43vvIzpmLXpmLXlk43lvbvlnKjogLPovrnvvIzor7fluKbnnY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zoiKrvvIzkuI3nrqHliY3mlrnmnInlpJrlsJHnmoTpo47pm6jvvIzlv4P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LmhL/kvaDmiJHmr5XkuJrlkI7lv4PkuK3luLjmg7Plv7XvvIz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jmnInkuIDku73mmpb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iN2EwazR5d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YjdhMGs0eX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E2029E1911D8553471C6ADB4A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