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9EB5574A761396E730884BDF7D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9EB5574A761396E730884BDF7D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LyY576O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uOaJi+mcgOimgeS4gOeerOmX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NtOimgeW+iOWkmuW5tO+8jOaXoOiuuuS9oOmBh+ingeiwge+8jOS7lumDv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vpeWHuueOsOeahOS6uu+8jOe7nemdnuWBtueEtuOAguiLpeaXoOebuOasoO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ngeOAguaXqeWuie+8gTwvcD48cD48ZW0+Mi48L2VtPuWcqOS6uueUn+W9k+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aIkOi0peS4juW+l+Wkse+8jOW5tuS4jeaYr+aIkeS7rOmDveiDvemihOaWm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WkmueahOS6i+aDheS5n+W5tuS4jeaYr+aIkeS7rOmDveiDveWkn+aJv+aLh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S9huaYr++8jOWPquimgeaIkeS7rOWKquWKm+WOu+WBmu+8jOaxguW+l+S4gO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QjueahOWdpueEtu+8jOWFtuWunuW+l+WIsOeahOS5n+aYr+S4gOenj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skeWuueS4jei/nO+8jOW/q+S5kOWlveW/g+aDhe+8m+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HoeS6i+efpei2s+W4uOS8tO+8m+WBpeW6t+S4jemavu+8jOmBteW+quWFu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+eUn+a0u+S4jeeDpu+8jOaci+WPi+WwseWcqOi6q+i+ue+8m+e+juS4v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S6sueIseeahOaci+WPi++8jOS4gOWIh+WuieWlve+8jOS4h+S6i+eah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XruWAmeS4jeWcqOmBpei/nO+8jOelneemj+S4jeWI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qea2r+a1t+inku+8jOi/mOaYr+WygeaciOWPmOi/ge+8jOWPi+iwiu+8jOe6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a0ge+8jOWFs+W/g++8jOWunuWunuWcqOWcqO+8jOmXruWAme+8jOecn+ecn+WIh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aXtuaXtuWIu+WIu++8jOS4gOW5tOaciTM2NeS4quaXpeWHuu+8jOmAgeS9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elneemj++8jOavj+S4gOWkqemDveebvOacm+S9oOW5s+W5s+WuieWui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geaXqeS4iuWlveOAgjwvcD48cD48ZW0+NS48L2VtPui1t+W6iuS6hu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XqeWuieOAguWkqeWGt+iHquinieWKoOiho++8jOaEn+WGkuaXtuS4u+WKqOWQg+i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reawtOOAguinieW+l+WvguWvnuS6hu+8jOaKseaKseiHquW3se+8jOinieW+l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S8keaBr++8jOWlveWlveeIsei/meS4quS4lueVjOS4iuWUr+S4g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i48L2VtPuWcqOi/meS4queJqeassuaoqua1g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S6uueUn+S4gOS4luWunuWcqOaYr+Wkn+iLpueahOOAguS9oOWtmOW/g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4luaXoOS6ieeahOiAgeWunuS6uuWQp++8jOS6uuWutuWwseWIqeeUqOS9oOasuuS+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Wkp+W6pumAgOiuqe+8jOS6uuWutuWwseS+teeKr+S9oOaNn+Wus+S9oO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juS6uuS6ie+8jOWwseW+l+S4juS4luaXoOaxgu+8jOWQjOaXtui/mOimgee7tO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HhuWkh+aWl+S6ieOAguaXqeWuieOAgjwvcD48cD48ZW0+Ny48L2VtPueUn+WR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i3qOi/m++8jOWFqOmdoOWKquWKm+eahOi/kOihjO+8jOS6uueUn+S+nemd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iOi/m+OAguWKquWKm+aJjeS8mui/m+atpe+8jOaJjeS8muWJjei/m++8jOWboOS4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WFhea7oeS/oeW/g++8jOWFhea7oeW/l+awlOOAgui3jOWAkuS6hu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cqO+8jOWPquimgeWdmuaMge+8jOS4gOWIh+i/mOWPr+mHjeadpe+8m+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mOWcqO+8jOWPquimgee7p+e7re+8jOaDheWGtei/mOS8muaUueWPm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4gOasoeiJsOmavueahOernuS6ie+8jOS4gOasoemcgOimgeWGheWKm+eahO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0r+S6huWdmuaMge+8jOS8pOS6huW/jeWPl++8jOeXm+S6huaMuuS9j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uueUn+S5n+aYr+S4gOagt++8jOmavuWFjemBremBh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XtuiLpumavuWSjOS4jeW5uOWwseWDj+aXoOi+uem7keWknOesvOe9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+8jOS9oOWwseimgeS4uuiHquW3seeCueS4gOebj+eBr++8jOS4jeaYr+aLv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iAjOaYr+S6ruWcqOW/g+mHjOOAgjwvcD48cD48ZW0+OS48L2VtPuaIkeaJg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n+a0u++8muaYr+e7j+WOhuejqOmavuWSjOaIkOmVv+WQju+8jOacieS6uu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iHquW3seacgOmEmeinhueahOaooeagt++8jOiAjOacieeahOS6uu+8jO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iHquW3seacgOWWnOasoueahOagt+WtkOOAguaEv+S9oOaIke+8jOmDveaIk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jeOAguaXqeWuie+8gTwvcD48cD48ZW0+MTAuPC9lbT7kurrnlJ/mnIDlpK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sLHmmK/ln7nlhbvlh7rkuIDkuKrlpb3nmoTlv4PmgIHvvIzkvb/oh6rlt7Hml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jgILlv4PkuovmmK/oo4Xmu6HmobbnmoTmsLTvvIzmnInkuIDngrnnvJ3pmp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bmuqLjgILnl5vlsLHnl5vkuobvvIznl5vvvIzorqnkvaDorqTor4boh6rlt7H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obliKvkurrjgILotKXlsLHotKXkuobvvIznq5notbfmnaXmi43mi43ngbD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lnKjkuY7kvaDmkZTov4fot6TvvJ/kvJjpm4XvvIzmmK/lv4PlupXnmoT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obnvo7kuL3nmoToirHjgILml6nlronvvIzmnIvlj4v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6Ze055qE576O77yM5Zyo5LqO5L2g5p2l5oiR5b6A77yb5aSn5rW355qE576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2u6LW35r2u6JC977yb5aSp56m655qE576O77yM5Zyo5LqO5LqR5Y235LqR6IiS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6O77yM5Zyo5LqO5pyJ6Ium5pyJ55Sc77yb5pyL5Y+L55qE576O77yM5Zyo5L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u45Ly077yb56Wd56aP55qE576O77yM5Zyo5LqO5peg5pe25peg5Yi744CC5Lqy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p5LiK5aW977yM6K6w5b6X5Yqg6KGj5ZWK77yBPC9wPjxwPjxlbT4x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S6uumDveiDveefpemBk+aXtuWFieeahOWQq+S5ie+8jO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HguW+l+ePjeaDnOOAgui/meS4lumXtOW5tuayoeacieWIhuemu+S4juih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+8jOWPquacieiCr+eIseS4juS4jeiCr+WOu+eIs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ajmm6bnmoTnrKzkuIDnvJXmm5nlhYnnhafkuq7kuobkvaDnmoTlsI/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nmoTnrKzkuIDkuJ3oiJLniL3ovbvmi4LkuobkvaDnmoTohLjlup7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mnaXliLDkvaDouqvml4HvvIzlj6rkuLrluKbmnaXnvo7lpb3npZ3mhL/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0LjwvZW0+5Y+q6KaB5L2g55qE5b+D5piv5pm0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Zuo5aSp44CC5bCx5YOP5aW95LqL5oOF5oC75piv5Y+R55Sf5Zyo6YKj5Lq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5qE5Lq66Lqr5LiK44CC6LCD5pW05b+D5oOF77yM5L+d5oyB5b6u56yR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peeTtuWPr+S5kOiuqeW/g+aDheW/q+S5kO+8jO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ebruiuqeaAneaDs+mGkuaCn++8jOadpeeTtuiKrOi+vuiuqeW5uOemj+WIsOi+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tuaenOeykuapmeiuqeW/g+aDs+eahOS6i+WEv+mDveiDveaIkO+8jOadpeeTtuWGsOe6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WFreaciOa4heeIveS4gOWkj++8jOWGjeadpeS4gOeTtuaIkeeahOmXruWAmeiuq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gOS4i+OAgjwvcD48cD48ZW0+MTYuPC9lbT7kurrmnIDmgrLlk4DnmoT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lpKnlpLHljrvlvpflpKrlpJrvvIzogIzmmK/msonmtbjkuo7mmKjlpKnnmoTmgr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JvkurrmnIDmhJrooKLnmoTvvIzlubbkuI3mmK/msqHmnInlj5HnjrDnnLz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mLHvvIzogIzmmK/nrKzkuozmrKHlj4jmjonkuobov5vljrvvvJvkurrmnIDlr4Llr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g7PnrYnnmoTkurrov5jmsqHmnInmnaXvvIzogIzmmK/ov5nkuKrkurr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ph4zotbDkuoblh7rljrvvvJvkurrmnIDml6DogYrnmoTvvIzlubbkuI3mmK/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gJrkuIDkuKrnlLXor53lj7fnoIHvvIzogIzmmK/liKvkurrmi6jplJnml7bvvIzku5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moTor7TkuIvljrvjgII8L3A+PHA+PGVtPjE3LjwvZW0+5pep5a6J5pyL5Y+L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C75pyJ5LiA5Y2K5YWJ5piO5ZKM5LiA5Y2K6buR5pqX77yM5L2g6K6o5Y6M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mA5pyJ55qE5Yqb5rCU5oOz6KaB6YCD56a76L+Z6YeM77yM5aWU552A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JmhlbGxpcDsmaGVsbGlwO+WPr+W9k+S9oOWIsOi+vumCo+S4quWcsOaW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On+acrOeahOWFieaYjuWwseWPmOaIkOS6hum7keaal+OAguiOq+S4jeWm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adpeeahOWcsOaWue+8jOS6q+WPl+WknOadpeeahOa4hemjju+8jOa4heaZqOeah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SjOaXpeWHuueahOe7muS4veWkmuW9qeOAgjwvcD48cD48ZW0+MTguPC9lbT7mrY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ogIzllLHvvIzphZLkuLrogIzphonvvIzmg4XkuLrpl7TpmpTogIzotLXvvIzlv4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gIzmgJ3vvIzmnIjkuLrnl7Tmg4XogIznvp7vvIzmmJ/kuLrmgYvniLHogIznvo7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YHmsLTnrYnlgJnvvIzmiJHkuLrkvLTkvqPnpZ3mhL/vvIznpZ3kvaDnp5Lnp5L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vvIE8L3A+PHA+PGVtPjE5LjwvZW0+55SY6Zyy5Li65L2g5pOm5Lqu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y477yM6Ziz5YWJ5Li65L2g54OY54Ok5rip5pqW55qE5ZGz6YGT77yM6Zeu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b+r5LmQ55qE5aWH5aaZ77yM5riF5paw55qE5pep5pmo77yM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7uZ5L2g5LiA5aSp566A5Y2V6ICM5YWF5a6e55qE5bm456a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yMC48L2VtPuWvhOS4gOS7veecn+aDheeahOmXruWA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WPpeWPpemDveaYr+emj+elieasouaEie+8jOmAgeS4gOS4su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enkuenkumDveaYr+W5s+WuieWQieWIqe+8jOS8oOS4gOS7vea1k+a1k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Cuea7tOa7tOmDveaYr+W5s+WuieiLpeaEj+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g7PlvpflpKrlpJrkvJrmr4HkuobkvaDjgILoi6Xml6Dlhbbkuo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iqXlpI3jgILkvZXlv4XlkJHkuI3lgLzlvpfnmoTkurror4HmmI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vpfmm7Tlpb3vvIzmmK/kuLrkuoboh6rlt7H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Lus5bqU6K+l55u45L+h77ya5o+Q5L6b5LiA5p626Laz5aSf6ZW/55q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6YO95Y+v5Lul5Yiw6L6+5a6H5a6Z44CC6L+Z5Y+v5Lul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+h5b+177yM5oiW6ICF5L2c5Li65oiR5Lus5LiA55Sf5aWL5paX55qE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6Iez5bCR5oiR5Lus55u45L+h5LqG77yM5oiR5Lus5Y675YGa5LqG77yM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77yM5pyA5ZCO6IKv5a6a5Y+v5Lul5pS26I635oiR5Lus5oOz6KaB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gOS4quS6uuWPquacieS/neaMgeW/q+S5kOWSj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nOemu+eXm+iLpu+8m+S4gOS4quS6uuWPquacieS/neaMgemdkuaYp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/gOa1geWLh+i/m++8m+S4gOS4quS6uuWPquacieWdmuaMgeWtpuS5o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XtuS/sei/m++8m+S4gOS4quS6uuWPquacieWdmuaMgeWli+i/m++8jOaJje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OAgjwvcD48cD48ZW0+MjQuPC9lbT7ml6nkuIrlpb3vvIzpgIHkvaDmlrDpsp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zmuKnppqjnmoTnpZ3mhL/vvIzmuIXmmajvvIzlpLjlp6PnmoTlvIDnq6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ml6Xnsr7lipvmo5Lmo5LvvIzmtLvlipvlpJrlpJrvvIzlv4PlooPlpb3lpb3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lpb3vvIE8L3A+PHA+PGVtPjI1LjwvZW0+5Lq65pyA6YeN6KaB55qE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ZKM5bmz6Z2Z77yM5L2V5b+F6Lef6Ieq5bex6L+H5LiN5Y6744CC5oiR5Lus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Z2i5a+544CB5o6l5Y+X77yM5aSE55CG44CB5pS+5LiL77yM6LCD5pW0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77yM55So5ZaE6Imv44CB54ix5b+D5oSf5p+T55Sf5rS777yM5oSf5p+T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uw6Zq+55qE5pe25YCZ77yM5Lmf5bCx5piv5oiR5Lus56a75oiQ5Yqf5LiN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pep5a6J77yBPC9wPjxwPjxlbT4yNi48L2VtPuatjOS4uuefpemfs+iA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S4uuS6suS/oeiAjOmGie+8jOaDheS4uumXtOmalOiAjOi0te+8jOW/g+S4uui3r+mB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+8jOaciOS4uueXtOaDheiAjOe+nu+8jOaYn+S4uuaBi+eIseiAjOe+ju+8jOahpe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tieWAme+8jOaIkeS4uuS8tOS+o+elneaEv++8jOelneS9oOenkuenkumrmOWF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jcuPC9lbT7po47otbfvvIzmgJ3lv7XlnKjnqbrkuK3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pm6jmnaXvvIznibXmjILlnKjlv4PlpLTojaHmvL7vvJvmmKXlpI/np4vlhq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hJ/lj5fku47mjIflsJbmupzotbDvvJvlr5LmnaXmmpHlvoDvvIzlpJrlsJH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pobmsLTpmr7mlLbvvJvok6bnhLblm57pppbvvIzllK/mnInkuIDpopfnibXmjIL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poLkuIDvvIzmnIvlj4vvvIzmhL/kvaDmsLjov5zlv6vkuZDvvIzkuID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E8L3A+PHA+PGVtPjI4LjwvZW0+5aSp5rCU5Y+Y5b6X55yf5b+r77yM5rCU5rip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2P77yM5Ye66Zeo5aSW5aWX6KaB5bim77yM552h6KeJ6KKr5a2Q6KaB55uW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6Z2S6I+c77yM5Yir5b+Y6L+Y6KaB6KGl6ZKZ77yM5L+d5oyB6Imv5aW9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+55L2g5YWz54ix77yM56Wd5L2g5byA5b+D5oSJ5b+r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ivtOWcqOaZqOabpueahOaXtuWAmeaUtuWIsOS4gOadoeWFs+aAgOefreS/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ci+efreS/oeeahOi/meS4quS6uuWwseS8muW5uOemj+S4gOeUn+OAguiLpeecn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IkeaEv+aEj+WBmuW5uOemj+eahOS9v+iAhe+8jOWcqOaZqOabpuWIsO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9u+i9u+mBk+S4gOWPpe+8muaXqeWuieOAgjwvcD48cD48ZW0+MzA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nvo7lpb3vvIznu4jnqbbljovnvKnmiJDku4rlpKnnmoTlm57lv4bvvIzkuI7lhb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poLlsJHmoLnnrYvvvJvkuI7lhbbnuqLkuobnnLznnLbvvIzkuI3lpoL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LkurrnlJ/kuIDkuJbvvIzns4rmtoLpmr7lvpfvvIzpmr7lvpfns4rmtoL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uIXmpZrvvIzmiY3mmK/mnIDlpKfnmoTkuI3mmI7nmb3jgILkurrnn6XotrP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nroDljZXlsLHkvJrlubjnpo/jgII8L3A+PHA+PGVtPjMx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6X5Yiw55qE5Zyw5pa55bCx5pyJ5oiR57uZ5L2g55qE56Wd56aP77yM6Zuo5rC05re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5bCx5pyJ5oiR57uZ5L2g55qE6Zeu5YCZ77yM55+t5L+h6IO95Yiw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Cx5pyJ5oiR5Y+v54ix55qE5pyL5Y+L77yM5LiK5Y2I5aW977yB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r5LmQ5rC46L+c77yBPC9wPjxwPjxlbT4zMi48L2VtPuWksei0pe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S7juadpeayoeacieWKquWKm+i/h++8jOi/mOaAoeeEtuiHqu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FsOiHquW3se+8jOi/nuS4gOeCueeCueeahOaHiuaClOmDveiiq+m6u+acqOaJgO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WOu+OAguS4jeiDveaAle+8jOayoeS7gOS5iOavlOiHquW3seiDjOWPm+iHquW3se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OAguaXqeWuie+8gTwvcD48cD48ZW0+MzMuPC9lbT7kuIDlubTkuYvorqHlnKjkuo7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YvorqHlnKjkuo7mmajvvIzlvq7nrJHluKbmnaXlpb3lv4Pmg4XvvIz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otbDlpb3ov5DjgILlpb3mnIvlj4vnpZ3kvaDml6nml6Xmoqbmg7PmiJDnnJ/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ml6nlronvvIE8L3A+PHA+PGVtPjM0LjwvZW0+5aSa5b6u56yR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pyX54Ot5b+x55qE5aWz5Lq677yb5aSa5omT5omu77yM5YGa5LiA5Liq576O5Li9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aWz5Lq677yb5aSa5YC+5ZCs77yM5YGa5LiA5Liq5rip5p+U5ZaE5oSP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5yL5Lmm77yM5YGa5LiA5Liq5reh5a6a5YaF5ra155qE5aWz5Lq677yb5aSa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6IGq5oWn5Ya36Z2Z55qE5aWz5Lq644CC6K6w5L2P5Li66Ieq5bex6I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ICM5LiN5piv5Li65LqG5ruh6Laz6LCB77yM6K6o5aW96LCB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4qeaaluS4gOmil+W/g++8jOmcgOimgeW+iOWkmuW5tO+8m+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+8jOWPquimgeS4gOeerOmXtOOAguWvkuWGt+eahOWGrOWkqe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ne+8jOWPquaEv+i/meS7vemVv+S5heeahOaDheaEj+a4qeaaluS9oO+8jOiuq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huebluS9oOeahOW/p+S8pO+8jOiuqeWGsOmcnOWwgeWGu+S9oOeahOeDpuaB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4rlpKnmmK/kvaDnlJ/lkb3kuK3vvIzmnIDlpb3nmoTlubTnuq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rLkurrlronlnKjvvIznjrDkuJblronnqLPlkozosJD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m6DkuLrkuIDngrnlsI/kuovvvIzlv4Pmg4XlsLHkuIDlm6Lns5/vvIzmnInkupv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lv4XopoHvvIznuq/lsZ7lurjkurroh6rmibDvvIzlj43mraPmiJHku6zosI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vvIzmtLvnnYDku47ov5nkuKrkuJbnlYznprvlvIDvvIzmiYDku6X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HlvIDlj4znnLzkurrov5jlnKjvvIzotbfluorlsLHlhYjnrJHkuIDnrJH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KfkuI3kuobvvIzlpKnlpKnlpb3lv4Pmg4Xlk6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6Ieq5bex5oOz6L+H55qE55Sf5rS777yM5YuH5LqO5pS+5byD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LiW55WM5rKh5pyJ5YWs5q2j5LmL5aSE77yM5L2g5Lmf5rC46L+c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o5LmL6K6h44CC6Iul6KaB6Ieq55Sx77yM5bCx5b6X54m654my5a6J5YWo44CC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Wj77yM5bCx5LiN6IO96I635b6X5Yir5Lq66K+E5Lu35Lit55qE5oiQ5bCx44CC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M5bCx5peg6ZyA6K6h6L6D6Lqr6L655Lq657uZ5LqI55qE5oCB5bqm44CC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bCx5b6X56a75byA5L2g546w5Zyo5YGc55WZ55qE5Zyw5pa5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jeW/heWkque6oOe7k+S6juW9k+S4i++8jOS5n+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p+iZkeacquadpe+8jOW9k+S9oOe7j+WOhui/h+S4gOS6m+S6i+aDheeahO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mjjuaZr+W3sue7j+WSjOS7juWJjeS4jeS4gOagt+S6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mKjlpKnlho3lpb3vvIzkuZ/otbDkuI3lm57ljrvvvIzmmI7lpK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Z/opoHmiqzohJrnu6fnu63vvIzkuI3nrqHkvaDmmKjlpKnmnInlpJr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3kuobku4rlpKnnmoTovonnhYzvvIzmmKjlpKnnmoTlpKrpmLPmsLjov5zmm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rlpKnnmoTooaPoo7PvvIzlnZrkv6HvvIzku6XpmLPlhYnnmoTlv4PmgIHnu6fnu6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r4/lpKnpg73kvJrmm7Tnvo7lpb3jgILml6nlron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77yM57uZ5L2g6L276L2755qE56Wd56aP77yM5oS/5a6D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7uZ5L2g5YGl5bq35aW96L+Q5ZKM5bm456aP44CC5biM5pyb5L2g5bqm6L+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5oS/5LiA5Liq56Wd56aP5bim57uZ5L2g5LiA5Liq5paw55qE6LW3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uueUn+eahOi3r+S4iu+8jOimgeWtpuS8muS/rui6q+WF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cieeXm+iLpu+8jOWwseimgeiHquaIkemHiuaUvu+8m+acieecvOazqu+8jOWwse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TgeWwne+8m+acieW/q+S5kO+8jOWwseimgeWPiuaXtuWIhuS6q++8m+aci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Lh+S6juaLheW9k++8geacieaipuaDs++8jOWwseimgeadqOW4hui/nOiIq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IuPC9lbT7nn63kv6HliLDvvIzml6nkuIrlpb3vvI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moqbov5jmsqHlgZrlrozvvIzmiorkvaDlkLXphpLkuZ/liKvmirHmgKjjgILmj4nm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moTlsI/nnLzvvIzmtJfmtJflm7DlgKbnmoTlsI/ohLjvvIzlho3lkIPpob/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a3vvIzlvIDlp4voh6rlt7Hnvo7lpb3nmoTkuIDlpKnjgIL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zLjwvZW0+5bGe5LqO6Ieq5bex55qE77yM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Yir5Lq65b6X5Yiw55qE77yM5YiH6I6r5aaS5b+M77yb5YC+5b+D5oqV5YW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L2Z5Yqb77yb5oiQ5Yqf5Zyo5pyb55qE77yM5Yqg5aSn5Yqb5rCU77yb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Yi76aqo6ZOt6K6w77yb5aWL5paX5b6X5Yiw55qE77yM5YCN5Yqg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5qE77yM55WZ57uZ6K6w5b+G77yb5Y6G57uP56Oo6Zq+55qE77yM5rS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b6KGo6Z2i6L275p2+55qE77yM5a6e5YiZ5LiN5piT77yb5LyB5Zu+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Yqq5Yqb77yb5pe25Yi754mi6K6w55qE77yM54ix5oOc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cieaXtuWAmeinieW+l+S4lueVjOW+iOWwj++8jOS4je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S4qui2heW4gumDveiDveeisOingeOAguacieaXtuWAmeWPiOinieW+l+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s+ingeeahOS6uuWNtOecn+eahOayoeacieWGjeing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sqHkurrlnKjkuY7kvaDmgI7moLflnKjmt7HlpJznl5vlk63vvIz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Y7kvaDovpfovazlj43kvqfnmoTopoHnhqzlh6DkuKrnp4vvvIzmsqHmnIn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lv6vkuI3lv6vkuZDjgILlpJbkurrlj6rnnIvnu5PmnpzvvIzoh6rlt7Hni6zmkp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nrYnmiJHku6zpg73mmI7nmb3kuobov5nkuKrpgZPnkIbvvIzkvr/kuI3kvJrlho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nn6vmg4XvvIzlm5vlpITor4nor7Tku6XmsYLlrr3mhb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B5LuO5LiN6I636IOc55qE5Lq65b6I5bCR5aSx6LSl77yM5LuO5LiN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5qE5Lq65b6I5bCR6LeM6Lek77yM6KaB5oOz55+l6YGT5oiQ5Yqf55qE5ruL5ZG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6KiA5aSa6KGM77yM5Yaz6ICM5LiN5pat77yM5pat6ICM5LiN6KGM77yM5b+F54S2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25py677yBPC9wPjxwPjxlbT40Ny48L2VtPuaAu+S4jeiDvea1geihgOWwseWWi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m7keWwseW8gOeBr++8jOaDs+W/teWwseiBlOezu++8jOeWsuaDq+WwseaUvuep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Oeri+WwseiuqOWlve+8jOiEhuW8seWwseaDs+Wutu+8jOS4jeimgeiiq+eOsOWcqOiA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veWPjOecvO+8jOe7iOeptuaYr+imgemVv+Wkp++8jOacgOa8hum7keeahOmCo+aute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HquW3sei1sOWujOOAguaXqeWuieOAgjwvcD48cD48ZW0+NDguPC9lbT7mnKrmna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msqHmnInlv4XopoHov4flpJrljrvmg7PosaHvvIzkuIDot6/otbD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6XpgZPjgILmlLnlj5jlkb3ov5DnmoTvvIzlubbkuI3mmK/miYDosJPnmoT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iJHlr7nkurrnlJ/nmoTmgIHluqbjgILnrJHpnaLkurrnlJ/vvIz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6rph4zpg73mmK/pmLPlhYnngb/ng4LvvJvnrJHpnaLlm7Dpmr7vvIzkvJrlj5Hnjr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bbpnZ7pmr7lt7LlhYvmnI3jgILmr4/lpKnmuIXmmajvvIzkv53mjIHkuZDop4L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ov47nnYDpmLPlhYnvvIzkuIDot6/lkJHliY3vvIHkurLku6z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HliqDmsrnvvIE8L3A+PHA+PGVtPjQ5LjwvZW0+5b+r77yM562J5LiN5Y+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ZqP552A5aSq6Ziz55qE5Y2H6LW3546H6aKG5aSp5YW15aSp5bCG5ZCE6Lev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f5p2l5Yiw5L2g6Lqr6L6577yM5oqK5pyA576O5aW955qE56Wd56aP56ys5LiA5Li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oS/5L2g552B55y86KeB5b+r5LmQ77yM5Ly45omL5oqT5aaC5oSP77yb5oqs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6Wl5LqR77yM5byg5Zi06L+b5bm456aP77yb54S25ZCO77yM5LiA5aSp6YO9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Un+a0u+S4jeiDveetieW+heWIq+S6uuadpeWuieaOk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uWOu+S6ieWPluWSjOWli+aWl++8m+iAjOS4jeiuuuWFtue7k+aenOaYr+WW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huWPr+S7peaFsOiXieeahOaYr++8jOS9oOaAu+S4jeaeieWcqOi/meS4lueVj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WcuuOAguacieS6hui/meagt+eahOiupOivhu+8jOS9oOWwseS8muePjemH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4jeS8mueOqeS4luS4jeaBre+8m+WQjOaXtu+8jOS5n+S8mue7meS6uuiHqui6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4gOenjeW8uuWkp+eahOWGheWcqOWKm+mHj+OAgjwvcD48cD48ZW0+NTE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orniaLpqprmi7/lh7rmnaXmmZLmmZLlpKrpmLPvvIzmr4/lpKnmiorng6bmgbz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LnlkLnlsLHlpb3vvIzlv4Pmg4XlsLHkuI3kvJrnvLrpkpnvvIzopoHovpPlsLHovpP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poHlq4HlsLHlq4Hnu5nlubjnpo/jgILpgIHkuIrmuIXmmaj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nIvlj4vlubjnpo/mr4/kuIDlpKnvvIHml6nlron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5riF5pmo77yM5ZSk6YaS54G/54OC55qE5b6u56yR77yb5riF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ak6I2h55Sf5rS755qE54Om5oG877yb5aSa5b2p55qE6Ziz5YWJ77yM5pig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ac5oKm77yb5rip6aao55qE56Wd56aP77yM6L+O5p2l5b+D5oOF55qE576O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pep5LiK5aW977yBPC9wPjxwPjxlbT41My48L2VtPuWkqeawlO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jeWPmO+8m+Wto+iKguWcqOWPmO+8jOWFs+aAgOS4jeWPmO+8m+Wygeac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XruWAmeS4jeWPmO+8m+i3neemu+WcqOWPmO+8jOWPi+aDheS4jeWPmOOAgu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AjuS5iOWPmO+8jOWvueS9oOeahOelneemj+Wni+e7iOS4jeWPmOOAgu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QuPC9lbT7kuI3nrqHmmKjlpKnlpJrkuYjmt7fmtYrpmr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vp3ml6fkvJrlpoLnuqbogIzoh7PjgILlm6DkuLrmr4/lpKnpg73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lgZrlpb3mr4/kuIDkuKrlhrPlrprvvIzov4flpb3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sLHlpb3jgILnvo7lpb3nmoTkuIDlpKnvvIE8L3A+PHA+PGVtPjU1LjwvZW0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ZCI5L2c77yM5LyZ5Ly05piv5pyL5Y+L77yb6K+a5oSP6YCB6Zeu5YCZ77yM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56Wd56aP5LiN6IO95bCR77yM5oOF5oSP6KaB5pu05aSa77yb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rKh54Om5oG877yB55Sf5rS7576O5ruh5b+D5oOF5aW9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mDveWHuuadpeiAgemrmO+8jOS9oOi/mOWcqOWRvOWRvOedoeWkp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aKiuS9oOWPq++8jOS9oOWPjeiAjOedoeW+l+abtOe+juWmme+8m+eqg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IsOS4gOmrmOaLm++8jOaLv+aguemqqOWktOWIsO+8jOWPquingeS9oOWQkeaIke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OAgjwvcD48cD48ZW0+NTcuPC9lbT7lsoHmnIjlubbkuI3mmK/nnJ/nmoTpgJ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mmK/ku47miJHku6znmoTnnLzliY3mtojlpLHvvIzljbTovazov4fmnaXourL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ph4zvvIznhLblkI7lho3mhaLmhaLlnLDmnaXmlLnlj5jmiJHku6znmoTlrrn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lubTovbvnmoTkvaDvvIzml6DorrrlsIbmnaXkvJrnorDliLDku4DkuYj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r7fliqHlv4XopoHkv53mjIHkuIDpopflrr3osIXjgIHllpzmgqb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CR546p5ri45oiP77yM5L2g5omT5LiN5Ye65oi/5a2Q6L2m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pys44CC5Y+v5Lul5pyJ54ix5aW977yM5L2G6KaB5oqK5o+h5bC65bqm77yM5bC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w5Li7562J5LiA5Lqb6auY5bqm5ZC45byV5Lq655qE5pmL57qn5ri45oiP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qn5Yir5b6I6auY77yM5L2G5LiN5Luj6KGo5L2g5pyJ5aSa5LmI5oiQ5Yqf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a5b2x5ZON5ZKM5Y2g5o2u5L2g5oiQ5Yqf55qE5pe26Ze0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imgeaWue+8jOWBmuS6i+mcgOWchu+8jOWwj+S6i+iDoea2gu+8jOWkp+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Wwj+iDnOmdoOaZuu+8jOWkp+iDnOmdoOW+t++8jOiDveW/jeaYr+iBqu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Yju+8jOaCn+WIsOaYr+aFp++8jOeci+W8gOaYr+emj+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ml6nmmajmiJHpg73lnKjnrYnvvIznrYnkvaDnnYHnnLzlj5HnjrDmiJH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vvJvmr4/kuKrml6nmmajmiJHpg73lnKjnrYnvvIznrYnkvaDkvqfogLPogYb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uKnmn5TnmoTml6nlronvvIzmiJHopoHorqnkvaDmr4/lpKnlkKzop4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b+D77yM5piv5Lq655Sf5oiP55qE5a+85ryU77yb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aKD55qE5bqV54mH44CC5Lq655Sf55qE6Ium5LmQ77yM5LiN5Zyo5Lq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L77yM6ICM5Zyo5LqO5b+D6YeM6KOF552A5aSa5bCR5LqL77yB5riF56m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6Zy+77yM5b+D5YeA5omN6IO95b+D6Z2Z77yM5b+D6Z2Z5omN6IO96Ieq5Zyo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Mi48L2VtPuS6uueUn+acieWQhOenjeWQhOagt+eahOa0u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Un+a0u+W6lOivpeaYr+aXtuaXtuaLpeacieS4gOmil+i9u+advuiHq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jeeuoeWklueVjOWmguS9leWPmOWMlu+8jOiHquW3semDveiDveacieS4gO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eeahOWkqeWcsOOAgua4hemdmeS4jeWcqOeDremXuee5geadguS4re+8jOabtO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JgOaxguWkquWkmueahOW/g+S4re+8jOaUvuS4i+aMgueije+8jOW8gOmYlOW/g+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HqueEtua4hemdmeaXoOW/p+OAgjwvcD48cD48ZW0+NjMuPC9lbT7pnZLmmK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mgKflkozlhrLliqjvvIzogIzmmK/mlaLkuo7ov73moqbnmoTli4fmsJTlkoz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3niLHjgILmiJDnhp/kuI3mmK/lnIbmu5HlkozkuJbmlYXvvIzogIzmmK/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HpmIXpgY3kuJbkuovlkI7lkozlr7nnkIbmg7PnmoTlnZrlrojjgIL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TnuqrvvIzkv53mjIHpgqPku73nuq/nsrnvvIzorqnpnZLmmKXnmoToirHlhL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Hml6nkuIrlpb3vvIE8L3A+PHA+PGVtPjY0LjwvZW0+5Z2a5a6a5L2G5LiN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rO85L2G5LiN6L275rWu77yM5YuH5pWi5L2G5LiN6bKB6I6977yM5rKJ552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pat77yM5py66K2m5L2G5LiN5aSa55aR77yM6LGq5pS+5L2G5LiN57KX6bKB77yM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Sa5pin77yM5b+N6K6p5L2G5LiN6L2v5byx77yM6LCo5oWO5L2G5LiN6IOG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L2G5LiN6Ieq6LSf77yM6Ieq6LCm5L2G5LiN6Ieq5Y2R77yM6Ieq54ix5L2G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44CC5pep5LiK5aW977yBPC9wPjxwPjxlbT42NS48L2VtPuacieaXtuWAme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5tuayoeacieS7gOS5iOi3jOWulei1t+S8j+eahOaDheiKgu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tu+ebuOWuiOeahOiqk+iogO+8jOWPquaYr++8jOebuOinhuiAjOeskeiOq+mAhu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Wuie+8gTwvcD48cD48ZW0+NjYuPC9lbT7nlJ/mtLvmmK/kuIDku7boibD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v73msYLoh6rlt7Hmg7PopoHnmoTnlJ/mtLvmm7TmmK/lpoLmra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YbopoHmnInli4fmsJTpnaLlr7nku5bkurrnmoTotKjnlpHvvIzpnaLlr7n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vvIzmm7TopoHmnInli4fmsJTpnaLlr7noh6rlt7Hlj6/og73kuIDkuovml6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jgILlgZrliLDkuobkuZ/orrjml6DkurrpvJPmjozvvIzkvYblgZrkuI3liL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sqbkuLrku5bkurrojLbkvZnppa3lkI7nmoTnrJHmn4TjgILmiZPnoLTluLj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mib/mi4XlkI7mnpzjgILmhL/kvaDmtLvlvpfnsr7lvan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g5bi477yM6Jm95pyq5b+F5aSn6LW35aSn6JC977yM5Y205Lmf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6LeM5a6V44CC5oiR5aeL57uI55u45L+h77yM6LWw6L+H5bmz5rmW54Of6Zuo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Gx5rKz77yM6YKj5Lqb5Y6G5bC95Yqr5pWw77yM5bCd6YGN55m+5ZGz55qE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Sf5Yqo6ICM5bmy5YeA77yb5pe26Ze05rC46L+c5piv5peB6KeC6ICF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ZKM57uT5p6c77yM6YO96ZyA6KaB5oiR5Lus6Ieq5bex5om/5o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xvOmCo+S5iOWWnOasouawtO+8jOawtOWNtOeFruS6humxvO+8j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S5iOWWnOasoumjju+8jOmjjuWNtOWQueiQveS6huWPtuWtkO+8jOS6uuW/g+eah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Au+aYr+S4gOebtOWPmOW5u++8jOeGn+aCieeahOmZjOeUn+S6hu+8jOmZjOeU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S6hu+8jOS6uuWcqOaDheWcqO+8jOS6uui1sOiMtuWwseWHie+8jOWFtuWun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FqOWHreS4gOWvuOecn++8jOS4lueVjOS4iuecn+eahOaYr+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+8jOS4gOauteWPi+aDhe+8jOemu+W8gOS6huWwsea3oeS6hu+8jOS4gO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uemu+S6huWwseaVo+S6hu+8jOePjeaDnOeOsOWcqOaJgOaLpeacieeahOOAg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+8jOaXqeS4iuWlve+8gTwvcD48cD48ZW0+NjkuPC9lbT7ml6nmmajmmK/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pJzmmZrmmK/ng6bmgbznmoTnu5PmnZ/vvJvmmbTlpKnnu5nkvaDmiYD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m6jlpKnluKbotbDmiYDmnInlv6fmhIHvvJvkuI3orrrmmbTlpKnpm6jlp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6nmmajlpJzmmZrvvIzmhL/lv6vkuZDluLjkvLTkvaDlt6blj7P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5b+F6aG76KaB5pyJ6L+95rGC77yM5aaC5p6c5rKh5pyJ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5oOz77yM5rKh5pyJ55uu5qCH77yM5bCG5Lya6L+35aSx6Ieq5bex77yM5L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6m66Jma77yM5b6I6L+36Iyr77yM5LiN55+l6YGT6Ieq5bex5Li65LqG5LuA5Lm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3MS48L2VtPuiOt+W+l+aIkOWKn+eahOS4jeS6jOazle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WujOaIkOWlveS7iuWkqeeahO+8jOiupOecn+iuoeWIkuWlveaYjuWkqeeahO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tOW5uOemj+eahOS4jeS6jOazlemXqO+8muePjeinhuS9oOaJgOaLpeacieeahO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aJgOayoeacieeahOOAguaXqeWuie+8gTwvcD48cD48ZW0+NzIuPC9lbT7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TkuI3mmI7nmb3vvIznqbbnq5/ku4DkuYjmnIDlpb3vvIHor7TpkrHlpb3vvIzpkr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bDkuI3liLDnmoTkuJzopb/vvJvor7TmiL/lpb3vvIzmiL/kuZ/mnInluKbkuI3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nJ/mraPmnIDlpb3nmoTvvIzmsLjov5zmmK/ml6Dku7fnmoTvvIznj43otL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ovojlrZDvvIzllaXmnIDlpb3vvJ/lgaXlurfnmoTouqvkvZPmnIDlpb3vvIz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mnIDlpb3vvIzmnIvlj4vnmoTnnJ/or5rmnIDlpb3vvIznnJ/lv4PnmoT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mr4/lpKnmnInkuKrmg6borrDkvaDnmoTkurrmnIDlpb3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ep5LiK6YaS5p2l77yM6Ziz5YWJ5ZKM5L2g6YO95Zyo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pyq5p2l77yb5q+P5qyh5Y+R6YCB56Wd56aP77yM55yf5b+D5ZKM54ix5o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+Z5bCx5piv5oiR5oOz6KaB6KGo6L6+55qE5oOF5oSf44CC5L2G6L+Z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5Y+R6ZSZ5Lq65LqG77yB5oSJ5oKm44CCPC9wPjxwPjxlbT43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WSjOm4o++8jOWlj+WHuuWkqeexgeS5i+mfs++8m+mjjuS6keWPmOW5u++8jOW9sOa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PmOi/ge+8m+iAs+eVlOWbnuWTje+8jOaYr+WvueS9oOS4jeWPmOeahOaAneW/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S9leWcsO+8jOiusOW+l+acieS4quS6uuS4gOebtOWcqOm7mOm7mO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aEv+S9oOawuOi/nOW/q+S5kO+8gTwvcD48cD48ZW0+NzUuPC9lbT7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aHmvL7pgIHkvaDnmoTmrKLkuZDvvIznp4vlpKnnmoTpm6jmtJLkuIvpgIHkvaD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p4vlpKnnmoTpo47po57miazpgIHkvaDnmoTmg6blv7XvvIzph5Hnp4vmsJT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u6HohZTvvIznn63kv6Hmg4Xplb/vvIzmhI/nirnmnKrlsL3vvIzllK/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v4PjgIHlubjnpo/lronlurfvvIE8L3A+PHA+PGVtPjc2LjwvZW0+6LWw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Lev77yM5LuN54S25LiN5oS/5YGc5LiL5p2l44CC5Lq655qE5LiA55Sf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L6b6YW457uP5Y6G77yM5bCx5piv5piO5aSp5pyA576O5aW9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Yqq5Yqb5bCG5oiQ5Li65piO5aSp5pu05aSa55qE5pS26I6377yB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5rC46L+c55qE6ZSZ6L+H44CC6KaB54+N5oOc55y85YmN55qE55Sf5rS7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5Lq655Sf77yM5Li66Ieq5bex55qE5Lq655Sf5Yqg5rK5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mguaenOiKguWlj+WkquW/q+iuqeS9oOeWsuaDq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WwlOaUvuaFouiEmuatpe+8m+WmguaenOiDjOi0n+WkquWkmuiuqeS9oOayi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BtuWwlOWNuOS4i+WMheiiseOAgueUn+a0u+aYr+iHquW3seeahO+8jOivpeWKq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advuaHiO+8jOivpeS8keaBr+aXtuS5n+S4jeW/heehrOaSkeOAgumAguW9k+aUvuep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7p+e7reWJjeihjOeahOWKm+mHj++8jOWKs+mAuOe7k+WQiOiuqeS9oOabt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Un+a0u+eahOe+juWlveOAguaXqeWuie+8gTwvcD48cD48ZW0+Nzg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pg73mnInkuIDpgZPmmpfkvKTvvIzov5nkuKrkvKTlj6PkuI3ovbvmmJP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mmL7pnLLvvIzogIzoh6rlt7HkuZ/kuI3mlaLovbvmmJPnorDop6bjgILmgLv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l4/lnKjmnIDmt7HnmoTop5LokL3vvIzorqnlsoHmnIjnmoTpnZLoi5Topobnm5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LPlhYnvvIzkuI3nu4/pm6jpnLLvvIzkuZ/orrjmnInkuIDlpKnkvKTlj6PkvJr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6HljrvjgILkuZ/orrjnnJ/nmoTlpoLmraTvvIzml7bpl7TmmK/kuJb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ja/jgILml6nkuIrlronlurfvvIzmiJHnmoTmnIvlj4v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52A5bm06L2777yM5aSa5Ye65Y676LWw6LWw55yL55yL44CC6K+75LiH5Y23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GM5LiH6YeM6Lev77yM6KGM5LiH6YeM6Lev77yM5LiN5aaC6ZiF5Lq65peg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I552A6Z2S5pil55qE6ISa5q2l77yM6LWw5ZCR5oiQ5Yqf55qE5Lq655Sf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C48L2VtPuaXqeS4iuWlve+8jOS4gOadn+mYs+WFieeFp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avj+WkqemDveW8gOW/g++8jOi0ouelnuWutuS4reWOu++8jOaEv+acm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S7iuaXpeS4reWkp+Wllu+8jOaYjuWkqeWOu+WwseS7u++8jOWFhOW8n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mDveaYr+ivmuW/g+OAgjwvcD48cD48ZW0+ODEuPC9lbT7lvZPkvaDmhJ/liLD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p4nlvpfkuI3pobrlv4PnmoTml7blgJnvvIzlsLHljrvpgJvpgJvoj5zluILlnLo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b2T55yL5Yiw5bm06L+I55qE6ICB5Lq677yM5Lil5a+S6YW35pq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CG6I+c77yM5LiA5bCP5aCG5rC05p6c77yM5Y+q5Li65oyj6YKj5Yeg5Z2X5Yeg5Y2B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a6255So77yM5L2g5omA5pyJ55qE55+r5oOF5ZKM5oeS5oOw6YO95Lya5o6J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KO5oiQ5rij77yB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MjNmdnRrYjN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TIzZnZ0a2Iz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9EB5574A761396E730884BDF7D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