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B829D03A7D84C8C0627CCA7FBB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B829D03A7D84C8C0627CCA7FBB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aDs+eahOaYr+S9oO+8j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k+aJsOeahOS5n+aYr+S9oO+8jOaEv+ayoeacieaIkeeahOWGrOWkqemHjOS9o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qeaaluWmguaYpeOAguiHquS7juS9oOWBmuS6huaIkeeahOW/g+S4iuS6uu+8jOatpOWQ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mDveS4jeiAkOeci++8jOWPquacieS9oOW5tOWkjeS4gOW5tO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eUn+Wwsei/meS5iOS4gOasoe+8jOiwiOS4gOWcuu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4uuebrueahOeahOaBi+eIse+8jOeEtuWQjuWwsemCo+agt+ebuOWuiO+8jOWcq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geW5tOmHjO+8jOWygeaciOWuieWlveOAgjwvcD48cD48ZW0+My48L2VtPuaXt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W/g+mHjO+8jOaXpeaXpeaDs+S9oOWcqOWTqumHjO+8jOaAu+S4jeW/jeW/g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7iuWkqeWPquaYr+WkquaDs+S9oO+8jOWPkeS4quS/oeaBr+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W+iOaDs+S9oOOAgjwvcD48cD48ZW0+NC48L2VtPuWcqOS9oOWHhuWkh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Ou+eIse+8jOiAjOS4jeaYr+WcqOS9oOWtpOeLr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que7j+WkseaBi++8jOS4jeaHgueIseaDhe+8jOacque7j+Wks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6uueUn+OAgjwvcD48cD48ZW0+Ni48L2VtPuWPquimgeacieS9oOW+rues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S8muaYvuW+l+eJueWIq+a4qeaaluOAgjwvcD48cD48ZW0+Ny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iuWQjuS8muS4uuiwgeeske+8jOS9huiHs+WwkeS4jeS8muWGjeS4uuS9oOiAj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IseeahOagt+WtkOS9oOmDveacie+8jOS9oOac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IkemDveeIseOAgjwvcD48cD48ZW0+OS48L2VtPuS7iuaZmuaYn+mrmOaciOac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SjOaIkeebuOeIseS4gOWcuuOAgjwvcD48cD48ZW0+MTAuPC9lbT7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r7nmiJHnmoTnpZ3npo/mhJ/liLDljozng6bvvJvlpoLmnpzlj6/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7bml7bmg7PotbflhbPlv4PkvaDnmoTmiJHvvJvlpoLmnpzmhL/mhI/vvIzor7f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kvaDnmoTllpzmgJLlk4DkuZDvvIE8L3A+PHA+PGVtPjExLjwvZW0+546r55G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YWL5Yqb57uZ5L2g77yM6ZK75oiS5Lmf57uZ5L2g77yM6ICM5L2g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Yr+aBkuaYn++8jOS9oOaYr+a1geaYn+OAguS9o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aIkeazqOWumuWOruWuiOOAguaXoOazleaUueWPmO+8jOS9oOWcqOaIkeW/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OAguWPquiDveacn+W+he+8jOS4i+S4gOasoe+8jOW5uOemj+eahOaTpui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urvng6bkvaDmiormiYvlpLTnmoTkuovmg4XlhYjml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iJHku6zmnaXosIjkuKrmnInlhbPkuIDovojlrZDnmoTlpKf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GH6KeB5L2g5omN55+l5Lul5YmN5piv6aKg5rKb5rWB56a7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L6/5piv5a2k6Iif6Z2g5bK477yM5oiR5b+D5rKJ5rKJ77yM546w5LiW5a6J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quaciei3n+S9oOWcqOS4gOi1t+eahOaXtuWAme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dgOeahO+8jOaIkeS4gOS4quS6uueahOaXtuWAme+8jOWwsei/nuacgOiAgOec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5n+WkseWOu+WFieW9qe+8gTwvcD48cD48ZW0+MTYuPC9lbT7mi6nkuI7kvaDmraXk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nmoTkurrlkIzooYzvvIzlpoLmnpzmsqHmnInvvIzpgqPlsL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iA56eS5LiN5pS+5byD77yM5LiL5LiA56eS5bCx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oyB5LiL5Y675omN5Y+v6IO95oiQ5Yqf77yB5LiN6KaB55Sf5rCU6KaB5Lq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L56C06KaB56qB56C077yM5LiN6KaB5auJ5aaS6KaB5qyj6LWP77yM5LiN6Ka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aB56ev5p6B77yM5LiN6KaB5b+D5Yqo6KaB6KGM5Yq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FqOS4lueVjOacgOW5uOemj+eahOerpeivne+8jOmCo+S5n+S4jei/h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gOi1t+W6pui/h+aftOexs+ayueebkOeahOWygeac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nmoTlhbPns7vlg4/kuIDlnLrmuLjmiI/miJHnu4PliLDmu6H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DkuobmuLjmiI/jgII8L3A+PHA+PGVtPjIwLjwvZW0+5oOz5b+15LiA5byg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aaC5q2k77yM6Zet5LiK55y877yM6ISR5rW35ruh5ruh6YO95piv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LmL5LiN5Y6744CCPC9wPjxwPjxlbT4yMS48L2VtPuW9k+aIkeeUn+aw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wseS4jeaDs+i3n+S9oOivtOivne+8jOWboOS4uuaIkeaAleaIkeeUn+awlOeah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Wus+WIsOaIkeS7rOeahOaEn+aDheOAgjwvcD48cD48ZW0+MjIuPC9lbT7miornu4b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nYDnmoTpkrHljIXkuKLlnKjlpKfooZfkuIrvvIzoh6rlt7HlnKjmmpflpITmi4nnnY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kvaDmnaXmjaHpkrHljIXvvIzlsLHnjJvnhLbmiorpkrHljIXlkozkvaDmi7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aW95a6z5oCV6Ieq5bex6KaB6ZW/6JuA54mZ5L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yf55qE5aSq55Sc5LqG44CCPC9wPjxwPjxlbT4yN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NgeWIhueahOiLpu+8jOS9huaIkeWPl+S4jeS6huWNiuWIhueahO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orrrkvaDmraPlnKjnu4/ljobku4DkuYjvvIzpg73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7lvIPvvIzlm6DkuLrku47msqHmnInkuIDnp43lnZrmjIHkvJrooqv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pem54ix5oOF5b6X5Yiw5LqG5ruh6Laz77yM5LuW5Lq6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I2h54S25peg5a2Y5LqG44CCPC9wPjxwPjxlbT4yNy48L2VtPuaIke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XheaXtuWPquacieaIkeWcqOeFp+mhvuS9oO+8jOabtOW4jOacm+S9oOS4jeS8m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mnInml7blgJnmhJ/op4nliLDpmr7ov4f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gZrkuobku4DkuYjvvIzogIzmmK/lj5HnjrDoh6rlt7Hku4DkuYjpg73lgZr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5+l6YGT5L2g5LuK5aSp5aW95LiN5aW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v5LiN5aaZ44CC5Y+q6KeJ5b6X5YmN5YmN5ZCO5ZCO77yM5bem5bem5Y+z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6YeM5aSW5aSW77yM5Zeh5Zeh55qE6YO95piv5L2g77yM5L2g5oO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S4gOasoeaBi+eIseeahOaXtuWAme+8jOmDveimg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WFpe+8jOWNs+S9v+WPl+i/h+S8pOWus++8jOS5n+WIq+acieaJgOS/neeVme+8m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WPmOW+l+iBquaYju+8jOS9huS4jeaYr+WKn+WIqe+8jOi/meagt++8jOWc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9oOaJjeS4jeS8muaciemBl+aGv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kI3lrZflhpnlnKjmiJHmiYvlv4Pph4zvvIzmkYrlvIDml7bmmK/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ml7bmmK/lubjnpo/vvIzmiJHlj6rmg7Pov5nmoLfvvIzmiYvnibXmiYv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uKnmn5TjgII8L3A+PHA+PGVtPjMyLjwvZW0+5LiW55WM5LiK5Y+q5pyJ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ya5Luk5oiR6L+Z5qC354m16IKg5oyC6IKa77yM5a6D5bCx5YOP5pyJ5LiA5qC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7q/77yM5LiA5aS054mi54mi57O75Zyo5oiR5b+D6Ze077yM5LiA5aS05p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44CC5Lqy54ix55qE77yM5oiR5peg5pe25peg5Yi76YO95Zyo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fpemBk++8jOeUn+a0u+S4jeaYr+erpeivn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xguerpeivneiIrOeahOe7k+WxgO+8jOWPquW4jOacm+aLpeacieS4gOS4q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huWNtOecn+WunueahOeIseaDheaVheS6i+OAguaVheS6i+eahOS4u+inku+8m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v4Plt7Lnu4/ooqvmkpXnoo7vvIzmlaPlnKj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7vvIzlg4/oirHmnLXlt7Lmnq/okI7vvIzml6Dms5Xlho3mrKHmlLb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76O5LiA5Lq65YWu77yM6KeB5LmL5LiN5b+Y44CC5Li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oCd5LmL5aaC54uC44CCPC9wPjxwPjxlbT4zNi48L2VtPuiHquS7jueIse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efpeeIseeahOeUnOe+juOAgjwvcD48cD48ZW0+MzcuPC9lbT7ov5nmvKvplb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IDnlJ/vvIzmiJHlj6rmg7PlkozkvaDmhaLmhaLov4flrozvvIzorq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m57lv4bpg73lnKjml6fml6XnmoTlsJjln4PkuIvpl6rpl6rlj5H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2g5Zyo55qE5pe25YCZ77yM6L+e56m65rCU6YO95piv55S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+gOW+gOS8muacieS6uuWWnOasouS4iuaDs+ixoeS4r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ci+aYjueZveS9oOWOn+acrOeahOagt+WtkOaXtuS+v+adpeaMh+i0o+S9o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YjuaYjuS7gOS5iOmDveayoeWBmu+8jOWNtOi/mOaYr+iQveW+l+WjsOWQjeeLvO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S4reaJgOiwk+eahOWuieWFqOaEn+WFtuWunuW+iOeugOWNle+8jOS4juaXg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+8jOS4jueIseS6uuS/neaMgea3seaDh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I3kuLrov73msYLku4DkuYjvvIzlj6rlm6DmgJ3lv7XkvaDvvJvmsonpu5j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ku4DkuYjvvIzlj6rlm6Dmm7Tmh4LkvaDjgILlsoHmnIjovbvmrYzvvIzmrYzlsL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rkuLrkvaDjgILpgYfop4HkvaDmmK/miJHnlJ/lkb3nmoTkvKDlpYf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nmoTllK/kuIDvvIE8L3A+PHA+PGVtPjQxLjwvZW0+5oiR5oOz5L2g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aOO5Lmf5LiN5Lya5ZGK6K+J5L2g77yM6aOO5Y206YGH6KeB5L2g77yM6Lev6L+H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iR54ix5L2g77yM5ZGK6K+J5LqR5Lmf5LiN5pWi5ZGK6K+J5L2g77yM5LqR5Y2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o77yM6JC95Zyo5oiR55y86YeM44CCPC9wPjxwPjxlbT40Mi48L2VtPueIseaYr+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S4i++8jOeIseaYr+ebuOaQuuWIsOiAgeOAgjwvcD48cD48ZW0+NDMuPC9lbT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mnInkvaDnmoTlrZjlnKjjgII8L3A+PHA+PGVtPjQ0LjwvZW0+6Iul5piv5b6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6ZqP5omL5Y+v5Lii77yb6Iul5piv5b6X5LiN5Yiw77yM5bCx5Lya5oOz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4quS6uuS5n+iuuOS8muacneedgOWujOe+j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W/hemhu+WcqOebuOWPjeeahOmCo+S4gOmdouWPl+i2s+Wkn+S6huiL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iHquW3seWPmOW+l+WujOaVtOOAgjwvcD48cD48ZW0+NDYuPC9lbT7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kuIDmna/muIXmsLTvvIzkuIDniYfpnaLljIXvvIzkuIAt5p6d6Iq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i5L6I5LiA5Lqb5oiR5biM5pyb5rC05piv5L2g5YCS5b6X77yM6Z2i5YyF5piv5L2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qx5piv5L2g6YCB55qE44CCPC9wPjxwPjxlbT40Ny48L2VtPuaIkeeahOeIs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wgeS8mueJteedgOaIkeeahOaJi+eci+aXpeWHuueahO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sqHmnInkuIDkuKrmnIvlj4vmr5TlvpfkuIrlgaXlurf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zkurrmr5TlvpfkuIrnl4XprZTvvIzkuI7lhbbkuLrnl4Xnl5vmmpfoh6r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v5DliqjlgaXouqvkuLrnlJ/lkb3mt7vlvan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g5piv5pyA5b+r5LmQ55qE77yM5Zug5Li65oul5pyJ5L2g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5b+r5LmQ55qE5LqG77yM5omA5Lul5L2g5Y+q6IO95o6S56ys5Lq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vj+WkqemGkuadpe+8jOmYs+WFieWSjOS9oOmDve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aDs+imgeeahOacquadpeOAgjwvcD48cD48ZW0+NTEuPC9lbT7lr7nlvo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iJHmnInml6DmlbDnp43mgIHluqbvvIzlr7nlvoXkvaDvvIzmiJH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yLjwvZW0+5oiR6Z2e5bi454ix5L2g77yB6Jm954S2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2T5Lya5Yiw5oiR55qE55yf5b+D77yM5L2G5piv5Zyo5oiR55qE5b+D5Li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ZSv5LiA55qE54ix5Lq677yB5oiR5bey57uP5a2m5Lya5b+Y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b+Y6K6w5L2g44CCPC9wPjxwPjxlbT41My48L2VtPuaIke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IseWQg+mGi++8jOeIseS6ieaKou+8jOeIsei+g+ecn++8jOiEvuawlOi/m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uoeeuoeaIkeWQp++8jOaIkeWwseWQrOS9oOivn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kuI3lv4XlpKrlnKjmhI/vvIzkuIDliIfpmo/nvJjpmo/lv4PvvIznvJjmt7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ZrvvIznvJjmtYXpmo/lroPljrvjgII8L3A+PHA+PGVtPjU1LjwvZW0+5LiN55+l5LuA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byA5aeL77yM5oiR5bey5a2m5Lya5L6d6LWW44CCPC9wPjxwPjxlbT41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S4nOilv+mDveS4gOagt++8jOWkj+WkqeeahOWGsOa3h+a3i+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o++8jOWknOaZmueahOaYn+aYn++8jOWSjOi/meS4lueVjOS4i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rrku6zkuaDmg6/mgKfnmoTlkIzmg4XlvLHogIXvvIzmgLvkvJ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nlZnnu5nmnIDohIblvLHnmoTkurrvvIzlnZrlvLrnmoTkurrvvIzlj6rmmK/pnL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ogIzoh6rlt7HvvIzlhbblrp7kuZ/mg7PmnInkuKrogqnohoDkvp3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ac5qyi77yM5bCx5piv5reh5reh55qE54ix44CC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Zac5qyi44CC5oiR5biM5pyb5Lul5ZCO5Y+v5Lul5LiN55So6YCB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LiA6LW35Zue5oiR5Lus55qE5a62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mBk+S4jea2iOmtgu+8jOW4mOWNt+ilv+mjju+8jOS6uuavlOm7hOiKse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kuI3mmK/mnIDlpb3nmoTkurrvvIzkvYbkvaDopoH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sLHkuI3lho3mnInkuobjgII8L3A+PHA+PGVtPjYxLjwvZW0+5oS/5L2g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ZyA5pyJ5Lq65a6g5pyJ5Lq65oOv77yM5Y205L6d54S25bm46L+Q5Yiw5pyJ5Lq6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Ov44CCPC9wPjxwPjxlbT42Mi48L2VtPuaIkeaYr+S4gOS4quesqOib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buOS/oeaIke+8jOaIkeW5tuS4jeaYr+acieaEj+eahOOAguiDveWOn+iwh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sueIseeahOOAgjwvcD48cD48ZW0+NjMuPC9lbT7niLHmg4XmmK/kuIDnp43orqnkur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6bmgbzml7bogIzlubjnpo/nmoTkuJzopb/jgII8L3A+PHA+PGVtPjY0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bCx5LiN5piv54ix5LqG77yM6ICM5piv5L6d6LWW77yb54S25ZCO5b2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bm25LiN5piv55eb77yM6ICM5piv5LiN6IiN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7iueUn+a4oeS4jei/h+eahOWKq++8jOWkmueci+S4gOecvOWwseW/g+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S4gOS4i+WwseaypumZt+OAgjwvcD48cD48ZW0+NjY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pgZPvvIzlk6rmgJXpgY3kvZPps57kvKTvvIzmiJHkuZ/opoHniLHnmoTnl5v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qO5Y2D5LiH5Lq65Lit77yM5LqO6YKj5LiA6ZSm5bm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6Iqx5byA77yM5L2g5oiR5Yid6K+G77yb5LqO6YKj6Ziz5YWJ5piO5aqa77y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mL5pel77yM5L2g5oiR55u455+l77yb5LqO6YKj5aSP6aOO5rip5p+U77yM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if5LmL5pe277yM5L2g5oiR55u454ix44CCPC9wPjxwPjxlbT42O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u+8geWPr+aYr+aIkeS5n+ayoeWKnuazleWViu+8jOi/meauteWnu+e8mOaYr+S4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cgOWkp+WYm++8geWTju+8jOS9oOeOsOWcqOWRouWPquacieeUqeaOieS9o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phu+8jOeEtuWQjui3n+aIkeS4gOi1t+i1sOOAgjwvcD48cD48ZW0+Njk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goLpgIXliLDnl7Tnl7TnmoTnm7jmgYvvvIzku47kuIDop4Hpkp/mg4X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iLDnlJ/mrbvnm7jorrjnmoTnuqblrprvvIzljIbljIbogIzov4fnmoTlpKnvvIz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LflpbPku7/kvZvnu4/ljobkuoblh6DlubTnmoTnmoTniLHmg4XonJX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O5L2g55u46YGH77yM5aaC5YWl5qKm5Lit77yM5LuO5q2k5LiN5oS/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3MS48L2VtPuW/g+iLpeiiq+WbsO+8jOS4lumXt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ouesvO+8m+W/g+iLpeWuieazsO+8jOWTqumHjOmDveaYr+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lKjmnIDlpb3nmoToh6rlt7Hljrvlr7nlvoXmnIDniLHnmoTkur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IDlnY/nmoToh6rlt7HljrvogIPpqozlr7nmlrnmmK/lkKb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az5a6a5pS+5byD5L2g55qE6YKj5Liq5pma5LiK77yM6Iqx5YWJ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44CCPC9wPjxwPjxlbT43NC48L2VtPuaAu+acieS4gOS4quS6uu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Lkue7neaJgOacieS6uueahOeQhueUseOAgjwvcD48cD48ZW0+NzU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vaDvvIzmiJHnmoTlv4PlsLHlgZzmraLkuobot7PliqjvvJvnnIvkuI3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lsLHkvJrlpLHmmI7vvJvmi4nkuI3liLDkvaDnmoTmiYvvvIzmiJH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ljrvmuKnluqbvvJvnnIvkuI3op4HkvaDnmoTnrJHvvIzmiJHnmoTkuJbnlYz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mmpfvvIE8L3A+PHA+PGVtPjc2LjwvZW0+5ZCs5Yiw5LiA5Lqb5LqL77yM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77yM5L2G5L2g5Y205oC76IO95Zyo5b+D6YeM5ouQ5Yeg5Liq5byv55qE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Dj+aIkemCo+S5iOaHkueahOS6uu+8jOimg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WPpeaIkemDveacieWbnu+8jOmCo+WPquiDveivtOaYjuS4gO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WnOasouS9oOOAgjwvcD48cD48ZW0+NzguPC9lbT7lr7nlvIjnmoTkurrlt7L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lnKjmhI/mjqjmlbLnuqLlsJjkuYvlpJbnmoTkuIDnm5jmrovmo4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ir6K+05aSq5aSa5aSn6YGT55CG77yM54ix5bCx5Yqq5Yqb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ygeaciOmHjO+8jOacgOa1k+eahOaYr+eni+aEj+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cgOecn+eahOaYr+ebuOS+neOAguS4gOecuOebuOmBh++8jOS4gOeUn+W/t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sLHnrpfkuJbnlYzojZLoipzvvIz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mmK/kvaDnmoTkv6HlvpLjgII8L3A+PHA+PGVtPjgyLjwvZW0+5LiN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l5a2Q6YeM77yM6KaB5a2m5Lya5q+P5aSp57uZ6Ieq5bex5om+5LiA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ZOq5oCV5Y+q5piv77yM6Ziz5YWJ5b6I5pqW77yM55S16YeP5b6I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MWhoM200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jFoaDNtNGZ5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B829D03A7D84C8C0627CCA7FBB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