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3F717E8E54A5B82D9C46581251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3F717E8E54A5B82D9C46581251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ZCN6KiA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seWGheiAjOWklu+8jOS9oOeyveaYr+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i48L2VtPumBk+mBk+eahOaNhue7ke+8jOS4gOWxguWxg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r+OAguS9oO+8jOWmguicnOS8vOezlu+8jOi6r+W5suS4iuaYr+eJmem9v+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5suaKueWHgO+8jOaEj+eKueacquWwveOAguS9oOmXru+8jOaDs+S4jeaDs+Wwn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uOWSuOeahOaIkeOAgjwvcD48cD48ZW0+My48L2VtPuWutuiDveWMheWuueW/g+mFu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WMheijueWSuOeUnOOAgjwvcD48cD48ZW0+NC48L2VtPuerr+WNiOiKgumcgOimgee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toueyveWtkO+8jOi/mOacieWHj+iCpeiCieOAgjwvcD48cD48ZW0+NS48L2VtPuac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r+WNiOeyve+8jOWyguaKiuajieiho+iXj+OAgjwvcD48cD48ZW0+Ni48L2VtPu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yveWtkO+8jOingeivgeS4gOenjeW5uOemj+OAgjwvcD48cD48ZW0+Ny48L2VtPu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ZHF1bzvoi4cmcmRxdW876KOF77yM5pS+JmxkcXVvO+eyvSZyZHF1bzvmg7P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laLkuo7nmb7oiLjkuonmtYHvvIzoh6rlvZPmi5TlvpflpLTnr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r4/kuIDnspLnsbPvvIzpg73mmK/pmLPlhYnnmoTppojot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A5Y+257K95a2Q6aaZ77yM5pel5a2Q5Yiw56uv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m+meWwvuimgee7mu+8jOS4gOmqkee7neWwmO+8jOWwvue/vO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IuPC9lbT7ojbflj7bljIXlvpfkvY/nsr3lrZDvvIzljbTljI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sJHlubTnmoTlv4PkuovvvIzljYHlhavlsoHvvIznsr3mhI/kuIDkuKrlp5Hlq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m65oWn5bGF5a6277yM55Sf5rS75omN6IO95Ye6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E0LjwvZW0+5pyJ5a6e5Yqb77yM6Ieq5Lya5Ye6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jgII8L3A+PHA+PGVtPjE1LjwvZW0+5oeC5L2g55qE6aaZ55Sc77yM5Zyo5Ym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C5bGC57K95Y+26YeM44CCPC9wPjxwPjxlbT4xNi48L2VtPuWBmuacgOWHu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5qE5L2g44CCPC9wPjxwPjxlbT4xNy48L2VtPui/meS4gOWkqe+8jOezr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S6hueyveWPtueahOaLpeaKse+8jOWPr+aIke+8jOi/mOWcq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sYjljp/pmYTouqvvvIzlj5HmjKXlh7ombGRxdW8757K9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vo7lrabnlJ/mtLvvvIzmjqUmbGRxdW8757K9JnJkcXVv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jwvcD48cD48ZW0+MjAuPC9lbT7mr4/lubTnsr3lrZDpg73lkIPohbvkuobvvI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armiJHogYrogYrlpKnllYrjgII8L3A+PHA+PGVtPjIxLjwvZW0+5Li65L2g57K9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iR6Iez6K+a44CCPC9wPjxwPjxlbT4yMi48L2VtPuassuaKiuilv+a5luavlOil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Wmhua1k+aKueeyveebuOWunOOAgjwvcD48cD48ZW0+MjMuPC9lbT7lhYjliaXns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LpvpnoiJ/jgII8L3A+PHA+PGVtPjI0LjwvZW0+6JeP5b6X5YaN5aW977yM5Lmf57K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5L2g55qE5pe25YCZ77yM5Yir5YaN6Lqy6JeP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S6lO+8jOino+eyveW/me+8jOW9qee7s+e8oOe7teW/g+eXkueX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or7TmiJHlkoznsr3lrZDkuIDmoLfova/ns6/pppnnlJzvvI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nsr3lrZDkuIDmoLflj4jogonlj4jpu4/jgII8L3A+PHA+PGVtPjI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ph4zlr7vku5bljYPnmb7luqbvvIzpgqPkurrljbTlnKjvvIznga/ngav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TjgII8L3A+PHA+PGVtPjI4LjwvZW0+55So57Ov57Gz6buP5L2P5b+D77yM55So57K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2PYm9keeOAgjwvcD48cD48ZW0+MjkuPC9lbT7kuIrljYjnmoTnsr3lrZDvvIz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LTph4zjgII8L3A+PHA+PGVtPjMwLjwvZW0+5aSW6KGj5YyF6KO55LiL55qE5Lu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355qE44CCPC9wPjxwPjxlbT4zMS48L2VtPuWlvemFku+8jOaVrOS9s+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tZvpvpnoiJ/vvIzmi5TlpLTnrbnvvIzlu7rkuJrvvIzkuLrmgqj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obnq6/ljYjjgII8L3A+PHA+PGVtPjMzLjwvZW0+5Lqr54K55ru05rWT5oOF77yM5ZO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T6aaZ44CCPC9wPjxwPjxlbT4zNC48L2VtPuayoeaciSZsZHF1bzvoi4cmcmRxdW8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Ye6JmxkcXVvO+eyvSZyZHF1bzvjgII8L3A+PHA+PGVtPjM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nInljYPnmb7lpb3vvIzllK/kvaDmnIDph43opo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7Gz5oiQ5bCx5aW957K977yM5aW95a2m5oiQ5bCx5Lyf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6uueUn+WmguaenOS4jeWOu+iOt+WPluefpeivhu+8jOmCo+WwseWSj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aciemmheaWmeS4gOagt++8jOaXoOa7i+aXoOWRs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ljIXoo7nkuIvnmoTku5bvvIzkuZ/mmK/luIXnmo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LiA56eN5b+r5LmQ77yM5ZOB5L2g5piv5LiA56eN5ruh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Ur+acieaLvOaQj++8jOaJjeiDveWHuiZsZHF1bzvnsr0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0reaIv+acieaKveWllu+8jOWlveekvOiInuerr+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rrnlJ/lj5jljJblpJombGRxdW8756uvJnJkcXVvO+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ZHF1bzvljYgmcmRxdW875ZGz5p2C6ZmI44CCPC9wPjxwPjxlbT40My48L2VtP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yveWtkO+8jOWPr+eUnOWPr+ebkOOAgjwvcD48cD48ZW0+NDQuPC9lbT7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krjnlJzvvIzov5jmnInkuJbnlYznvo7lkbPjgII8L3A+PHA+PGVtPjQ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Y+j77yM5oCO5LmI55+l6YGT6IO95LiN6IO95Ye7JmxkcXVvO+eyvSZy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olb7jgII8L3A+PHA+PGVtPjQ2LjwvZW0+54mZ5Y+j5aW977yM6ZqP5pe2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kuqvnvo7lkbPjgII8L3A+PHA+PGVtPjQ3LjwvZW0+6YCG5rWB6ICM5LiK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6Z77yBPC9wPjxwPjxlbT40OC48L2VtPueyveWtkO+8jOS5n+imgeWQg+acg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u6Hln47mnJ/lvoXvvIzkvaDmnIDlh7rns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eg6K665ZOq5LiA56eN6aaF77yM6IO96KO55L2P5bm456aP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K95a2Q44CCPC9wPjxwPjxlbT41MS48L2VtPuWBmueyve+8jOmhu+ecn+adkOWun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suS6uu+8jOmhu+ecn+aJjeWunuWtpuOAgjwvcD48cD48ZW0+NTIuPC9lbT7msqHmnIn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nsr3lrZDvvIzkvr/ku6VYWOino+S5oeaEgeOAgjwvcD48cD48ZW0+NT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S6juetieWIsOS9oO+8jOWujOe+juicleWPm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/lvLrlpKfvvIzmiY3og73mm7Tlh7ombGRxdW8757K9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iZnpvb/lgaXlurfvvIznq6/ljYjmiY3mnInlmrz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Ox6KeS6YeM77yM5oC75pyJ5Y6G5Y+y55qE5Lyg5om/77yM6L2v57O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qOu5p6X55qE5riF6aaZ44CCPC9wPjxwPjxlbT41Ny48L2VtPuWwhuS9oOeahOiC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lOiKseWkp+e7keOAgjwvcD48cD48ZW0+NTguPC9lbT7lj6/ku6XmlZnmiJHljIX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JfvvJ/miJHmnInngrnnrKjvvIzlgZrku4DkuYjpg73lrrnmmJPpnLLppoX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mK/jgII8L3A+PHA+PGVtPjU5LjwvZW0+5LqU5pyI5Yid5LqU77yM5rWT5oOF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AgeWIsOWYtOi+ueeahOiCieeyve+8jOi/mOaYr+eD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jwvcD48cD48ZW0+NjEuPC9lbT7nsr3kuqvkuJ3mu5HvvIzpvpnoiJ/otZvpg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iKrkuYvml4XjgII8L3A+PHA+PGVtPjYyLjwvZW0+JmxkcXVvO+eyvSZyZHF1bzvmnIn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pb3vvIzmnJvkvaDojqvopoHlpKrotKrlmLTjgII8L3A+PHA+PGVtPjY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lSZyZHF1bzvmnInljYPoiKzlj6/og73vvIzkvaDmmK/llK/kuID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2g6K+05L2g5ZCD55qE57K95a2Q6YO95piv5ZK455qE77yM5Y+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6w5b+G5Y206YO95piv55Sc55qE77yBPC9wPjxwPjxlbT42NS48L2VtPuerr+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e7neS4jeeyveW8ueOAgjwvcD48cD48ZW0+NjYuPC9lbT7nvKDkuIDkuKr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kuIDkuKrlrrbjgII8L3A+PHA+PGVtPjY3LjwvZW0+5Yir5pyJ6aOO5oOF77yM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oOF44CCPC9wPjxwPjxlbT42OC48L2VtPuerr+WNiOiKgueahOeyveWtkOWMheeahOS4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JpeW8gOabtOa4hemmmeWPr+WPo+OAgjwvcD48cD48ZW0+NjkuPC9lbT7mnKjmtYb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taroirHvvIzov7jlsITlh7rml7bku6PnmoTlhYnovon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uz57uR5L2P5LqG5omL6IWV77yM5Y2057uR5LiN5L2P6LWw5ZCR6L+c5pa5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uuW3peS9nOazqOWFpeeQhuaDs++8jOiuqeWKn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eS4jeWQjOOAgjwvcD48cD48ZW0+NzIuPC9lbT7mr4/kuIDkuKrnq6/ljYjvvIznsr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czLjwvZW0+6ZqP552A56i76aaZ5rKz5rWB57un57ut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5ZCn77yM5Zue5Yiw5pyA5Yid55qE576O5aW9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dmuehrOeahOaXpeWtkO+8jOeGrOS5heS6hu+8jOS5n+eUmOeUnOi9r+e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q6/ljYjvvIznvo7moqblnKjmgqDmiazvvIzouqvovrnmnIn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65LqG5YaF5b+D55qE5Luq5byP5oSf77yM5ZCD5Li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n77yM5L2G5LiA5a6a6KaB6YCJ6Ieq5bex5pyA5Zac5qyi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7iuaXpe+8jOWunOWIkuawtOOAgjwvcD48cD48ZW0+NzguPC9lbT7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Yvml7bvvIzlhYnlvbHkuYvpl7TjgII8L3A+PHA+PGVtPjc5LjwvZW0+5rWT5oOF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el5pS+57K944CCPC9wPjxwPjxlbT44MC48L2VtPuerr+WNiO+8jOeyveWPtu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uOeUnO+8jOWutuiDveWMheWuuei+m+mFuOOAgjwvcD48cD48ZW0+OD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acieebuOaAneaDhe+8jOS4jeW/mOaYr+S5oeaEg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jpnaLlvojlpJrohbnogozvvIzlhoXph4zkuZ3kuZ3lvZL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e25Luj55y855WM77yM57K95pyJ5LiN5ZCM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S4reWNjue+jumjn++8jOaAu+acieS4gOasvumAguWQi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I3nn6XpgZPlpaXliKnlpaXlkbPnmoTnsr3lrZDvvIzlj6PmhJ/lpoLk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Y2D56+H5LiA5b6L77yM5LiN5aaC5Liq5oCn5aa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iwgeivtOaIkeimgeWQg+Wug+WVpu+8geWPquaYr+WboOS4u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eDre+8jOaIkeW4ruWug+iEseaOieWkluWll+iAjOW3s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j7bljIXoo7nlkrjnlJzvvIzlrrbog73ljIXlrrnovpvphbj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W35omT5byA77yMJmxkcXVvO+eyvSZyZHF1bzvkuqvnvo7l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6b6Z5aS06KaB5aiB77yM5ZCQ5oGv5LmL6Ze077yM5rCU5ZCe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8tOiIn+a5lueVlO+8jOerr+WNiO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ni6zlhpnoj5bokrLnq7nlj7bmna/vvIzok6zln47oirPojYnouI/liJ3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6uv5Y2I6IqC5oOz5b+155qE5LiN5piv57K95a2Q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ICM5piv5pS+5YGH55qE5ZGz6YGT44CCPC9wPjxwPjxlbT45NC48L2VtPuezr+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e6ouaeo+mmme+8jOeyveWPtuWMheedgOaci+WPi+aDhe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ln47mnJ/lvoXvvIznsr3lpLTmiI/jgII8L3A+PHA+PGVtPjk2LjwvZW0+5YWI5Yml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aN5YiS6b6Z6Iif44CCPC9wPjxwPjxlbT45Ny48L2VtPuearuiCpOimgeWDj+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ZveeameWPiOWJlOmAj+OAgjwvcD48cD48ZW0+OTguPC9lbT7lhajmmK/lpojlpoj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3lrZDvvIzlpJ/mlrDpspzjgII8L3A+PHA+PGVtPjk5LjwvZW0+5pyJ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sLHkuIrvvIzkuIfkuIDotaLkuoblkaLvvJ88L3A+PHA+PGVtPjEwM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OS6iea1ge+8jOWkqeeUn+WHuuey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nVpMHVrbGM1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1aTB1a2xjN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3F717E8E54A5B82D9C46581251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