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3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8BF42466EB8AC72F0C25D6521570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BF42466EB8AC72F0C25D6521570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6JOE6KGo55m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ingemSn+aDhe+8jOaYr+eUqOS6huWNiueUn+Wvu+aJv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heeUn+aDhe+8jOaYr+eUqOS6huWNiueUn+S+nemdo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cieS4quWmguS9oOS4gOiIrOeahOS6uu+8jOWmguWxsemXtOa4heeIve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pOWfjua4qeaalueahOWFie+8jOS7jua4heaZqOWIsOWknOaZmu+8jOS7juWxsemH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puaIv++8jOWPquimgeacgOWQjuaYr+S9oO+8jOWwseWl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dgOS9oOeahOaEn+inie+8jOWmguW+rumjjueahOe8oOe7te+8jOWQueS5se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+8jOWNtOWQueS4jei1sOWvueS9oOeahOaAneW/te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ouWuuemHjOiXj+edgOeskeaEj++8jOS9oOeahOivneivremHjOiXj+edg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vuWKqOmHjOiXj+edgOWFs+aAgO+8jOS9oOeahOecvOecuOmHjOiXj+edg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IkeeIseS9oO+8jOiuqeecn+aMmueahOeIseWwveaDhemHiuaUvu+8jOiuqee7hui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wveaDhea1gea3jO+8jOiuqeeBq+eDreeahOW/g+WwveaDheWRiueZve+8m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S48L2VtPui/meW5tOWktO+8jOS4jeaYr+e8uuWwkeeIse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8uuWwkeaVouS6juS4uueIseaDheS5sOWNleeahO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WHuuS9oOeahOecn+ivmu+8jOS4jemcgOimgeS9oOeahOWFgeivuu+8m+S7mO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+8jOS4jemcgOimgeS9oOeahOiuuOivuu+8m+WunuW/g+WunuaEj+adp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ebn+a1t+iqk+eul+S7gOS5iO+8jOWPqumcgOihjOWKqOS4jemcgOimgeS9oOiv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9oOWwseWrgee7meaIke+8jOWrgeaIkeWQp+OAgjwvcD48cD48ZW0+Ny48L2VtP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Yr+aIkea1k+a1k+eahOecn+W/g++8jOeJteaMguS9oO+8jOaYr+aIkee+jue+j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aDpuW/teS9oO+8jOaYr+aIkeS5heS5heeahOW/g+aAne+8jOaAneW/t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7tee7teeahOS8geebvO+8jOeIseedgOS9oO+8jOaYr+aIkeS4jeWPmOeahOS4u+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i/keaAjuS5iOagt++8nzwvcD48cD48ZW0+OC48L2VtPua1t+iHs+a3seaYr+ai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s+a3seaYr+m7juaYju+8jOaIkeeBtemtguiHs+a3seaYr+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aIkeeahOihgOaKveS4gOa7tO+8jOaUvuWcqOaYvuW+rumVnOS4i++8jOS9oOec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oOiuuuaYr+eZvee7huiDnui/mOaYr+e6oue7huiDnu+8jOavj+S4que7huiDn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eahOe7huiDnu+8jOiAjOS4lOaXoOiuuuS9oOeUqOiCieecvOi/mOaYr+iuoeeu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aXoOazleWwhuWug+iuoeeul++8jOWboOS4uueIseS9oOawuOaXoO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u6zpg73lnKjml7blhYnph4zot4zot4zmkp7mkp7lnLD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uIDngrnngrnnprvlvIDmnIDliJ3nmoTmqKHmoL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K6KeJ55u45oCd5LiN6Zyy77yM5Y6f5p2l5Y+q5Zug5bey5YWl6aqo77yM5oO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W377yM5LiA5b6A6ICM5rex44CC5Lq65LiW6Ze05pyJ55m+5aqa5Y2D57qi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oOF5LmL5omA6ZKf44CCPC9wPjxwPjxlbT4xMi48L2VtPu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Kk+e0p+WOu+ihqOeZve+8jOWboOS4uuW+iOacieWPr+iDve+8jOaYjuWkqeS9o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Iq+eahOS6uuS6huOAgjwvcD48cD48ZW0+MTMuPC9lbT7lvIDlv4PnmoTmg4XmgI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vvIzlpYvmlpfnmoTot6/kuIrmsqHmnInovpPvvIzmiJHku6zmmK/lvbzmraTnmo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5nvvIzmiJHku6zmmK/lv4PngbXnmoTniLHkuYvlsYvjgILkurLniLHnmoT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sL3lpLTjgII8L3A+PHA+PGVtPjE0LjwvZW0+562J5b6F6Zuo77yM5piv5Ly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/5ZG977yM55yf5q2j55qE5oSf5oOF5LiN5LiA5a6a6KaB6L2w6L2w54OI54OI5om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D5Lmf5Y+v5Lul57u95pS+5LmF6L+c6ICM5rip6aao55qE5rip5pqW44CC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aSf5Zyo5pyf5b6F5Lit5oul5pyJ77yM5Zyo5qyj6LWP5Lit6Zm26YaJ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Lq644CCPC9wPjxwPjxlbT4xNS48L2VtPuS8l+S6uueahumGieaIkeeLr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iOq+eskeaIkeWkqueXtOaDhe+8jOS7iueUn+aciee8mOWWnOebuOmAou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whuS9oOetie+8jOi9u+i9u+advuadvuaUvuS4quihjO+8jOWPkeW8oOeIseaDhe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ge+8jOayoeS9oOS6uueUn+aXoOmjjuaZr++8jOWbnuadoeS/oeaBr+WkqeaUvuaZt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ugeaEv+eUqOS4gOeUn+OAgjwvcD48cD48ZW0+MTYuPC9lbT7miJHlj6/ku6X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pa3vvIznu5nkvaDmtJfooaPmnI3vvIzlhqzlpKnnmoTml7blgJnvvIzkvaDog73luK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rnng63msLTvvIzmtJfnopfmtJfoj5zvvIzkuZ/orrjkvaDkvJrotorluK7otorku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miJHkvJrmiorkvaDotbblh7rljqjmiL/vvIzkvYbmiJHnn6XpgZPvvIzmsLTmmK/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4PmmK/ng63nmoTjgII8L3A+PHA+PGVtPjE3LjwvZW0+5b+D55u45L6d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pyJ5LiA56eN55u46YGH5Y+r5pyA576O77yb5pil6Iqx6aaZ77yM6J206J22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Cd5b+15Y+r5rKJ6YaJ77yb6Zuo5peg6Zi777yM5Lu76aOO5ZC5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pyA5Li6576O44CC54ix5LiN56e777yM5oOF5LiN5Y+Y77yM5pyJ5LiA56eN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Oz5b+177yM54ix5L2g5Yiw5rC46L+c77yBPC9wPjxwPjxlbT4xOC48L2VtPuS7peWJ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q+S9oOWwj+WCu+eTnO+8jOeOsOWcqOWWnOasouWPq+S9oOS6sueIseeahO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Pq+S9oOWunei0ne+8jOWmguaenOS9oOWrjOiCiem6u++8jOmCo+aIkeWwseWPq+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Qp++8jOWwhuadpeaIkei/mOimgeWPq+S9oOiAgeWphuWtkO+8jOWlveWQl++8n+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p++8jOaIkeeahOWunei0neOAgjwvcD48cD48ZW0+MTkuPC9lbT7miormgJ3lv7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mu6nkuIrvvIzku7vmtbfpo47ovbvovbvlkLnvvIzku7vmtaroirHpu5jpu5jpo5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vvIznlKjph5HoibLnmoTpmLPlhYnplYDoibLvvIznlKjlv6vkuZDnmoTlv4Pmg4X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vvIzmiZjnu5rkuL3nmoTlvanpnJ7pgIHliLDkvaDnmoTlv4PkuIrvvIzluKbnu5n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znmoTlubjnpo/jgII8L3A+PHA+PGVtPjIwLjwvZW0+5oqK5oCd5b+155qE5b+D6KO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5a2Q77yM6L276L276ZmE5LiK5oOz5L2g55qE5Y+l5a2Q77yM5oKE5oKE5Zyw6YC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L5a2Q77yM5pyf5b6F55yL5L2g5oOK5Zac55qE5qC35a2Q44CC6YCB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+U6YeR5a2Q77yM5oS/5L2g5aSp5aSp6L+H552A5bm456aP5byA5b+D55qE5bCP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iHquS7juS6uueUn+i3r+S4iumBh+WIsO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+v+iJsuW9qee7muS4veOAguS9oOaYr+aIkeeahOWUr+S4gO+8jOaIkeWwh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tOmaj+S9oOOAguS4jeeuoeS7iueUn+WkmuWkp+eahOmjjumbqO+8jOaIkeS7rO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S4jeWIhuemu+OAgjwvcD48cD48ZW0+MjIuPC9lbT7mj6HkuI3liLDkvaDnmoT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J/op4nliLDkvaDnmoTmuKnmn5TvvIznnIvkuI3liLDkvaDnmoTohLjvvIzkvYbog7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rJHlrrnjgILmg7Pop4HkvaDvvIzljbTmmK/nu4/luLjlnKjmoqbkuK3vvIzmg7P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bTlj6rog73lnKjlv4Pph4zvvIHmraTml7bmraTliLvvvIznnJ/nmoT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5S35Lq66Z2g6L+c6LWw6auY6aOe6ICD6aq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6Z2g57qm5Lya6L+f5Yiw6ICD6aqM55S35Lq677yb55S35Lq65pS+5Ye66K+x6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KT54ix5oOF77yM5aWz5Lq65LiN5oOc6KGA5pys5a6I5oqk54ix5oOF44CC6K+3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iN5oOc5LiA5YiH5a6I5oqk5L2g5Lus54ix5oOF55qE5Lq677yM56Wd5L2g5Lu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NC48L2VtPuWvueS9oOeahOeIseaEj++8jOaXqeW3sumjn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Ng+Wxse+8jOmjnuWIsOS9oOecvOWJje+8jOivt+S9oOedgeW8gOecvO+8jOS7lOe7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pOecn+WQrO+8jOaIkeeahOecvOedm+S4uuS9oOaYjuS6ru+8jOaIkeeahOWXk+mfs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jOWUse+8jOadpeWQp++8jOiuqeaIkeS7rOS4gOi1t+iInuWKqOeIseaDheS5i+at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7/otbfmiYvmnLrmg7PotbfkvaDvvIzmsqHkuovlj5HkuKr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jgILnvJbovpHnvo7lpb3npZ3npo/or63vvIznu5nkvaDluKbljrvlv6vkuZD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ng6bmgbznmoTmgJ3nu6rvvIzkv53lrZjmrKLnrJHmmK/nrKzkuIDjgILnpZ3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pobrliKnvvIzmiJHnmoTlhoXlv4PmsLjov5zmg7PnnYD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reh55qE55Sf5rS757uP5raI56Oo5LqG5pu+57uP55qE5rW36KqT5bGx55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qE5pel5a2Q5reh5b+Y5LqG5a+55L2g55qE5ZG15oqk5ZKM6Zeu5YCZ44CC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bey5oiQ5Li65LiA56eN5Lmg5oOv77yM55Sa6Iez5L2g5bey5oiQ5Li65oi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77yM5a+55L2g55qE6Zeu5YCZ5Y+q5pyJ5LiJ5Liq5a2XJmxkcXVvO+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MjcuPC9lbT7llK/msYLkuI7ku5blhbHmkK3mnKrmnaXnmoT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irXovr7lubjnpo/nmoTlvbzlsrjjgII8L3A+PHA+PGVtPjI4LjwvZW0+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5pil55qE5Yas5aSp77yM5LiN5piv6ZW/5pil5Lmf6KGM77yM5LiN5piv5Yas5a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N5piv5L2g5LiN6KGM44CCPC9wPjxwPjxlbT4yOS48L2VtPuaIkeeXtOeXtO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WCu+WCu+WcsOebvO+8jOebvOS9oOWcqOaIkei6q+i+ue+8m+aIkeiLpuiLpu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a3sea3seWcsOW/te+8jOeXtOaDheawuOS4jei9rOWPmO+8m+aIkemHjemHjeWc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LoOeLoOWcsOWPke+8jOaEv+eci+efreS/oeeahOS9oOaEn+inpuaEn+afk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OaXtueahOaAneW/teOAgjwvcD48cD48ZW0+MzAuPC9lbT7mi5Lnu53kuobmiYD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oDor7fvvIzkuI3mhL/kuI7pmaTkvaDkuYvlpJbnmoTkurrnnIvpo47mma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e26Ze057uI56m25Lya6K6p5L2g5piO55m977yM6LCB5piv6Jma5oOF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LCB5piv55yf5b+D54ix5L2g77yM6LCB5Lya5Li65L2g5LiN6aG+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Ikeacn+W+heacieS4gOeJh+e7v+iNq++8jOWPr+S7peWSjO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+8jOaIkeacn+W+heacieS4gOS6m+iKsemmme+8jOWPr+S7peWSjOS9oOWFseS6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W+heacieS4gOS4quWkqeWcsO+8jOWPr+S7peWSjOS9oOS4gOeUn+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S4quacuuS8mueIseS9oO+8jOaIkeS8muiuqeS9oOW/q+S5kOaXoOav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g7Pmioroh6rlt7HmiZPmia7miJDlv6vpgJLlsI/lprnvvIz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liLDkvaDlrrbmpbzkuIvor7TvvIzlhYjnlJ/vvIzmgqjlpb3vvIzmgqj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LDkuobor7fkuIvmpbzlqLbkuIDkuIvjgII8L3A+PHA+PGVtPjM0LjwvZW0+5oiR5pyJ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2G5piv5oiR5Lya55So5LyY54K55p2l5b6F5L2g77yb5oiR6ZKx5LiN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ya5Yqq5Yqb5Zyw5Y675oyj6ZKx5p2l5YW75L2g77yb54ix5oOF55qE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55y86YeM77yM5YWz6ZSu5Zyo5LqO5oiR5ZKM5L2g44CC5Lqy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oOz5L2g77yBPC9wPjxwPjxlbT4zNS48L2VtPuS9oOeahOeIse+8jOaYr+S4gOen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qeaIkeaXoOiNr+WPr+aVke+8m+S9oOeahOe+ju+8jOaYr+S4gOenjemGi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tOi/t+S4jeaClO+8m+S9oOeahOWWnOaAkuS4juS8pOaCsu+8jOaXoOaXtuaXoOWIu+mD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edgOaIkeeahOW/g++8m+S9oOeahOW5uOemj+S4juW/q+S5kO+8jOS7iueUn+S7iuS4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Ds+e7meOAgueIseS9oOS4gOeUn++8jOaXoOaAqOaXoOaCl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miYDku6XmiJHkuI3mhL/ljrvnnaHop4nvvIzlm6DkuLrnjrDlrp7mr5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m7Tnvo7lpb3jgII8L3A+PHA+PGVtPjM3LjwvZW0+5Y+q5oOz54m15L2g55qE5om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77yM5YWJ552A6ISa5Lir5a2Q77yM5Zyo5rW36L655ryr5q2l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L2g44CCPC9wPjxwPjxlbT4zOC48L2VtPuW5uOemj++8jOWwseaYr+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Ds+S4uuS7luaLvOWRveWHj+iCpeeahOS6uu+8jOiAjOmCo+S6uuWNtOaAu+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WlueeahOWktOivtO+8jOWGjeWQg+S4gOeCue+8jOWIq+mlv+ed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j6rmhL/mnaXliLDkuIDniYfml6DkurrnmoTmsZ/vvIzliJLkuIDniYf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pmo/kvaDpo5jojaHvvIzmnKbog6fkuobkuKTlsrjnmoTpo47mma/vvIzpmo/pm77oibL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msLTkuK3jgILkuI3lgZzmga/vvIzkuI3nlZnmgYvvvIzpmo/msLTogIzooYzvvIz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gIzov5zvvIzov47oirHlvIDoirHokL3vvIzlpoLkvZXlpYjkvZXnmoTkuJblpJbmoYP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Yas77yM5piv5riF5YeA5Lit5bim5LiA54K55a+C5a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piv5byg5oms5Lit6JeP5LiA54K555CG5oCn77yb5L2g77yM5piv5Yas5aSp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LiA6YGT6aOO5pmv77yM5Lmf5piv6Zuq5Lit5pyA5rip5pqW55qE5LiA5Liq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aSp5Ya35Zyw5a+S77yM5oiR5b+D5rip5pqW44CC5bCP5qC377yM5oiR5oOz5L2g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WGrOWkqeadpeS6hu+8jOaJi+mHjOaPoeedgO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tuiMtu+8jOWwseaDs+i1t+S6huWcqOWPpuS4gOS4quWfjuW4gueahOS9oO+8j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pv+Wkn+iho+acje+8jOW3peS9nOaYr+WQpumhuuWIqe+8jOWWnei1t+aIke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nOasoueahOWltuiMtuaXtu+8jOaYr+WQpuaDs+i1t+S6huaIke+8n+S6sueIseeah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Tpu+8gTwvcD48cD48ZW0+NDIuPC9lbT7mg7Pkurrmg7PnmoTljonlrr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Z/mmK/mt6Hmt6HnmoTjgILlg4/ppb/kuoborrjlpJrml6XnmoTkurrpl7vliLDn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kvYbnn6XpgZPkuI3mmK/oh6rlrrbnmoTjgII8L3A+PHA+PGVtPjQz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5ZCM6aOe5ZCR6YGl6L+c55qE5aSp6L6577yM5oiR55qE5aSp56m6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iQ5LiA54mH44CCPC9wPjxwPjxlbT40NC48L2VtPuS9oOe7meS6huaIkea1k+a1k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iuqeaIkeS4uuS9oOeJteaMgu+8m+S9oOe7meS6huaIkeeBv+eDg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uuS9oOmqhOWCsu+8m+S9oOe7meS6huaIkea1qua8q+eahOeUn+a0u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WQn+WUse+8m+S9oOe7meS6huaIkeS4gOeUn+eahOWFs+aAgO+8jOiuq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AqOaXoOaClO+8gTwvcD48cD48ZW0+NDUuPC9lbT7ov5nkuYjlhrfnmoTmmZr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7PkuIDkupvng63pl7nnmoTkuovmg4XmnaXlj5bmmpblkKfvvIzmr5TlpoLor7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q/mt5jmsJTooqvlpKfkurrmiZPkuobmiYvmnb/miJbogIXlsYHogqHvvIzpgqPngavo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moTmhJ/op4nvvIzlsLHlvojmmpblkozjgILku4rlpJzvvIzosIHmnaXmiZPkvaDlkaL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lkKfjgII8L3A+PHA+PGVtPjQ2LjwvZW0+5oiR6KaB5YGa5L2g5b+D5LiK55qE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5a2Q77yM5L2g5LiA5Yqo5bCx55eb77yM5ouU5Ye65p2l5bCx5Lya5q2744CC5L2g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52A5oiR77yM5pyJ5Lyk5Y+j55qE5bqm6L+H5LiA55Sf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i/mOWcqO+8jOaJgOS7peaIkeWwseS4jeS8muaCsuWTgOOAgue6teS9v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JgOacieeahOWFieS6ruS4jum7r+a3oe+8jOS9huiHs+WwkeS9oOaSkei1t+S6h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WQjuS4gOeJh+iUmuiTneOAgjwvcD48cD48ZW0+NDguPC9lbT7kurrlv4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vvIzog73mlL7lnKjlv4PkuIrnmoTkurrmr5Xnq5/kuI3lpJrvvJvmhJ/mg4X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lnZfvvIzlv4Pph4zkuIDnm7Too4XnnYDkvaDlhbblrp7mmK/pmr7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yJ5L2g5Zyo55qE5pel5a2Q77yM5oiR5biM5pyb5Y+v5Lul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77yM5LiA6LW36LiP6YGN5q+P5Liq6KeS6JC977yM5L2g5LiN5Zyo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iR55qE5oCd5b+15L6d5pen6YKj5LmI5rKh5pel5rKh5aSc44CC54mH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77yM5oCd57uq5piv6ZqP5L2g5aKe6ZW/55qE6a2F5Yqb44CC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cieS9oOW8gOW/g+ecgeW/g++8jOWvueS9oOecn+W/g+eXt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LheW/g+W/p+W/g++8jOS5n+abvuS8pOW/g+eXm+W/g++8jOS4jeaVouWPmOW/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S4jeimgeWkmuW/g+eWkeW/g++8jOaDs+S9oOaIkeW+iOi0ueW/g++8jOacg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iJr+W/g+OAgjwvcD48cD48ZW0+NTEuPC9lbT7pgYfop4HkvaDlsLHlg4/lha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kuIDotbfmlbLlk43vvIzlhajkuJbnlYznmoToirHkuIDpvZDnu73mlL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OF5Lq66IqC5Yiw546r55Gw5byA77yM5Y+q5Li65oOF5Lq656yR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L5o2n6bKc6Iqx6YCB5oOF5Lq677yM55Sc6Jyc55qE6K+d6K+t6K+05LiN5a6M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6r55Gw5pu05aiH6Imz77yM5qC95Zyo5b+D5Lit5rC45LiN6LSl44CC5LiA5b+D5Y+q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4ix77yM5rW35p6v55+z54OC5rC45LiN5Y+Y44CC56Wd5L2g5bm456aP5b+r5L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1My48L2VtPuaIkeaEv+aEj+awuOi/nOWBmuS9oO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eUn+S8tOS9oOmBqOa4uO+8jOWBh+WmguacieS4gOWkqeS9oOe0r+S6hu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WBnOS4i+adpe+8jOaFouaFouWPmOiAge+8jOS4gOi1t+atu+WOu+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e/heiGgOawuOi/nOmDveS4jeS8muWQjuaClO+8geawuOS4jeWQjuaCl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llLHkuIDmm7LjgIrlurflrprmg4XmrYzjgIvvvIz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nKjkvaDnmoTogLPohpzvvJvmipjkuIDmlK/nvo7kuL3nmoTnmb7lkIjvvIzovbvovbv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nmoTliY3pop3vvJvpgIHkvaDnpZ3npo/kuIDnm5Lnm5LvvIzovbvovbvlkLv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p3vvJvotaDkvaDniLHmhZXkuIDovabovabvvIznm7jkvp3nm7jkvLTmsqHor7T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nnJ/nmoTlvojmg7PkvaDjgII8L3A+PHA+PGVtPjU1LjwvZW0+5pil5py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ICM5oiR5pyJ5L2g44CC5pyA576O55qE5pil5aSp5LiN5piv57mB6Iqx55ub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ZKM5L2g5LiA6LW3562J5YCZ6L+H55qE5q+P5Liq5pil5pqW6Iqx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Jh+eJh+aflOaDhe+8jOmFv+WHuueUn+a0u+eahOeUnOicn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eIseaBi++8jOiwseWHuuS6uueUn+eahOe+juWlve+8m+a3sea3seaDheaEj++8jOWL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eahOa1qua8q++8m+WPpeWPpeiogOivre+8jOiusuWHuuactOWunueahOW/g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aIkeS7rOeahOeIseaDheW5uOemj+awuOi/nO+8ge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oh6rku47pgYfop4HvvIzkvr/lt7Lpk63liLvvvIzlsoHmnIjljIblv5n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q6/mhJ/lj7nmsqHmnInkvaDnnJ/nmoTkuI3ooYzvvIzov5nkuIDmrrXmn5Tmg4Xn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g4roibPkuobmtarmvKvml7blhYnvvIzlsIbkvaDmt7Hmt7HnnLfmgYvvvIznl7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r7mjqnol4/vvIzniLHkvaDkuIDnlJ/kuIDkuJbvvIE8L3A+PHA+PGVtPjU4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rSl55qE6Lev5Y+j5oC75piv5byA5ruh6bKc6Iqx77yM5bCx5YOP5oiR54ix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Sv5ZC+5ZC+6K+05LiN5Ye66K+d44CCPC9wPjxwPjxlbT41OS48L2VtPuaEn+iwo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meaIkeiuuOWkmuS4jeWgquWbnummlueahOWbnuW/hu+8jOS4gOS7vei/keS5j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En+aDhe+8jOWSjOS4gOS4quS4jeWujOWFqOWSjOiwkOWNtOawuOi/nO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OAguiuqeaIkeWcqOS7peWQjueahOWygeaciOS4re+8jOS4gOasoeS4gOasoeWcs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mHjea4qe+8jOmCo+aDs+adpeW5uOemj+eahOeCueeCuea7tOa7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rrmtLvnnYDvvIzov5jmmK/lrp7or5rngrnvvIznm7TmjqXngrnjgILmiJ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iJHmg7Pllp3phZLvvIzov5jmnInllYrvvIzmiJH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2g55qE5rip5p+U5oGw5Ly86YKj5LiA5bit5b6u6aOO5pKp5Yq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77yM5L2g55qE576e5rap5oGw5Ly86YKj5LiA5py15ZCr6Iue5b6F5pS+5byl5ryr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06L+377yM5L2g55qE56yR6K+t5oGw5Ly86YKj6Lez5Yqo55qE55C05bym5aOw5aOw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5oiR55qE6a2C5YS/77yM5L2g55qE576O5Li95peg5pe25peg5Yi75LiN5YaN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b+D55Sw44CCPC9wPjxwPjxlbT42Mi48L2VtPuWWnOasouaYr+WjsOiJsueK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ZjOi0quasou+8jOiAjOeIseaYr+i/h+WwveWNg+W4hua4qemFkueFruiMtuWFsead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r+mUpuiho+e7uOe8ju+8jOWPr+eyl+iMtua3oemlre+8jOWPr+mBjeWwn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9kuiAgeWxseW3neOAgjwvcD48cD48ZW0+NjMuPC9lbT7lm6DkuLrniLHvvIzot5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pnaDov5HvvJvlm6DkuLrmg4XvvIzpmpTohpzmuJDmuJDov5znprvvvJvlm6Dku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mhaLmhaLooY3nlJ/vvJvlm6DkuLrkvaDvvIzniLHmg4XmgoTnhLbpmY3kuL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vvIznlJ/mtLvotormnaXotornvo7kuL3jgILmhJ/osKLkvaDnmoTpmarkvL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iIbmnJ3lpJXjgII8L3A+PHA+PGVtPjY0LjwvZW0+5L2G5oS/5p2l55Sf5oiR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5u46K+G77yM6IO957uI5pel5Zyo5LiA6LW377yM5q+P5aSp5q+P5aSp5LuO5riF5pm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77yM5oGo5LiN5b6X5omA5pyJ5Lq66YO96LWw5byA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aBi+eahOavj+S4gOWkqe+8jOmDveicnOS4gOagt+eUnO+8m+ebuOWIq+eah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veiuqeeIseWNh+a4qe+8m+ebuOS8tOeahOavj+S4gOenku+8jOmDveayoe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ebuOaAneeahOavj+S4gOeCue+8jOmDvemTreWIu+W/g+mXtOOAguS9oO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S9oO+8m+S9oOS4jeWcqOi6q+i+ue+8jOaDs+S9oO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niLHopoHoh6rnlLHmiY3og73lv6vkuZDvvJvmiJHljbTlroHmhL/nlZn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pmarkvaDotbDov4fjgII8L3A+PHA+PGVtPjY3LjwvZW0+5a2k54us55qE5aS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mN5LiN5a+C5a+e77yb5LiL6Zuo55qE5aSp6KaB5L2g6Zmq5omN5LiN5YeE5Y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6KGX6KaB5L2g6Zmq5omN5LiN55ay5oOr77yb54us6Ieq55qE5oiR6KaB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a6M576O44CC5oOz5L2g55qE5b+D77yM5peg5pe25peg5Yi75LiN5Zyo5oqK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4m15oyC77yM6ICB5amG77yM5Zue5p2l5ZCn77yBPC9wPjxwPjxlbT42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S4quWmguatpOWlh+aAqueahOS4nOilv++8jOWPr+S7peWMheWuuei/me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eaIkeaKiuS9oOaUvuWcqOW/g+eahOacgOa3seWkhO+8jOaJjeWPkeeOsOW/g+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egeiEhuW8seeahOWwj+S4nOilv++8muWuueS4jeW+l+asuumql++8jOWuu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uemu++8jOWuueS4jeW+l+S9oOemu+W8gO+8gTwvcD48cD48ZW0+NjkuPC9lbT7kvaD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lgLzkuI3lgLzlvpfvvIzlhbblrp7kvaDlupTor6Xnn6XpgZPvvIzniL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lgLzkuI3lgLzlvpfjgII8L3A+PHA+PGVtPjcwLjwvZW0+5aSa5bCR5Liq5pel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+H5Y675LqG77yM5ZKM5L2g5LiA6LW355qE5bKB5pyI5Lmf6L+c5Y675LqG77yM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yW5oiQ5LqG5peg5bC955qE5ZOA5Lyk77yM5oCd5b+15bey6J6N5oiQ5LqG5peg5q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77yM5ryC5rWB55qE5b+D5bey5riQ5riQ5bmz5oGv77yM55ay5oOr55qE5oiR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ZKM5L2g55u45L6d77yfPC9wPjxwPjxlbT43MS48L2VtPuWboOS4uu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iHquW3seW+iOW5uOemj++8jOWmguaenOS4jeaYr+S4lueVjOS4i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S5n+aYr+S4lueVjOS4iuesrOS6jOW5uOemj+eahOWls+S6uu+8jOWPjeat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+iOW5uOemj+OAgjwvcD48cD48ZW0+NzIuPC9lbT7lhbvmiJDkuIDkuKrkuaDmg6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MeWkqe+8jOWPr+aIkuaOieWNtOmcgOimgeWlveWkmuW5tOOAguS6juaIkeiAjOio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n+mcgOimgeS4ieS4quaciOmbtuS6jOWkqe+8jOaIkumFkumcgOimgeS4gOW5tOS6lOac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+WkqeOAguWPr+aYr+imgeaIkeaIkuaOieWWnOasouS9oO+8jOaXoO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hL/lvoDlkI7kvZnnlJ/vvIzlhrfmmpbmnInnm7jnn6XvvIzllpzkuZ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IzlkIzph4/lpKnlnLDlrr3vvIzlhbHluqbml6XmnIjplb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77yM5YOP5L2g55qE55yJ55y85LiN6KGM77yM5YOP5L2g55qE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6KGM77yM5LiN5piv5L2g5LiN6KGM44CCPC9wPjxwPjxlbT43NS48L2VtPuWF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WlveeahOS4nOilv+mDveW6lOivpeW9kuaIkeaJgOacie+8jOWMheaLr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gIDnnLznmoTkurrpgqPkuYjlpJrvvIzpl6rliLDmiJHnmoT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jgILkvaDmmK/miJHmg7PlkozlhajkuJbnlYzngqvogIDvvIzlj4jkuI3oi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7vkvZXkurrliIbkuqvnmoTkurrjgII8L3A+PHA+PGVtPjc3LjwvZW0+54ix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yy5peg5rGC77yM5aW96Zq+77yB54ix5L2g77yM5Y205YG35YG35pG45pG477yM5aW9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2g77yM5Y206K6p5oiR5b+D56KO77yM5aW95oOo77yB54ix5L2g77yM5oiR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77yM5aW955Sc77yB54ix5LiN5piv55uu55qE77yM55uu55qE5piv55a8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3OC48L2VtPuS4gOeerOmXtOWwseiDveaKiuaIkeW/g+Whn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9oOS4juWIq+S6uueahOWMuuWIq+OAgjwvcD48cD48ZW0+Nzk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liKDpmaTkuobmnYLlv7XvvIzliqDovb3kuobmgJ3lv7XvvIznspjotL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lpI3liLbkuobmjILlv7XvvIzloavmu6Hkuobnl7Tlv7XvvIzlhpnmu6Hkuob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gwLjwvZW0+5pyI6Imy5aaC54Gv77yM6L276L275pig54Wn5L2g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qKm77yb576O5Li955qE5aSc56m65pif5YWJ54K554K577yM5pig54Wn5L2g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G/54OC55qE6Z2S5pil44CC5L2g6K+l55+l6YGT77yM6YKj5oK45Yqo5Zyw6Zeq54O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77yM5piv5oiR6buY6buY5Zyw77yM5LmF5LmF5Zyw5Yed6KeG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uqeWYtOWUh+eahOa4uOiNoe+8jOWIu+S4i+S9o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aIkeaDs+WGjei/h+S4gOWNg+S4h+enku+8jOiDveWQpuebuOingeWcqO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DIuPC9lbT7niLHmg4XnmoTphZLlj6rmnInkuIDmna/vvIzopoHku5T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afnnYDlroPvvIzkuqTliLDniLHkurrnmoTmiYvph4zvvIzljYPkuIfkuI3opoHpqaz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hI/vvIzkuIDml6blvITnv7vkuobphZLmna/vvIzlj6rlpb3lhZHkuIrkupvmsLT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kuIvkuIDkvY3jgILlm6DkuLrvvIzniLHmg4XnmoTphZLvvIzlj6rmnInkuIDmn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a6B5oS/55So6L+Z5LiA55Sf562J5L2g5Y+R546w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L2g6Lqr6L655LuO5pyq6LWw6L+c44CCPC9wPjxwPjxlbT44NC48L2VtPuaIke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+8jOWvueS9oOS7iueUn+aIkeWLv+WPguS4ju+8jOiAjOWcqOaIkeeahOS4lueVj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4ieWNg+WuoOeIseS6juS4gOeUn++8geetieW+heS4i+S4quadpeS4lu+8jOS4j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+8jOS4juWtkOWBleiAgeOAgjwvcD48cD48ZW0+ODUuPC9lbT7miJHlgZ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li4fmsJTnmoTkuovmg4XvvIzlsLHmmK/mlL7lvIPkuoblgZrmnIvlj4v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orqnkvaDnn6XpgZPmiJHllpzmrKLkvaDjgII8L3A+PHA+PGVtPjg2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A5Liq5Lq677yM5ZCs552A5Lik5Liq5Lq655qE5q2M77yM6YKj5LmI5rip6aao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44CCPC9wPjxwPjxlbT44Ny48L2VtPueJm+mDjuS4gOW5tOWuiOacm+WcqOS4g+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+Wls+Wbm+Wto+mBkOaDs+WcqOS4g+Wkle+8jOWWnOm5iumjnue/lOasouS5kOWcq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Ttuays+a1gea3jOa3seaDheWcqOS4g+Wkle+8jOeIseaDhee+juWlveamnOagt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+8jOelneemj+W5uOemj+aEn+inieWcqOS4g+Wkle+8jOaEv+S9oOW/q+S5kOS4g+W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GlmZXppM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Ij5odHRwczovL2R1YW5qdXppa3UuY29tL2R1YW5qdXppL3BpZmV6aTFreH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BF42466EB8AC72F0C25D6521570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