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3CC9A905B6F8BBE7FC15D3C072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3CC9A905B6F8BBE7FC15D3C072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LqL5Lia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aJjeS6jOWNgeWFreS4g+Wyge+8jOi/m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NgeiAjOeri++8jOaJgOS7peimgeaLvOaQj++8jOimgeacieiHquW3se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S6uuWQg+eCueiLpuS4jeeul+S7gOS5iO+8jOaIkeS5n+aEn+iwoui/meS4ie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vueaIkeeahOWfueWFu++8jOS7peWQjuW/heWumuWPl+eUqO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Km+eahOacgOWkp+WlveWkhO+8jOWcqOS6j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mgeeahOeUn+a0u++8jOiAjOS4jeaYr+iiq+i/q+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S7juiogOivreS4iuWOu+W8uuiwg+WwiuS4peadpeiOt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Km+WOu+i+vuWIsOWIq+S6uumavuS7peS8geWPiueahOmrmOW6puOAg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IkOe7qeaXtu+8jOaJjeaYr+WvuemCo+S6m+WYsuiuveS9oOeahOS6uu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Hu+OAgjwvcD48cD48ZW0+NC48L2VtPuagkeiLl+WmguaenOWboOS4uuaAleeXm+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/ruWJqu+8jOmCo+WwseawuOi/nOS4jeS8muaIkOad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i0o+S7u+mdouWJjeS4jeaOqOivv++8jOWPkeWxleS7u+WKoemdouWJje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WxleWbsOmavumdouWJjeS4jeWbnumBv+OAgjwvcD48cD48ZW0+Ni48L2VtPuaE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S4gOebtOaDs+imgeWIq+S6uuS6huino+S7luOAguacieaZuuaF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quWKm+eahOS6huino+iHquW3seOAgjwvcD48cD48ZW0+Ny48L2VtPuWlh+i/u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quWKm+eahOWPpuS4gOS4quWQjeWtl++8jOaEv+acuuS8muawuOi/nOWvueS9o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S6uueUn+WwseacieiuuOWkmui/meagt+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avlOeZu+Wkqei/mOmavueahOS6i++8jOacieaXtui9u+iAjOaYk+S4v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jOWFtuS4reeahOW3ruWIq+WwseWcqOS6jumdnuWHoe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iOWkmuaXtuWAme+8jOaIkeS7rOS4jee8uuaWueazle+8jOe8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+gOaXoOWJjeeahOWGs+W/g+WSjOmthOWKm+OAguS4jeimgeWcqOS6i+aDh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Vj+mmlueVj+Wwvu+8jOS4jeimgeWcqOS6i+aDhei/m+ihjOeahOaXtuWAmeee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Qju+8jOWUr+acieWmguatpO+8jOS4gOWIh+aJjeeahuaci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t6XkvZzmnInpl7LmnInlv5nvvIzmnInnlJzmnInoi6bjgILmuIXpl7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pl7rkuK3mgKjlpofvvIzpg4Hpl7fvvIzml6DogYrvvIznqbromZrvvIzlj5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nnoozml7bvvIzlpoLlkIzmiJjlnLrnmoTlsI/ljZLvvIzml6DlpYjvvIznlq/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i7zlkb3jgII8L3A+PHA+PGVtPjExLjwvZW0+5Li65Yib6YCg5Y+R5bG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JmxkcXVvO+mHkemSpeWMmSZyZHF1bzvvvIzkuLrlrp7njrDlj5HlsZXovaz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YmbGRxdW875Yqp5o6o5ZmoJnJkcXVvO++8jOS4uuW8lemihuWPkeWxleWNh+e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iZsZHF1bzvlr7zoiKrku6omcmRxdW8744CCPC9wPjxwPjxlbT4xM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pOWRve+8jOWwseWOu+aLvOWRve+8geS7mOWHuuWwseS8muacieaUtuiOt++8jOaIl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+8jOaIlui/n+aIluaXqe+8jOWni+e7iOS4jeS8mui+nOi0n+S9oOeahOWKquWKm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veW3ruaYr++8jOS9oOaAu+aYr+e+oeaFleWIq+S6uueahOaIkOWK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aVouW8gOWni++8geeri+WNs+ihjOWKqO+8jOawuOi/nOS4jeaZ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j5HlsZXpmr7popjpnaLliY3mlaLmipPvvIzlnKjlj5HlsZXnn5vn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laLnrqHvvIzlnKjlj5HlsZXpo47pmanpnaLliY3mlaLpl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Sp546v5aKD55qE5aW95Z2P77yM5bm25LiN6Laz5aWH77yM5oiQ5Yq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a6M5YWo5Zyo5LqO5LiA5bex5LmL5Yqq5Yqb44CCPC9wPjxwPjxlbT4x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sOWvjOaJjeiDveaEn+efpeS4lueVjOeahOS4sOWvjO+8jOiHquW3seWWhOiJr+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S4lueVjOeahOe+juWlve+8jOiHquW3seWdpuiNoeaJjeiDvemAjemBpeWcs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sOS5i+mXtOOAgjwvcD48cD48ZW0+MTYuPC9lbT7miJHmg7Pliqrlipvmi7z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otZrlvojlpJrnmoTpkrHvvIzkuI3mmK/lm6DkuLrmiJHniLHpkr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JHkuI3mg7Plm6DkuLrpkrHlkozosIHlnKjkuIDotbfvvIzkuZ/kuI3mg7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rHogIznprvlvIDosIHjgII8L3A+PHA+PGVtPjE3LjwvZW0+5o6o5Yqo5Y+R5bGV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readvyZyZHF1bzvpl67popjvvIzliLbnuqblj5HlsZXnmoQmbGRxdW8755O26aK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XrumimO+8jOacjeWKoeWPkeWxleeahCZsZHF1bzvova/ogosmcmRxdW87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S/oeiHquW3se+8jOWdmuS/oeiHquW3s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v+WPl+W4uOS6uuaJv+WPl+S4jeS6hueahOejqOmavuS4juaMq+aKmO+8jO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OAgeWOu+Wli+aWl++8jOaIkOWKn+acgOe7iOWwseS8muaYr+S9o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LHotKXlubbkuI3mhI/lkbPkvaDmtarotLnkuobml7bpl7T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LHotKXooajmmI7kvaDmnInnkIbnlLHph43mlrDlvIDlp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6YCU6YGH5Yiw55qE5Lq65pWw5LiN6IOc5pWw77yM5L2G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+D6Ze05Y+q5pyJ5Yeg5Liq44CC5Zue5rqv5b2T5Yid77yM5LiA6LW35Zyo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l5rGX5aaC6Zuo77yM5LiA6LW35Zyo5rex5aSc5qCh5Zut5pS+5aOw5q2M5Z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T5p625YGc6K++77yM5LiA6LW35ou85pCP6auY6ICD77yM5LiA6LW36Zmq5aSx5oG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Yiw5aSp5Lqu44CC5aaC5LuK5oiQ5a6256uL5Lia5Li65LqL5Lia5ou85p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LiN5piv56ia5aup5bm05bCR55qE5qih5qC377yM5L2G5L2g5Lus5L6d54S2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K6ZO655qE5YWE5byf77yM6L+Z5Lu95oOF6LCK5oSI6ZmI5oSI6aa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aK5p2l6LaK5aW944CCPC9wPjxwPjxlbT4yMS48L2VtPuWwveW/g+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+8jOi1sOiHquW3seeahOi3r++8jOaMieiHquW3seeahOWOn+WI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uWNs+S9v+acieS6uuS6j+W+heS6huS9oO+8jOaXtuWFieS5n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i/veaipueahOS9oOOAgjwvcD48cD48ZW0+MjIuPC9lbT7kurrnlJ/lsLHlg4/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IXvvIzlvZPkvaDotbDliLDkuobplIXlupXml7bvvIzml6DorrrmnJ3lk6rkuKr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73mmK/lkJHkuIrnmoTjgILmnIDlm7Dpmr7nmoTml7bliLvkuZ/orrjlsLHmmK/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vIDlp4vvvIzmlLnlj5jkuIDkuIvmgJ3nu7TmlrnlvI/lsLHlj6/og73ov47mna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zLjwvZW0+5aaC5p6c5L2g5b6I5bm46L+Q6IO95aSf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K+35rC46L+c5LiN6KaB5pS55Y+Y44CCPC9wPjxwPjxlbT4yNC48L2VtP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Op+WItuaDhee7qu+8jOS4jeimgeiuqeaDhee7quaOp+WItuihjOWKqO+8m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Qr+i/quaZuuaFp++8jOS4jeiDveiuqeiAs+acteaUr+mFjeW/g+eBte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W3ruWIq++8jOS4u+imgeW3ruWcqOS4pOiAs+S5i+mXtOeahOmCo+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TwvcD48cD48ZW0+MjUuPC9lbT7kuI3kuLrml6LmnInlj5HlsZXnu4/pqozmiY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kuLrkvKDnu5/lj5HlsZXmqKHlvI/miYDliLbnuqbvvIzkuI3kuLrluLjop4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LzlhYnmiYDlsYDpmZDvvIzkuI3kuLrlt7LmnInlj5HlsZXmiJDnu6nmiYD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piO5aSp5YGa5YeG5aSH55qE5pyA5aW95pa5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g5omA5pyJ5pm65oWn77yM5omA5pyJ55qE54Ot5b+x77yM5oqK5LuK5aSp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b6X5bC95ZaE5bC9576O77yM6L+Z5bCx5piv5L2g6IO95bqU5LuY5pyq5p2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OV44CCPC9wPjxwPjxlbT4yNy48L2VtPuS6i+S4muOAgeWKoOiWquOAgeWHj+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8guS6ru+8jOmDveaYr+aLvOaQj+WPr+S7peaNouadpeeahO+8jOmCo+aIke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OAgjwvcD48cD48ZW0+MjguPC9lbT7nnJ/mg7PlubLmgLvkvJrmnInlip7ms5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mgLvkvJrmnInnkIbnlLHvvJvpnaLlr7nlm7Dpmr7vvIzmmbrogIXmg7PlsL3ljY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qHvvIzmhJrogIXor7TlsL3ljYPoqIDkuIfor63vvJvogIHlrp7kurrkuI3kuIDlrp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vYblj6/pnaDnmoTlv4XlrprmmK/ogIHlrp7kurrvvJvml7bpl7TvvIzmipP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h5HvvIzmipPkuI3otbfmnaXmmK/mtYHmsLT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C75pyJ5Liq6L+95rGC77yM5pyJ5Liq55u85pyb77yM5pyJ5Liq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+N6KeG77yM6K6p6Ieq5bex5ZCR5b6A77yM6K6p6Ieq5bex5oqk5Y2r77y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75LiA6YGt77yM5LmD6Iez5oS/5oSP5Li65LmL54yu6Lqr55qE5Lic6KW/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35YC85LqG44CCPC9wPjxwPjxlbT4zMC48L2VtPuaIkOWKn+aYr+mZoeWzr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pOaJi+aPkuWcqOijpOiii+mHjOaYr+eIrOS4jeS4iu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Dlip/nmoTpgZPot6/kuZ/orrjlsLHmmK/ov5nmoLfvvIzpnIDopo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jKvmipjkuI7no6jpmr7vvIzogIzlhbbkuK3nmoTno6jpmr7kuI7oibDov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msLjov5zlj6rmnInnu4/ljobov4fnmoTkurroh6rlt7HmiY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eC5b6X5aaC5L2V6YG/5byA6Zeu6aKY55qE5Lq677yM6IOc6L+H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ej5Yaz6Zeu6aKY55qE5Lq644CC5Zyo6L+Z5Liq5LiW55WM5LiK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55qE5pe25YCZ77yM5bCx6YCJ5oup5a2m5Lmg77yM5Lmf6K645piv5pyA5L2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6IOc5Ye66ICF5b6A5b6A5LiN5piv6IO95Yqb6ICM5piv6KeC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WIsOWbsOmavuaXtuS4jeimgeaKseaAqO+8jOaXoueEtu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mCo+S5iOWwseWKquWKm+aUueWPmOacq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nInlnY7lnbfltI7lspbvvIzpo47pnJzpm6rpm6jkuI3mlq3no6jno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6vkuZDova7nlarkuqTmm7/vvIzmgrLmrKLnprvlkIjnvKDnu5XkuI3mga/jgIL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Y/oirHlvq7po47mn7Pnta7vvIzph5Hnp4vnoZXmnpzlhqzpm6rnuqLmooXjgIL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liKvmjILlv4Pph4zvvIzosIvkuovlnKjkurrmiJDkuovlpKnmhI/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lv4PliqrlipvvvIzlsLHog73lgZrliLDpl67lv4Pml6DmhKfvvIzlvpfkuI3lv5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msJTnu6XvvIzogJDlv4Pnp6/ntK/ku6XlvoXoia/mn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v5a2Q55qE5qKv6Zi25LuO5p2l5LiN5piv55So5p2l5pCB6ISa55qE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5qE6ISa5pS+5LiA5q615pe26Ze077yM5Lul5L6/6K6p5Yir5LiA5Y+q6IS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aN5b6A5LiK55m744CCPC9wPjxwPjxlbT4zNi48L2VtPuWli+aWl+eahOWPjOiEmuWc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iHquW3seeahOa4qeW6iuaXtu+8jOWNtOW8gOaLk+S6huS4gOadoeWIm+mAo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IvkuI3liLDnu4boioLvvIzmiJbkuI3miornu4boi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nmoTkurrvvIzlr7nlt6XkvZznvLrkuY/orqTnnJ/nmoTmgIHluqbvvIzlr7n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mlbfooY3kuobkuovjgILogIzms6jph43nu4boioLnmoTkurrvvIzkuI3ku4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r7nlvoXlt6XkvZzvvIzlsIblsI/kuovlgZrnu4bvvIzlubbkuJTog73lnKjlgZr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mib7liLDmnLrkvJrvvIzku47ogIzkvb/oh6rlt7HotbDkuIr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4LjwvZW0+5aS06ISR6YaS55uu5LiA54K577yM5aSE5LiW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65Lq66LCm6YCK5LiA54K577yM5YGa5LqL56ev5p6B5LiA54K5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5LiA54K544CCPC9wPjxwPjxlbT4zOS48L2VtPuS6uueUn+WDj+a/gOa1geS4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huiIue+8jOW/heWumuS8muacieWli+aWl++8jOS4uuS6huaImOiDnOa/gOa1g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AjCZsZHF1bzvmv4DmtYEmcmRxdW875Luj6KGo55qE5YiZ5piv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keWxlemBk+i3r+S4iuimgeW/g+acieWumuWKm++8jOaWu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iHtOi/nO+8m+WPkeWxlemBk+i3r+S4iuimgeaAgOaPo+avheWKm++8jOaWueiDve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r++8m+WPkeWxlemBk+i3r+S4iuimgee7g+WlveiEmuWKm++8jOaWueiDveWchua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DEuPC9lbT7lv5flnZrogIXvvIzlip/lkI3kuYvmn7HkuZ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kuI3ku6XoibDpmanogIzmraLvvIzliJnlv4Xoh7vkuY7ls7vls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x6LSl5LiO5oyr5oqY5bm25LiN5Y+v5oCV77yM5Y+v5oCV55qE5piv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L+h77yM5Lin5aSx5LqG5r+A5Y+R5oiR5Lus56ev5p6B5ZCR5LiK55qE5YaF5Zy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K6p5oiR5Lus6YeN5ou+5L+h5b+D77yM5aeL57uI5Z2a5L+h77ya5Lq655Sf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us6Ieq5bex5o6M6Ii177yM5Y+q6KaB6byT6LW36Ieq5L+h55qE6aOO5bi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6aOO5rWq77yM5oq16L6+576O5aW95b285bK4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imgei1sOW+iOWkmui3r++8jOacieS4gOadoei3r+S4jeiDve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eahOi3r++8m+acieS4gOadoei3r+S4jeiDveaLkue7ne+8jO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m+acieS4gOadoei3r+S4jeiDvei/t+Wkse+8jOWwseaYr+S/oeW/t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doei3r+S4jeiDveWBnOa7nu+8jOWwseaYr+Wli+aWl+eahOi3r++8m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iDveW/mOiusO+8jOWwseaYr+WbnuWutueahOi3r++8m+S/oeW/g+a7oea7o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EmuS4i+eahOavj+adoei3r++8jOelneS9oOeUn+WRveS4reeahOavj+S4gO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OAgjwvcD48cD48ZW0+NDQuPC9lbT7liKvmiormnIDlpb3nmoTml7blhYn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Kjml6DosJPnmoTnrYnlvoXkuI7nirnosavkuI3lhrPkuK3jgILopoHnm7jkv6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nvo7lpb3pg73mmK/kuLrkuobov47mjqXnvo7lpb3vvIzmiYDmnInnmoT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liqrlipvorqnpgZPjgII8L3A+PHA+PGVtPjQ1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44CC6Ieq5bex5YaN5LiN5aCq77yM5Lmf5piv6Ieq5bex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44CC5Y+q6KaB5Yqq5Yqb5Y675YGa5pyA5aW955qE6Ieq5be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5LiN6KaB5oC75piv5Lyw6YeP6Ieq5bex5Zyo5Yir5Lq65b+D5Lit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YGa5pyA5aW955qE6Ieq5be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jeS9k+mznuS8pOWQjuaJjeefpemBk++8jOaIkOWKn+S4jeaYr+S4je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WGs+S4jeaUvuW8g+OAgjwvcD48cD48ZW0+NDcuPC9lbT7lsLHmnIDpq5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aXor7TvvIzljbPkvb/msqHmnInovr7liLDvvIzkuZ/mr5TpgqPlrozlhajovr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kvY7nm67moIfmnaXor7TvvIzopoHmm7TmnInku7flgL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5qE5ZCr5LmJ5piv5LuK5aSp55qE54Ot6KGA77yM6ICM5LiN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ZCO5aSp55qE5L+d6K+B44CCPC9wPjxwPjxlbT40OS48L2VtPu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+8jOS9huaYr+S4jeimgeacn+W+heWbnuaKpe+8jOS4j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S8muacieWbnuaKpeeahO+8jOWBmuS6huWwseS4jeimgeWQjuaClO+8jOS4j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NTAuPC9lbT7lpoLmnpzkvaDmmK/lvLrogIXvvIz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vvIzlsLHlg4/kuKrlkLnngavnmoTpvJPpo47mnLrvvIzlj6rog73mmK/otor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r/otorml7rjgILlpoLmnpzkvaDmmK/kuKrlvLHogIXvvIzlnY7lnbflr7n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rlrrPkurrnmoTnl4XprZTvvIzmhaLmhaLkvJroh7TkvaDkuo7mrb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Y+q5pyJ5Li66Ieq5bex5ZCM5pe25Luj55qE5Lq6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5bm456aP6ICM5bel5L2c77yM5LuW5omN6IO96L6+5Yiw6Ieq6Lqr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1Mi48L2VtPuWdmuWmguejkOefs+eahOWPkeWxle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eacneWkleeahOWPkeWxleWKsuWktO+8jOWdmumfp+S4jeaLlOeahOWPkeWxle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nkIbmg7PvvIzmnInnm67moIfvvIzmlJLotrP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vvJvmnInli4fmsJTvvIzmnInkv6Hlv4PvvIzoibDoi6blpYvmlpfkuI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gZLlv4PvvIzmnInmr4XlipvvvIznmb7mipjkuI3mjKDkuI3orqTovpPvvJvliq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j5Dmj5DnpZ7vvIzliY3pgJTlhYnmmI7op4Hmm5nlhY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7qq6L276L2777yM5LiN6KaB5oqK56KM56KM5peg5Li656ew5Li6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L5pyA6KaB57Sn55qE5piv77yM5L2g6KaB5Yqq5Yqb5Y675LqJ5Y+W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avj+W9k+aIkeiupOS4uuiHquW3seeahOaJg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whuacieWus+S6jui/meS4quS6i+S4muaXtu+8jOaIkeWwseWwvemHj+WwkeWBm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iupOS4uuiHquW3seeahOaJgOS9nOaJgOS4uuacieWKqeS6jui/meS4qu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WwvemHj+WkmuWBmuOAguaIkeS4gOaXpuWPkeeOsOmUmeivr++8jO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acje+8m+S4gOaXpuWPkeeOsOafkOS6m+aWsOeahOingueCueaYr+ato+ehr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Ns+mHh+e6s+OAgjwvcD48cD48ZW0+NTYuPC9lbT7lnKjkurrkuYvkuIrvvIzopo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LrkurrvvJvlnKjkurrkuYvkuIvvvIzopoHop4boh6rlt7HkuL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Liq5Lq65aSx6LSl55qE5pyA5aSn5Y6f5Zug77yM5bCx5pi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5rC46L+c5LiN5pWi5YWF5YiG5L+h5Lu777yM55Sa6Iez6Ieq5be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F5bCG5aSx6LSl5peg55aR44CCPC9wPjxwPjxlbT41OC48L2VtPuS6uueUn+imge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imgeacieWumuWKm++8jOS4gOS4quS6uuWumuWKm+S4jeWkn+S8mua1r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ZrlvLrnmoTkurrvvIzlubbkuI3mmK/og73lupTlr7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73lv73op4bmiYDmnInnmoTkvKTlrrPjgII8L3A+PHA+PGVtPjY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C05rOl5Zyw5LiK6LWw6Lev55qE5Lq677yM5rC46L+c5LiN5Lya55WZ5LiL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44CCPC9wPjxwPjxlbT42MS48L2VtPuWFi+acjeWbsOmavu+8jOWLh+aVo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+aWueeZvuiuoe+8jOaAr+aHpuiAheWPquaEn+WIsOS4h+iIr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YvmlpfmmK/kurrlnKjouqvlpITpgIblooPjgIHpnaLkuLTogI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i7zmkI/nsr7npZ7vvIzmmK/kurrnmoTkuIDnp43lj6/otLX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o6l5Y+X5q+U5oqx5oCo6L+Y6KaB5aW977yM5a+5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qL5a6e77yM5L2g6Zmk5LqG5o6l5Y+X5Lul5aSW77yM5rKh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qG44CCPC9wPjxwPjxlbT42NC48L2VtPueUn+a0u+S4re+8jOWcq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FtuWunumDveacieS4gOebj+eBr+OAguS4jeiuuumBh+WIsOaAjuagt+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m7keaal++8jOmHjeimgeeahOaYr++8jOS/oeW/teS4jeWPr+S7peiiq+ejqOeBr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6q+WOu++8jOaNouS4quaDs+azle+8jOWkqeWGjem7ke+8jOS6uuWGjeiDj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ebj+eBr+WwseWlveOAgjwvcD48cD48ZW0+NjU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qjok4TnvZDvvIzkvaDmipXlhaXnmoTmr4/kuIDliIbliqrlipvvvIzpg73kvJr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vvIzlm57ppojkuo7kvaDjgILogIzkvaDmiYDopoH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iqrlipvkuIDngrnngrnjgILor7fnm7jkv6HvvJrliKvkurr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vqHmhZXvvIzlj6ropoHliqrlipvvvIzml7bpl7Tpg73kvJrnu5n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az5a6a5bel5L2c5pWI546H5ZKM5bel5L2c6LSo6YeP55qE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bel5L2c5oCB5bqm77yM5YW25qyh5omN5piv6IO95Yqb44CC5L2g55So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oiQ5bCx5bCx5Lya5pyJ5aSa5bCR44CC5Yeh5LqL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77yM5omN6IO95pyJ5omA5bu65qCR44CCPC9wPjxwPjxlbT42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imgeWkqueOu+eSg+W/g++8jOS4jeimgeWIq+S6uuS4gOadoeS/oeaBr+ayo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W+l+iHquW3seWBmumUmeS6huS7gOS5iO+8jOS4jeimgeiiq+S6uuS4gOWP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XlkbUmbGRxdW8777yM5bCx6KeJ5b6X5a+55pa55piv6K6o5Y6M6Ieq5bex44CC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Kj5LmI5pWP5oSf77yM5L2g55qE6Zeu6aKY5Zyo5LqO5oOz5aSq5aSa77yM546755K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6YO95a+55Y+35YWl5bqn77yM5L2V5b+F6YKj5Lm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aYr+S6lemHjOayoeacieawtO+8jOiAjOaYr+aMlueahOS4jeWk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IkOWKn+adpeeahOaFou+8jOiAjOaYr+aUvuW8g+mAn+W6puW/q+OAg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mcgOimgeaZuuaFp++8jOaUvuW8g+S4gOagt+S4nOilv+WIme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kuPC9lbT7mnaXnlJ/vvIzmiJHmhL/lgZrkuIDmnLXojr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ZvliY3vvIzml6Dmg4rml6DmibDjgILlsLHov5noiKzkvJjpm4Xku47lrrn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ronpnZnpnaLlr7nkuJbpl7Tpo47pm6jmtJfnpLzjgILmuIXpo47lvpD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q7nrJHvvJvmmrTpm6jokL3kuIvvvIzkvp3nhLbmnInmjLrnq4vnmoTohIrmooH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ajlnKjkuIDlj6PmsJTjgILmhL/nlKjlpoLmraTmuIXpm4Xoh6rnlLH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mnJ3mnJ3mmq7mmq7vvIzoirHlvIDoirHokL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Lq677yM5oeC5b6XJmxkcXVvO+WkqeeUn+aIkeaJjeW/heacieeUq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kvp3pnaDnnYDlv4Xog5znmoTkv6Hlv4PvvIzlnKjoibDoi6bnmoTmkI/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qbblkJHmiJDlip/nmoTlvbzlsrjjgII8L3A+PHA+PGVtPjcxLjwvZW0+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i65pio5aSp5oKU5oGo77yM5Li65piO5aSp56WI56W377yM5Y+v5oO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uK5aSp55qE5Yqq5Yqb44CCPC9wPjxwPjxlbT43Mi48L2VtPuavj+S4q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jOS9oOeahOS8mOengOS4jemcgOimgeS7u+S9leS6uu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poHliqrlipvvvIzkvYbkuI3opoHnnYDmgKXjgILnuYHoirHplKb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mnpzntK/ntK/pg73pnIDopoHov4fnqIvjgII8L3A+PHA+PGVtPjc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YOP5p2h5q276bG877yM5pyJ55qE5Lq655qE5YOP5Lyg5aWH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OP55Sw5Zut77yM5L2g55CG5oOz5Lit55qE55Sf5rS75Y+q6IO96Z2g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mA5Lul77yM6LaB5bm06L275bqU6K+l5oqT5L2P5py65Lya5Y675ou85LiA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+S4gOWumuimgeacieiHquS/oe+8jOS9oOWws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ayoeW/heimgeWcqOWIq+S6uumjjuaZr+mHjOmdouS7sO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oqbmg7Pms6jlrprmmK/lraTni6znmoTml4XnqIvvvIzot6/kuIr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nlpHlkozlmLLnrJHvvIzkvYbpgqPlj4jmgI7moLfvvIzlk6rmgJXpgY3kvZPps5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4flvoDnm7TliY3jgII8L3A+PHA+PGVtPjc3LjwvZW0+5byx6ICF5Zyo6YCG5aK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5yL5Yiw5Zuw6Zq+5ZKM5aiB6IOB77yM5by66ICF5Y206IO9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bm25LiU5oiY6IOc6YCG5aKD44CCPC9wPjxwPjxlbT43OC48L2VtPu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4jeaYjueZveS6uuS4uuS7gOS5iOimgeS4iuePre+8jOS9huaJgOacieeahOeJq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mDveS8muiuqeS9oOaDs+aYjueZveOAgjwvcD48cD48ZW0+NzkuPC9lbT7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vvIzpg73mmK/kuIDkuKrlhYXmu6HotKPku7vmiJDli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PkvaDov5jmsqHmnInmnaHku7bljrvoh6rnlLHnmoTpgInmi6nvvIz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nKjmiJHku6znmoTkuIvkuIDmraXvvIzlgZrlpb3mr4/kuIDku7b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kuI7kvJfkuI3lkIzvvIzmiJHku6zlsLHkvJrlkJHmoqbmg7PotbD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YiH5Y+R5bGV5oCd6Lev5Lul5q2k5p2l6LCL5YiS77yM5LiA5Yi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iD5bGA5Lul5q2k5p2l5bGV5byA77yM5LiA5YiH5Y+R5bGV5Li+5o6q5Lul5q2k5p2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A5YiH5Y+R5bGV5oiQ5pWI5Lul5q2k5p2l5qOA6aq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FqOW/g+WFqOaEj+S4uuS4gOS4quS6uuS7mOWHuuaXtu+8jOi/me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DjOWPm+S9oOOAguWboOS4uuS9oOW3sue7j+WFqOeEtuS7mOWHuu+8jOS7j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WsOmynOaEn+WSjOWIqeeUqOS7t+WAvOOAgjwvcD48cD48ZW0+ODIuPC9lbT7miJ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kuI3kuobmnIDlpb3nmoTkurrvvIzkvYbmmK/vvIzmiJHkvJrlgZrmnIDlpb3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7uI54K55Zyo5ZOq6YeM5peg5omA6LCT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omA5Lqr5Y+X55qE6L+H56iL44CCPC9wPjxwPjxlbT44NC48L2VtPu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to+ebtOeahOW/g++8jOS4k+W/g+iHtOW/l+W5suS6i+S4mueahOS6uu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ujOaIkOiuuOWkmueahOS6i+S4muOAgjwvcD48cD48ZW0+ODUuPC9lbT7msqH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vr/msqHmnInli4fmlaLnmoTlvITmva7lhL/vvJvmsqHmnInojYbmo5j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YjnmoTlvIDmi5PogIXjgII8L3A+PHA+PGVtPjg2LjwvZW0+5Y+k5LmL56uL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oOf5pyJ6LaF5LiW5LmL5omN77yM5Lqm5b+F5pyJ5Z2a5b+N5LiN5ouU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XoOiuuuaJjeiDveefpeivhuWkmuS5iOWNk+ed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8uuS5j+eDreaDhe+8jOWImeaXoOW8gue6uOS4iueUu+mlvOWFhemlpe+8jOaXoO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OAgjwvcD48cD48ZW0+ODguPC9lbT7lnZrmjIHmiornroDljZXnmoTkuovmg4X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roDljZXvvIzlnZrmjIHmiorlubPlh6HnmoTkuovmg4XlgZrlpb3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LmiYDosJPmiJDlip/vvIzlsLHmmK/lnKjlubPlh6HkuK3lgZrlh7r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g5LjwvZW0+55Sf5rS755qE6YGT6Lev5LiA5pem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uH5pWi5Zyw6LWw5Yiw5bqV77yM5Yaz5LiN5Zue5aS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reacieS6m+S6i+aYr+S4jeW+l+S4jeWBmueahO+8jOS6j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reWLieW8uuWOu+WBmu+8jOaYr+avgeeBre+8jOS6juS4jeW+l+S4jeWBmuS4r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Yr+WLh+aVouOAgjwvcD48cD48ZW0+OTEuPC9lbT7nlJ/lkb3pnIDopo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v4Dmg4XvvIzov5nmv4Dmg4Xog73orqnliKvkurrmhJ/liLDkvaDmmK/kuI3lj6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oTml7blgJnvvIzlsLHkvJrkuLrkvaDnmoTmiJDlip/orqnot6/vvIHkuIDkuKrkur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lsYjmnI3nmoTmsJTotKjmmK/lj6/ku6XmhJ/liqjkurrnmoTvvIzlubbkuJ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Lnlj5jlvojlpJrkuJzopb/jgII8L3A+PHA+PGVtPjkyLjwvZW0+5q+P5qyh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mN5YaN5Yqq5Yqb5LiA5LiL5LiL77yM5b6A5b6A5piv5oOK5Zac5Ye6546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OsOWcqOaIkeefpemBk++8jOS7juWKs+WKqOS4re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hleaenO+8jOaYr+acgOeUnOe+jueahOaenOWunuOAguWkqeaJjeWPr+iDveaJv+aL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3peS9nO+8jOS9huW/hemhu+mdoOi+m+WLpOeahOWKs+WKqOaJjeiDve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rrnlJ/nnJ/mraPnmoTlv6vkuZDvvIzlnKjkuo7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vkuJrmnInmiYDotKHnjK7vvIzogIzoh6rlt7HorqTor4bliLDov5nmmK/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kuJrjgII8L3A+PHA+PGVtPjk1LjwvZW0+6ICV6ICY6ICF5pyA5L+h5ZK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GX5rC077yM5q+P5LiA5ru06YO95a2V6IKy552A5LiA6aKX5biM5py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Iq+iuqeS9oOeahOWKquWKm++8jOavgeS6juS9ju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pOWli+OAguS9juaViOeOh+eahOWLpOWli+W+gOW+gOa1geS6juW9ouW8j++8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cn+WunueahOWKquWKm++8jOS4jei/h+aYr+S4uuS6huiuqeiHquW3seW/g+Wui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pOWli+S4jeaYr+WYtOS4iuivtOivtOiAjOW3su+8jOiAjOaYr+WGheW/g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WSjOeDreW/seOAgjwvcD48cD48ZW0+OTcuPC9lbT7lpKrpmLP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HmhI/vvIzmmI7lpKnkuI3lho3ljYfotbfvvJvmnIjkuq7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ku4rmmZrkuI3lho3pmY3okL3jgILokpnkvY/oh6rlt7H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JbnlYzlsLHmvIbpu5HkuIDlm6LvvJvokpnkvY/liKvkurr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lhYnmmI7lsLHlsZ7kuo7oh6rlt7HvvIE8L3A+PHA+PGVtPjk4LjwvZW0+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2U5qGI55qE5pe25YCZ77yM5bCx54us6Ieq5Ye65Y6755yL5LiA55yL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mAieWumuS4gOadoei3r++8jOWdmuWumuS4jeenu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PquimgeS9oOWdmuWumuaipuaDs++8jOWNs+S9v+WJjeaWueaYr+atu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r+S7peW8gOi+n+WHuuS4gOadoeaWsOeahOmBk+i3r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Ieq5bCK44CB6Ieq5L+h44CB6Ieq5by677yM5YGa5LyB5Lia5L+h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44CB6L+b5Y+W44CB5Yib5paw77yM5Yib5LyB5Lia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rrnlJ/ml6DluLjvvIzlpoLmtYHmsLTml6DlvaLjgILkurr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lhY3mnInmta7msonjgILkuI3kvJrmsLjov5zlpoLml63ml6XkuJzljY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nqbfoi6bmvablgJLjgII8L3A+PHA+PGVtPjEwMi48L2VtPuaIlu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SZsZHF1bzvppoXppbwmcmRxdW875LmL6K+077yM6L+Z5LiN5piv5peg56i95Lm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e5LiK5Lmf56Gu5a6e5a2Y5Zyo77yM54S26ICM77yM5omA6LCT55qEJmxkcXVv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CZyZHF1bzvlubbpnZ7mmK/miJDlip/vvIzomb3nhLbog73mmoLml7blvpf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nmoTvvIzkvYbkuZ/kvJrlvojlv6vlpLHljrvvvIzkuIDml6DmiYDmnIn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otKXmtoLlnLDkuYvpmYXvvIzmg7PkuJzlsbHlho3otbfvvJ/ov5jpnIDmi7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mr4XlipvkuIDmraXkuIDohJrljbDljrvotbD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i/nOi3r++8jOS5n+iDvei1sOWIsOWwveWktO+8m+S4jeiuuuWkmu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8muaciee7k+adn+eahOS4gOWkqeOAguiDjOi0n+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S4queXm+W5tuW/q+S5kOeahOaXpeWtkOmHjO+8jOaJjeiDvei1s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m+aAgOaPo+acquadpeeahOaipuaDs++8jOWcqOavj+S4gOS4quW5s+WH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eahOaXpeWtkOmHjO+8jOaJjeS8mueskeW+l+abtOWKoOeBv+eDguOAg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wseayoeacieS7gOS5iOiDveiuqeiHquW3semAgOe8qe+8m+WPquimg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iDveaKiuiHquW3seaJk+Weru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F6KaB6IO95aSf6K+G5Lq644CB6K6k5Lq644CB6YCa5pmT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77yM6ICM5LiU6L+Y6IO95rS755So6L+Z5Lqb55+l6K+G77yM5Zyo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O5Lq65ZKM552m55u45aSE77yM5Zyo5bel5L2c5LmL5ZCO77yM5ZCE5Liq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pWj6JC95Zyo5ZCE5aSE77yM5Zyo5LiN5ZCM55qE6aKG5Z+f5ou85pCP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pe277yM6YKj5Lqb5q+U5oiR5Lus5pep5oiQ5Yqf55qE5Lq65b6I5pyJ5Y+v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qL5Lia5Y+R5bGV55qE6LS15Lq644CCPC9wPjxwPjxlbT4xMDUuPC9lbT7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ovpPkuobvvIzmsqHku4DkuYjlpb3ljrvop6Pph4rnmoTvvIzkuI3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o4vvvIzkvZXlv4XljrvorqHovoPjgII8L3A+PHA+PGVtPjEwNi48L2VtPu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1sOS4i+WOu++8jOWwseS4jeS8muefpemBk+mCo+i+ueeahOmjjuaZr+aci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3LjwvZW0+5qKm5oOz5LuO6L+Z5Yi76LW377yM5bm2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75oOz77yM6Z2g6Ieq5bex5a6D6IO95oiQ5Li6546w5a6e5Lit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lvZPkvaDotormnaXotormvILkuq7ml7bvvIzoh6r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kvaDjgILlvZPkvaDotormnaXotormnInog73lipvml7bvvIzoh6rnhL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otbfkvaDjgILmlLnlj5joh6rlt7HvvIzkvaDmiY3mnInoh6rkv6H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aLmhaLnmoTlrp7njrDjgII8L3A+PHA+PGVtPjEwOS48L2VtPuS9oOiLpeecn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W8uuiAheaJk+aLvOeahOagt+WtkO+8jOWwseS4gOWumuS8muaYjueZv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aJgOS7peiDvei+vuWIsOWIq+S6uuWIsOS4jeS6hueahOmrmOW6pu+8jOWF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Qg+i/h+iuuOWkmuWIq+S6uuWQg+S4jeS6hueahOiLpuOAgui/meS4l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aoquepuuWHuuS4lueahOi/kOawlO+8jOWPquacie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MTEwLjwvZW0+5Lq655Sf5piv5Zyo6L+b6KGM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l5Zu05LiO5reY5rGw55qE5q+U6LWb77yM5peg6K665YWl5Zu06L+Y5piv5reY5r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pyJ5LiA5Lu96LaF6LaK6Ieq5oiR5b+D77yM5oyR5oiY6Ieq5oiR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oiR5LmL5b+D77yM5Lul5Y+K5LiA5Lu95LiN55SY6JC95ZCO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5qE57K+56We44CCPC9wPjxwPjxlbT4xMTEuPC9lbT7lv4PkuK3mnInmoqbmg7P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vvIzkuI3og73pgYfliLDlm7Dpmr7lsLHmlL7lvIPvvIzljYPplKT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6jngrzlh7rlpb3pkqLvvIzppbHnu4/po47pnJzmiY3og73mm7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W9k+WJjeWQjuW3puWPs+mDveayoeaciei3r+aXtu+8jOWRvei/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8k+WKseS9oOWQkeS4iumjnuS6huOAgjwvcD48cD48ZW0+MTEzLjwvZW0+576O5Li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L+h6ICF77yM5LuO5a655bGe5LqO5pyJ5aSH6ICF77yM5aWH6L+55bGe5Lq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Q5Yqf5bGe5LqO6aG95by66ICF44CCPC9wPjxwPjxlbT4xMTQuPC9lbT7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taLlvpflm57miqXvvIzov5nmmK/msLjmgZLnmoTnnJ/nkIbvvIzoh6rlj6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mnInkurrog73nqoHnoLTlroPjgILnhLbogIzvvIzlpoLmnpzmnInkurrog73lpJ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oPnmoTpmZDliLbvvIzku5jlh7rogIzkuI3msYLlm57miqXvvIzpgqPkuYj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vpfmm7TlpJrjgII8L3A+PHA+PGVtPjExNS48L2VtPuaMo+mSs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KsemSseaYr+S4gOenjeaKgOacr++8jOaIkeiDveWKm+aciemZkOaKgOacr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jwvcD48cD48ZW0+MTE2LjwvZW0+55yf5q2j5pS55Y+Y5ZG96L+Q55q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66YGH77yM6ICM5piv5oiR5Lus55qE5oCB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mlq3lr7vmsYLmjJHmiJjmv4DlirHoh6rlt7HjgILmj5DpmLL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rrlgJLlnKjoiJLpgILljLrjgILoiJLpgILljLrlj6rmmK/pgb/po47mu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kuZDnqp3jgILlroPlj6rmmK/kvaDlv4PkuK3lh4blpIfov47mjqXkuIvmrKHmjJ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iLvmhI/mlL7mnb7oh6rlt7HlkozmgaLlpI3lhYPmsJT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i0q+ept+WGs+S4jeaYr+aciemtheWKm+aIluWPr+axsuWPluaVme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vueaIkeadpeivtO+8jOWNoeWcsOS6mumhuemTvuS6uuimgeacieaWs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cieeCueeyvuelnuOAguWwseimgeWvueWFmuOAgeWvueS6uuawkeOAge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iCoea/gOaDhe+8jOacieS4gOenjeaLvOaQj+eyvuelnuOAgj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5Y+55Y+35piv5YuH5aOr5ru05Zyo5pSA55m76Lev5LiK55qE6KG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aSx5pyb5pe25rWB5reM55qE5rOq44CCPC9wPjxwPjxlbT4xMjAuPC9lbT7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a55+z5LiK5bGx44CB6LSf6YeN5YmN6KGMJnJkcXVvO+eahOWGs+W/g+aKk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SZsZHF1bzvml7bkuI3miJHlvoXjgIHlj6rkuonmnJ3lpJUmcmRxdW8755qE5L2c6aO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JmxkcXVvO+WWhOWni+WWhOe7iOOAgeWWhOS9nOWWhOaIkC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Plj5HlsZXjgII8L3A+PHA+PGVtPjEyMS48L2VtPuWmguaenOS9oOaDs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+8jOmCo+S5iOivt+S4uuiHquW3seWKoOayue+8jOiuqeenr+ae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a2iOaege+8jOiuqemrmOWwmuaJk+i0pemEmemZi++8jOiuqeecn+ivmuaJk+i0p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WuveWuueaJk+i0peikiueLre+8jOiuqeW/q+S5kOaJk+i0peW/p+mDg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Jk+i0peaHkuaDsO+8jOiuqeWdmuW8uuaJk+i0peiEhuW8se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ujOWFqOWPr+S7peWBmuacgOWlveeahOiHquW3se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2V57qv55qE55y85YWJ55yL5b6F5Lq655Sf77yM5L2g5bCG5bCR5o6J6K645aS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Om5oG877yM55So5bm456aP55qE6ISa5Y2w5LiI6YeP55Sf5rS777yM5L2g5L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2755uI5rSS6ISx44CC5rKn5qGR5LiW5LqL77yM6LSf57Sv5Yeg6K64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b+r5LmQ5Lq655Sf5piv5LiA5Y2K5riF6YaS77yM5LiA5Y2K6YaJ77yM5b+D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LiA5Y2K5riF6YaS5YGa5LqL77yM5Y+m5LiA5Y2K5YyF5a65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lgYflpoLkvaDku47mnaXmnKrmm77lrrPmgJXlj5fnqpj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sLHmmK/kvaDku47mnaXmsqHmnInlhpLov4fpman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peS9nOmdouWJje+8jOaAgeW6puWGs+WumuS4gOWIh+OAguayoeacie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PquacieS4jemHjeinhuW3peS9nOeahOS6uuOAguS4jeWQj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jeWQjOeahOS6uueUn++8jOacieS7gOS5iOagt+eahOaAgeW6puWwse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gt+eahOihjOS4uu+8jOS7juiAjOWGs+WumuS4jeWQjO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55Sf5rS75Lit5Y+v5Lul5rKh6K+X5q2M77yM5L2G5pi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X5oSP77yb6KGM6L+b5Lit5Y+v5Lul5rKh6YGT6Lev77yM5LiN5Y+v5Lul5rK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b5bel5L2c5Lit5Y+v5Lul5rKh57uP6aqM77yM5LiN5Y+v5Lul5rKh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Lq655Sf5Y+v5Lul5LiN6Zeq5Lqu77yM5L2G57ud5LiN5Y+v5pyJ5rGh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ZnJpbmc1bGl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ZyaW5nNWxp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3CC9A905B6F8BBE7FC15D3C072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