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A0C606BE83C7C4F628BE8E4143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A0C606BE83C7C4F628BE8E4143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ix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eahOS6uuS4jeaYr+aLv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4nOilv++8jOiAjOaYr+ePjeaDnOS6huaJi+S4iu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mBh+ingeS9oOaYr+S4gOenjee8mOWIhu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S4gOS7veW5uOemj+OAguWmguaenOS9oOaDs+W/te+8jOaIkeWwseS8m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mguaenOS9oOaEv+aEj++8jOaIkeWwseS8muS4gOeUn+S4uuS9o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fkOW5tOafkOaciOafkOWkqeafkOaXtu+8jO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teaJi+S6hu+8jOS7juatpOaIkeS7rOWwhuawuOi/nOeah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edgOW+rueskeeahOWms++8jOeqgeeEtuWPkeeOsO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OAgjwvcD48cD48ZW0+NS48L2VtPue7me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luaDheivl++8jOWFs+S6juS9oOa4qeaaluWQjeWtl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5tuiCqe+8jOeJteaJi++8jOaOpeWQu++8jOiuuOWkmuS6uuacgOWWnOaso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LpeaKseWQp+OAguW9k+S9oOeUqOWPjOiHgue0p+e0p+aKiuS4gOS4quS6uueu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aXtu+8jOayoeacieS7gOS5iOavlOmCo+abtOiDveiuqeS6uuS9k+S8m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aLpeacieS6huOAgjwvcD48cD48ZW0+Ny48L2VtPuaIkeWPr+S7peWPl+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9huaIkeWPl+S4jeS6huWNiuWIhueahOWnlOWx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OS48L2VtPuacquadp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EmuWNsO+8jOebuOefpeebuOaDnOebuOS+neS4uuWRve+8jOWIq+W/mOiu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aIkeS8muawuOi/nOWcqOS9oOi6q+i+ue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lvojnroDljZXvvJrkuIDkuKrkvaDvvIzkuIDlv4P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ac5qyi5L2g55qE6Lqr5L2T77yM5oiR5pu05Zac5qyi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55qE5q+P5LiA5Liq5b6u56yR77yM5q+P5LiA5a+46IKM6IK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LiA6L6I5a2Q5p2l5oqK5L2g54+N5oOc77yM5LiN6K6p5L2g5Y+X5Yi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xMi48L2VtPuaIkeiLpeWcqOS9oOW/g+S4iu+8jOaDhe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iOS9leWmqOOAguS9oOiLpeWcqOaIkei6q+aXge+8jOi0n+S6huWkqeS4i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mnInkupvlpLHljrvmmK/ms6jlrprnmoT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sLjov5zkuI3kvJrmnInnu5PmnpznmoTvvIzniLHkuIDkuKr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6XmnInkuIDkuKrkurrlsLHkuIDlrpropoHlpb3lpb3ljrv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+v5Lul5oqK5L2Z55Sf5Lqk57uZ5oiR5L+d566h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Y2g5oiR5oOF6K+d6YeM55qE5q+P5LiA5Y+l5Zac5q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eahOeBr+eGhOeBreS6hu+8jOW9k+aJgOacieeahOWjsOmfs+Wui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kea1t+S4reWUr+S4gOeVmeS4i+eahOS4nOilv+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q5nlnKjmoaXkuIrnnIvpo47mma/vvIznnIvpo47mma/kurrlnKjmpb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LmiJHkuI3mhL/miJDkuLrpgqPpo47mma/vvIzkuZ/kuI3kvJrmiJDkuLrpgq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miJDkuLrvvIzmlK/mkpHotbfkvaDnmoTpgqPluqf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O5p2l5oiR5omN5piO55m977yM5b6I5aSa5LqL5oOF6K+055qE5Ya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bCx5YOP5L2g5ou/552A5LiA5p2v54Ot5rC077yM6Jm954S25b6I5ri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2G6KeJ5b6X54Or5omL6L+Y5piv5Lya5pS+5L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mDveS8muacieW/g+aDheS4jeWlveeahOaXtuWAme+8jOivtOS4jeS4i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Bk+S4jeaYjueZveeahOmavui/h++8jOeQhuS4jea4healmueahOS6p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nInkuIDkuKrlvojplb/lvojplb/lvojplb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KjkuIDnlJ/mnaXlkYror4nkvaD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YCC5ZCI5L2g55qE5Lq65oGw5oGw5piv5L2g5pyA5rKh5pyJ5oOz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S9oOS4gOi3r++8jOaAneW/tea1uOa7o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juecuOmikemhvu+8jOS7pOaIkeWWnOaCpuaXoOaVsO+8m+e7huaVsOa1ge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boOS9oOaVhe+8m+eJteaJi+awuOi/nO+8jOatpOeUn+ebuOS8tOW6pu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RveS4reW9kuWuv+OAgjwvcD48cD48ZW0+MjIuPC9lbT7mnIDlpKfnmoT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YzotbDlnKjlpoLmraTlr4bpm4bnmoTkurrnvqTkuK3vvIzljbT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gL7or4njgII8L3A+PHA+PGVtPjIzLjwvZW0+5aaC5p6c5oSf5oOF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K+d6aKY6YO95Y+Y5oiQ5LqJ5omn6L+Y5pyJ5LuA5LmI5aW95Z2a5oy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OasouaYr+S4jeemu+W8gO+8jOeIseaYr+emu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kuYvpl7TmsqHmnInmg4rlpKnliqjlnLDnmoTomZD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miJHmnInkuIDpopfnnJ/lv4PvvIzmu6Hmu6HnmoT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66K+077yM5aaC5p6c5L2g5Zyo5Yas5aSp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Y+v5Lul5oqK5L2g55qE5Yas5aSp5Y+Y5oiQ5pil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keaXtuWFieiuuOS4i+S4ieS4quaEv+acm++8muingeWIsOS9oO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mZquS8tOS9oOOAgjwvcD48cD48ZW0+MjguPC9lbT7nj43mg5zpgqPkuK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mjonov4fljrvnmoTkurrvvIzku5blvojmnInlj6/og73lsLHmmK/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5jorrDpgqPkuKrml6Dms5Xnu5nkvaDmnKrmnaXnmoTkurrvvIzkvaD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rmnaXjgII8L3A+PHA+PGVtPjI5LjwvZW0+54ix55qE55Sf5rS76YeM77yM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ZC15p625LiN55Sf5rCU5LiN6ICN6IS+5rCU5LiN6IOh6Ze577yM6ICM5piv5ZC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+H5ZOt6L+H6aqC6L+H77yM5pyA5ZCO5pyA5b+D55a85b285q2k55qE77yM6L+Y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MC48L2VtPuaIkeWWnOasouS9oO+8jOS7jum7keWknOWIs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WGt+WGrOWIsOaaluaYpe+8jOS7juS4gOenkuWIsOS4gOeUn+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uWbnuS4jeatouOAgjwvcD48cD48ZW0+MzEuPC9lbT7miJHku6zlnK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b3kuoborrDlv4bvvIzku6XkuLrlsLHlj6/ku6XkvKroo4Xml6Dpgqr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oOF5LiN5Zyo5LqO6K+05aSa5bCR5qyh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ogIzlnKjkuo7mgI7kuYjmoLfljrvor4HmmI7kvaDor7Tnmo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zLjwvZW0+5Lq677yM5pyA5aW955qE5b+D5oCB5piv5bmz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piv566A5Y2V77yb5pyA5aW955qE5oSf6KeJ5piv6Ieq55S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piv56ul5b+D44CCPC9wPjxwPjxlbT4zNC48L2VtPu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+8jOi+k+WFpeazleWNtOi/mOiusOW+l+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ZnnlJ/mmK/kvaDvvIzmiJHluIzmnJvkvZnnlJ/lsL3lv6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+D5pyJ5aSa6L+c77yM5L2g5bCx6IO96LWw5aSa6L+c77yM5YGa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M5rWF5rWF56yR77yM6L276L2754ix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gOeugOWNleWNle+8jOS9huS4jeiDvemaj+maj+S+v+S+v++8jO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meS7u+S9leS6uu+8jOS9huaIkeeahOW/g+WPquiDvee7m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opoHlnKjor6XlpYvmlpfnmoTlubTnuqrpgInmi6nljr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6rmnInluqbov4fkuobkuIDmrrXov57oh6rlt7Hpg73ooqvmhJ/liqjk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kvJrlj5jmiJDpgqPkuKrmnIDlpb3nmoT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Lq65Zac5qyi5rex5aSc77yM5aSa5oOF55qE5Lq65Zac5qyi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Zac5qyi6Ziz5YWJ77yM5Lyk5b+D55qE5Lq65YGP54ix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eahOi6q+i+ueW5tuS4jeaLpeaMpO+8jOS9oOadp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NDEuPC9lbT7miJHnrqHnnYDkvaDvvIzkvaDmg6/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nlJ/mtLvjgII8L3A+PHA+PGVtPjQy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Go55m95LqG77yM5omA5pyJ55qE5oOF6K+d5ryU57uD5LqG5LiA6YG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B5Zyo5aKZ6KeS55qE6YKj5LiA5Yi777yM6K+d5Yiw5Zi06L6577yM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jgII8L3A+PHA+PGVtPjQzLjwvZW0+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Y+v5piv5oiR5pyJ5LqG5L2g55qE55yf5b+D6Zmq5Ly077yM6L+Z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C48L2VtPuS7juWIhuS4jea4heS4nOWNl+ilv+WMl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usOW+l+mAgeaIkeWbnuWutuWQjuW+gOWTqui+uei1s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nmoTniLHlg4/pmLPlhYnvvIzlnKjmiJHnmoTlm5vpnaLlha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p5LiK5pyA576O5aW955qE6YOo5YiG5bCx5piv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5q2j6Z2Z6Z2Z5Zyw562J552A5L2g6Ya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W4jOacm++8jOS4jeeuoeS4ieW5tOOAgeS6lOW5tO+8jOaIluaYr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fkOS4gOWkqe+8jOaIkeS7rOebuOmBh++8jOi/mOiDveebuOiupOOAguS9o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aIkeaDs+S9oO+8jOmCo+S4gOWIu++8jOaIkeiCr+WumuS8mu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g4/ml6flt7flrZDph4znmoTnjKvvvIzmiJHlvoj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lvZLlrr/jgII8L3A+PHA+PGVtPjQ5LjwvZW0+5aaC5p6c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iA5Lu954ix5oOF77yM5Y+v5Lul5Zyo5pep5pil5LiA6LW35Y67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5ub5aSP5LiA6LW35Y676LWP6I2377yM5Y+v5Lul5Zyo5rWF56eL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I77yM5Y+v5Lul5Zyo5rex5Yas5LiA6LW35Y675a+75qKF77yM5LiN5Y6M5YC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iN5bmz5Yeh77yM5Y205bmz5reh44CC6YKj5LmI77yM5q2k55Sf5L6/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aBqeeIse+8jOWwseaYr+WlveWlveivtOiv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aMh+i0o++8jOS4jeimgeaJueWIpO+8jOS4jeimgei0n+iDvemHj+OAg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r+Wumu+8jOS/oeS7u++8jOWlveWlveivtOivneOAgjwvcD48cD48ZW0+NTE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jpgILpg73mmK/kuKTkuKrkurrnmoTnm7jkupLov4HlsLHlkozmlLnlj5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lkIjpgILnmoTkuKTkuKrkurrvvIzkuKTkuKrkurrmnJ3nnYDnm7jlkI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qrlipvvvIzlsLHmmK/mnIDlpb3nmoTniLHmg4X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P5pel57yg57u177yM5pe25Yi76IGU57O777yM5L2g55+l6YGT5LuW5LiN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L2g5LiN5Lya5Y+Y77yM5aSn5qaC5bCx5piv5pyA576O5aW955qE54ix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mguaenOS4lueVjOWPquWJqeS4i+S4i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7meS9oOWUseS4gOmmluaDheatjO+8jOWmguaenOS4lueVjOWPquWJqe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aEv+aEj+WvueS9oOivtOWFreWNgeaso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rabkvJrnlKjmmbrmhafmipPkvY/lubjnpo/nmoTkurrvvIzmiY3og73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1LjwvZW0+566A5Y2V55qE5qyi5qyj5byl5ryr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YWJ77yM6L+Z5LiA5Yi777yM5oK45Yqo6Zeq5Lqu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S7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S4gOWIh+mDveayoeacieWFs+ezu+OAgu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cuPC9lbT7mnInkuoblvojniLHlvojniLHnmoT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ojlt7HlronliIbvvIzliKvlho3lpaLmnJvmm7Tlpb3nmoTkur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76O55qE6Z2S5pil6YeM5oiR5Zac5qyi5L2g77yM5Y+q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vj+S4gOasoeaDs+S9oO+8jOaIkemDveW+l+aPkOmG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S9oOaDs+WSjOaIkeiBiuWkqeeahOivne+8jOS9oOaXqeWwseW8g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g7PmiorkuJbnlYzkuIrmnIDlpb3nmoT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JbnlYzkuIrmnIDlpb3nmoTlsLHmmK/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5bCx5Lya6LaK5piO55m977yM5L2g6ZyA6KaB55qE5LiN5YaN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6ZyA6KaB5LiA5Liq5LiN5Lya56a75byA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WRvemHjOmBh+WIsOeahOavj+S4gOS4quS6uumDveaYr+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i+WJjeaJgOacieeahOmUmeWkseS4jumBl+aGvu+8jOmDveWPqu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e7iOmCo+S4quWvueeahOS6uuOAgjwvcD48cD48ZW0+Nj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vvIzpg73mmK/njrDlnLrnm7Tmkq3vvIzlpoLmnpzmiJDkuI3kuob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lsLHnu5noh6rlt7HkuIDkuKrnvo7mu6HnmoTnu5PlsY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4ix5LiA5Liq5Lq65aaC5p6c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Zue5Yiw56ys5LiA5aSp6KeB6Z2i55qE5pe25YCZ44CC6byT6LW35YuH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d5qyh6KeB6Z2i6YKj5qC36K+05LiA5Y+l77ya5Zi/77yM5L2g5aW944CC5L2Z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yH5pWZ44CCPC9wPjxwPjxlbT42NS48L2VtPueci+S4gOWcuuS4jeeXm+S4je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iwiOS4gOWcuuayoeacieebrueahOaBi+eI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zlt7Lnu4/kuI3lnKjnm7jniLHvvIzlj6rmmK/miJHkuIDljqLmg4X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3LjwvZW0+5L2g55qE5Ye6546w77yM5bCx5YOP5Zyo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eh5reh55qE5pel5a2Q6YeM5YG35YG35Yqg5LqG5LiA6aKX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buOavlOivtOi1t+aZmuWuie+8jOaIkeabtOaDs+W4ruS9oOaK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WlveOAgjwvcD48cD48ZW0+NjkuPC9lbT7mnIDng6bpgqPnp43nu5nkvaDogYr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vvIzogIzkvaDljbTlnKjlj5Hor7Tor7TnmoTkurrvvIzov5jmnInlsLHmmK/mraP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oHnhLbmib7kuI3liLDkurrnmoTpgqPnp43jgII8L3A+PHA+PGVtPjcw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Ye65p2l77yM5Zug5Li65L2g5rC46L+c5LiN5Lya55+l6YGT77yM5piO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ZOq5Liq5Lya5YWI5p2l44CCPC9wPjxwPjxlbT43MS48L2VtPuaIkeS4jeaDs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enjeWkp+ivne+8jOWPr+S9oOWcqOaIkei6q+i+ueaIkeWwseW+iO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KjniLHmg4Xph4zvvIznl5vnmoTmmK/oh6rlt7H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mnIDlkI7kuKTkuKrlvojlpb3nmoTkurrkuZ/kvJrlj5jlvpfpmYznlJ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zLjwvZW0+5L2g77yM5oiR5LiA55Sf5pyA54ix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oOz55qE5Lq677yb5L2g77yM5oiR5LiA55Sf5a6I5YCZ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oOf5LiA55qE5Lq644CCPC9wPjxwPjxlbT43N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uimgei2s+Wkn+i/t+aDkeS9oO+8jOWwsei2s+S7peavgeS6huS9oOOAguW/g+i9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aDhea3seiHtOWRveOAgjwvcD48cD48ZW0+NzUuPC9lbT7lpJrlubT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t7HlpJzvvIzkvaDkvJrkuI3kvJrnqoHnhLbmg7PotbfmiJHvvIznhLblkI7ms6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vvIzmiY3lj5HnjrDkvaDmm77kuo/mrKDmiJHlpKrlpJ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57ud5LiN5Lya56a75byA5L2g77yM5LuW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pS+5byD77yM5Y205Lmf5oC75Lya5om+5LiA5Liq55CG55Sx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WPr+S7peeskeeahOayoeW/g+ayoeiC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eahOaSleW/g+ijguiCuu+8jOS4gOWIh+mDveWboOS4uuaIkeWk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ajkuJbnlYzpg73nnIvlvpfliLDmiJHnnLznnLjph4z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maTkuobkvaDjgII8L3A+PHA+PGVtPjc5LjwvZW0+5Zac5qyi5LiA5Liq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oOz5ZKM5LuW5YGa5bC95omA5pyJ5bm856ia5LqL77yM5L2g6Z2e5L2G5Li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Y+N6ICM5LmQ5q2k5LiN55ay44CCPC9wPjxwPjxlbT44MC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i1ouS6hu+8jOWOruWuiOS4gOeUn++8m+i+k+S6hu+8jOmCo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abtOi/keeahOS6uu+8jOi/nuaci+WPi+mDveS4jeaY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lnKjkuY7kvaDnmoTmm77nu4/vvIzlm6DkuLrmiJH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6XlkI7jgII8L3A+PHA+PGVtPjgyLjwvZW0+5oiR54ix5LiA6KeJ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iw5L2g5Y+R5p2l55qE5L+h5o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dWtsb2JhZWl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VrbG9iYWV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A0C606BE83C7C4F628BE8E4143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