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75A1C1E7C90356DAC85037938E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75A1C1E7C90356DAC85037938E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ZSv576O5Y+w6K+N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gOW3p+WSjOaDs+ixoeWKm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jeWPr+OAgiZtZGFzaDsmbWRhc2g76Z+p5L+hPC9wPjxwPjxlbT4y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rOV5oqX5ouS55qE6aaZ5ZGz44CCJm1kYXNoOyZtZGFzaDvlronnkKrmi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nKjmiJHnmoTngavnrq3kuIrnlLvlj6rnjKvlk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Fg+iKszwvcD48cD48ZW0+NC48L2VtPuWJkemaj+W/g+WK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icPC9wPjxwPjxlbT41LjwvZW0+5aSn6Ieq54S255qE5oOp572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qJzlj6/pnLLpnLI8L3A+PHA+PGVtPjYuPC9lbT7nlKjnrJTogIXvvIzlpKnkuZ/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IXvvIzlnLDkuZ/jgIImbWRhc2g7Jm1kYXNoO+S4iuWumOWpieWEv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oeS7lumCo+S5iOWkmu+8jOS4iuWkqeWuieaOkueahOacgOWkp+WYm+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Z5oKf56m6PC9wPjxwPjxlbT44LjwvZW0+5bmz5a6J5aSc55qE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5a625LyZ77yM5p6c54S25LiA55Sf5a2k54us44CCJm1kYXNoOyZtZGFzaDvo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A+PHA+PGVtPjkuPC9lbT7ok4nln47mmK/miJHlrrbvvIzogIHniLnmnIDkvJ/lpK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hTwvcD48cD48ZW0+MTAuPC9lbT7mt7HliLvogIzkuI3mt7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ogIzkuI3lubPlurjjgIImbWRhc2g7Jm1kYXNoO+WImOWkh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jljozkvaDlkaLjgIImbWRhc2g7Jm1kYXNoO+WmsuW3s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ml6DkuIDlpLHjgIImbWRhc2g7Jm1kYXNoO+mprOi2h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ooTnrpfjgIImbWRhc2g7Jm1kYXNoO+eoi+WSrOmHk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rqnkvaDlsL3mrKLnrJHjgIImbWRhc2g7Jm1kYXNoO+Wwj+S5lD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gbbnmoTlrZjlnKjvvIzmmK/lpJrkuYjnn63mmoLlm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ToDwvcD48cD48ZW0+MTYuPC9lbT7lpKfkurrmmK/np43pgqrmgbbjgIH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or7TosI7nmoTnlJ/nianjgIImbWRhc2g7Jm1kYXNoO+iUoeaWh+Wn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5jmnInkurrvvIzlnKjnrYnmiJHjgIImbWRhc2g7Jm1kYXNoO+adjuWFg+iK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nmoTosoLonYnvvIzlnKjlk6rph4z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W4gzwvcD48cD48ZW0+MTkuPC9lbT7kuI3nn6XpgZPkvaDnmoTlkI3lrZfvvIzkvY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vaDnmoTmrbvmnJ/jgIImbWRhc2g7Jm1kYXNoO+iNhui9s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ot6/kuobvvIEmbWRhc2g7Jm1kYXNoO+iKseacqOWFsD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m7Tnmb3nmoTnm6/nnYDlpr7ouqvvvIzlpb3nvp7mtqnlk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guidiTwvcD48cD48ZW0+MjIuPC9lbT7lk47vvIzov5nmrarmrarmia3mia3nmoTlrZ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mrarmrarmia3mia3nmoTkurrnlJ/kuIDmoLfns5/ns5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iuWumOWpieWEvzwvcD48cD48ZW0+MjMuPC9lbT7miJHmgI7kuYjkvJr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orqjljoznmoTkurrlkaLvvJ/or7fkvaDnu5nmiJHkuIDkuKrnkIbnlLH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miZjjgIImbWRhc2g7Jm1kYXNoO+WtmeaCn+epujwvcD48cD48ZW0+MjQuPC9lbT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naLliY3vvIzkvJfnlJ/lubPnrYnjgIImbWRhc2g7Jm1kYXNoO+i+vuaR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oXotorlroznvo7jgIImbWRhc2g7Jm1kYXNoO+Wwj+S5lD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LmspPlpoLmtYHmmJ/jgIImbWRhc2g7Jm1kYXNoO+abn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DpqpzlpoLmiJHjgIImbWRhc2g7Jm1kYXNoO+WTquWQk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/lp5DmiY3mmK/kvaDlnKjlup/lop/kuK3llK/kuIDnmoTkv6Hku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WwmummmTwvcD48cD48ZW0+MjkuPC9lbT7lpoLmnpzkvaDluIzmnJvmrbv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gqPlgJLmmK/mnInluIzmnJvjgIImbWRhc2g7Jm1kYXNoO+mprOi2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jKvlj6rkvJrlnKjmhL/mhI/nmoTml7blgJnmiY3mjqXov5Hkva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kb3ku6TjgIImbWRhc2g7Jm1kYXNoO+mYv+i9sjwvcD48cD48ZW0+MzEuPC9lbT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LotY/vvIEmbWRhc2g7Jm1kYXNoO+S4iuWumOWpieWEvz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vmipjlhbbmnp3vvIzoirHokL3kvZXpo5jmiazjgIImbWRhc2g7Jm1kYXNoO+iZnuWn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nmoTlubjnpo/mnaXoh6rmnI3ku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iOseeLhDwvcD48cD48ZW0+MzQuPC9lbT7llpzmrKLvvIzlsLHmmK/mg7PlgZr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pgqPnp43llpzmrKLjgIImbWRhc2g7Jm1kYXNoO+Wwj+S5lD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LrlhYTplb/vvIzpg73kvJrku6Xoh6rlt7HnmoTmlrnlvI/vvIzljrvniLHooYD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nmoTpgqPkuKrkurrvvIEmbWRhc2g7Jm1kYXNoO+eZvumHjOWuiOe6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v5nlsLHmmK/ngrzni7HjgIImbWRhc2g7Jm1kYXNoO+abueaT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6zov5nluK7om4rmg5HkurrnmoTlsI/lppbns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+mtlDwvcD48cD48ZW0+MzguPC9lbT7lho3mrKHlvLrosIPvvIzmiJHlj6/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pflkb3lhYjnlJ/jgIImbWRhc2g7Jm1kYXNoO+ivuOiRm+S6r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h53op4bmt7HmuIrnmoTml7blgJnvvIzmt7HmuIrkuZ/lnKjlh53op4b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OWQieaAneaxlzwvcD48cD48ZW0+NDAuPC9lbT7ov5jmsqHmnIn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mfqeS/oTwvcD48cD48ZW0+NDEuPC9lbT7mnI3ku47miJ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JHvvIzmnIDlkI7miJDkuLrmiJHnmoTkuIDpg6jliIbjgIImbWRhc2g7Jm1kYXNoO+iK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DIuPC9lbT7omZDomZDvvIzmm7TlgaXlurf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nrDwvcD48cD48ZW0+NDMuPC9lbT7lpb3lpb3nmoTmlZnlr7zkvaDvvIz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Ijlkozph43pgZPjgIImbWRhc2g7Jm1kYXNoO+iAgeWkq+Wtk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lJnvvIzov5jmnInov5nnp43mk43kvZzjgIImbWRhc2g7Jm1kYXNoO+mprOWPr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DUuPC9lbT7mmKXpo47lkLnlj4jnlJ/vvIzmlqnojYnopoHpmaTmoLn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CpjwvcD48cD48ZW0+NDYuPC9lbT7lpKnmnInkuI3mtYvpo4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npbjnpo/ml6blpJXjgIImbWRhc2g7Jm1kYXNoO+mfqeS/o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LvkurrliLbpgKDkvaDml7bvvIzlpb3lg4/mnInlgbflt6Xlh4/mlpno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msuW3sTwvcD48cD48ZW0+NDguPC9lbT7lsIrogIHniLHlu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7zlrojliJnnrKzkuIDmnaHjgIImbWRhc2g7Jm1kYXNoO+S4iuWumOWpie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orov4fnlJ/nlJ/kuJbkuJbjgIImbWRhc2g7Jm1kYXNoO+Wkp+S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hbjphbjnmoTvvIznlJznlJznmoTvvIzmnInokKXlhbvvvIz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WuieeQquaLiTwvcD48cD48ZW0+NTEuPC9lbT7mnInkuI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nmoTpub/jgIImbWRhc2g7Jm1kYXNoO+eRtj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haXprYLjgIImbWRhc2g7Jm1kYXNoO+m7hOW/oDwvcD48cD48ZW0+NTMuPC9lbT7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raLlooPjgIImbWRhc2g7Jm1kYXNoO+adjueZvTwvcD48cD48ZW0+NT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7TlsoLmnInplb/nlJ/kuI3nga3ogIXjgIImbWRhc2g7Jm1kYXNoO+Wuq+acrOatpui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jmnLrnqI3nurXljbPpgJ3jgIImbWRhc2g7Jm1kYXNoO+mf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TYuPC9lbT7lk4jvvIzkvaDnmq7nmoTov4f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WQkjwvcD48cD48ZW0+NTcuPC9lbT7mmYPmmYPkvaDnmoTohJHlrZDvvIzlkKzli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o7Dpn7PkuoblkJfvvJ8mbWRhc2g7Jm1kYXNoO+adqOaIrD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uIvlnLDni7HvvIzkuZ/kvJrlkozkvaDkuIDotbfvvIzosoLon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W4gzwvcD48cD48ZW0+NTkuPC9lbT7ooYDogonlr7nngq7loZTvvIz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np43kuI3lhaznmoTlhrPmlpfvvIEmbWRhc2g7Jm1kYXNoO+m7hOW/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jKvovabmnaXnmoTlpKrlv6vlsLHlg4/pvpnljbf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acqOWFsDwvcD48cD48ZW0+NjEuPC9lbT7op4rop47pg73nnaPlpKfkurrmmK/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/kuZTvvIzlj6/mmK/kvJrnlJ/msJTnmoTjgIImbWRhc2g7Jm1kYXNoO+Wwj+S5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YnlhbXlt7LmjqDlnLDvvIzlm5vpnaLmpZrmr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ZnuWnrDwvcD48cD48ZW0+NjMuPC9lbT7msLjkuI3og4zlj5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eRnzwvcD48cD48ZW0+NjQuPC9lbT7mlZnlrabnlJ/vvIzpobrkvr/mi6/mlZ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bWRhc2g7Jm1kYXNoO+iAgeWkq+WtkDwvcD48cD48ZW0+NjUuPC9lbT7lh6Hkur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bvjgIImbWRhc2g7Jm1kYXNoO+aIkOWQieaAneaxlz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JHmiJjnmoTmjpLlpb3pmJ/jgIImbWRhc2g7Jm1kYXNoO+Wuq+acrOatpuiX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bDloYzov5nosI7oqIDnmoTmspnnm5jjgIImbWRhc2g7Jm1kYXNoO+WQ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jguPC9lbT7kuI3mg7MmaGVsbGlwOyZoZWxsaXA76KKr6K6o5Y6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K3lkJs8L3A+PHA+PGVtPjY5LjwvZW0+6L6b6Ium5L2g5Lus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ZWm44CCJm1kYXNoOyZtZGFzaDvmm5w8L3A+PHA+PGVtPjcwLjwvZW0+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4ux77yM5ZC46KGA6ay877yBJm1kYXNoOyZtZGFzaDvpn6nkv6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z5aS05b+F6aG756Gs55qE5a625LyZ77yM6L+Z6Zq+6YGT5bCx5piv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ZCX77yfJm1kYXNoOyZtZGFzaDvnqIvlkqzph5E8L3A+PHA+PGVtPjcy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iO576O6aOf5LiN5Y+v6L6c6LSf44CCJm1kYXNoOyZtZGFzaDvlronnkKrmi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Wi5b6X5rKZ5Zy65oiY6aqo5a+S44CCJm1kYXNoOyZtZGFzaDv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L3A+PHA+PGVtPjc0LjwvZW0+5Y+v5aW55Zyo5L2g55qE5b+D6YeM77yM55WZ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44CCJm1kYXNoOyZtZGFzaDvlrZnmgp/nqbo8L3A+PHA+PGVtPjc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55qE5paw5aiY5ZCX77yfJm1kYXNoOyZtZGFzaDvlkajnkZw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bGV56S65LiA5LiL6auY56uv5pON5L2c44CCJm1kYXNoOyZtZGFzaD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A8L3A+PHA+PGVtPjc3LjwvZW0+54Ot6Lqr5byA5aeL44CCJm1kYXNoOyZtZGFzaDv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M8L3A+PHA+PGVtPjc4LjwvZW0+5LiN5b6X5LiN5om/6K6k77yM5pyJ5pe25YCZ6IK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06ISR566h55So44CCJm1kYXNoOyZtZGFzaDvpsoHnj63kuIPlj7c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Iab6ICM6L+H44CCJm1kYXNoOyZtZGFzaDvpqazotoU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77yM5ZKM5oiR5LiA6LW36K+077yM6IyE5a2Q44CCJm1kYXNoOyZtZGFzaDvlprLl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yYTR2ZWdu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cmE0dmVnbmZ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75A1C1E7C90356DAC85037938E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