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D4C770404B2C0203FC5A065AB8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D4C770404B2C0203FC5A065AB8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it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IkeaDs+aKseS9o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uOS9oOWmguaenOS9oOS4jeacjeWPr+S7peS6suaIkeS4gOWP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aYr+aLm+aRh+i/h+W4gu+8jOaYjuebruW8oOiDhu+8jOa6ouS6juiogO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uS4jeefpemBk+S9oOWcqOWBmuS7gOS5iO+8n+WPjeato+aIk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AneW/teeahOmVv+i3r++8jOa8q+a8q+aXoOi+ue+8m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+8jOe+juS4veeerOmXtO+8m+epuuS4reeahOS6keacte+8jOmaj+mjju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/g+a1t+eahOWwj+iIn++8jOS7peeIseS4uuW4hu+8m+aXoOaYn+eahO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mZquS8tO+8m+ayoeS9oOeahOaXpeWtkO+8jOWPquacieaDs+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JgOacieeahOW/q+S5kOmDveaYr+S8tOmaj+S9oOiAjOadpe+8jOWQjO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JgOacieeahOaCsuS8pO+8jOS5n+WwhuWSjOS9oOS4gOi1t+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aDs+WBmuS9oOeahOaJi+acuu+8jOiiq+S9oOaPo+Wcq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WcqOaJi+mHjO+8jOeci+WcqOecvOmHjO+8jOiusOWcqOW/g+mHjOOAg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e7j+W4uOWQu+edgOS9oO+8gTwvcD48cD48ZW0+Ni48L2VtPuavj+S4quWNle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iHs+WwkeiXj+edgOS4gOS4quiuqeS6uuW/g+eiju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WygeaciOWmguS9leWPmOi/ge+8jOaIkeWvueS9oOeahOeIse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UueWPmO+8gTwvcD48cD48ZW0+OC48L2VtPuWlveWkmuW5tOS6hu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8pOWPo+S4reW5veWxhe+8jOaIkeaUvuS4i+i/h+WkqeWcsO+8jOWNt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S9oOOAgjwvcD48cD48ZW0+OS48L2VtPuS9oOaDs+WQrOeahOivne+8jOaIkeeZ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OjO+8m+S9oOaDs+WQrOeahOatjO+8jOi3keiwg+S5n+WUseWNg+mBje+8m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btOWIsOa1t+aer+efs+eDgu+8m+S7juebuOivhuWIsOWBleiAge+8jO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S4jeWPmO+8jOWrgee7meaIkeWQp++8gTwvcD48cD48ZW0+MTAuPC9lbT7ml7blhY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nYDnlJzonJznmoTplZzlpLTvvIzmraTml7bmnInkvaDlnKjouqvovrn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6eN6bif5LiA55Sf5Y+q5ZSx5LiA5qyh77yM5a6D5Zyo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x5Ye655Sf5ZG95LmL5q2M44CC5LiA5Liq5Lq65LiA55Sf5Y+q54ix5LiA5qyh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iN5byD5LiA5YiH572u5LmL5q275Zyw5ZCO55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Iq+S6uuWWnOasouS9oO+8jOabtOS4jeWWnOasouWWnOaso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boOS4uuaIkeWWnOasouS9oOOAgjwvcD48cD48ZW0+MTMuPC9lbT7mnIn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LDnkIPmiY3lm57ovazvvIzmnInkuoblnLDnkIPmnIjkuq7miY3lm57ovaz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J/lhYnmiY3lpoLmraTngb/ng4LvvIzmnInkuobkvaDmiJHnmoTkuJbnlYz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Dlr4zmtarmvKvjgII8L3A+PHA+PGVtPjE0LjwvZW0+6YGH6KeB5L2g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CM54ix5LiK5L2g5piv5oiR5oOF5LiN6Ieq56a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AjOacieS9oOebuOS8tO+8jOaJjeS4jeiHs+S6juW+kuaJi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Xph4zmg7PnnYDkvaDvvIzlpJzph4zlv7XnnYDkvaDvvIzmoqbph4z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nLzph4zmnJvnnYDkvaDvvIzmiYvph4zmj6HnnYDkvaDvvIzlv4Pph4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oiR6IOM6Z2g54Gw6buE55qE5aKZ5aOB77yM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62J5L2g44CC5aSp56m65Y2z5bCG5LiL6Zuo77yM5Zug6bif6ZuA5Y+M6aOe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44CC5Y2z5L2/562J5Yiw546r55Gw5p6v6JCO77yM5b2x5a2Q5riX6L+b5rO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6a75Y6744CC5Zug5Li66L+Z6YeM5Lya55WZ5LiL5Lik5Liq5Lq6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vueS9oOeahOWWnOasouWViu+8jOWwseWDj+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OWwvOmCo+S5iOWWnOasouicnOezluS4gOagt++8jOeUnOeUnOeahOaDs+img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OAgjwvcD48cD48ZW0+MTkuPC9lbT7kuIDpopfnnJ/lv4PmkY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rbvvIzmhL/kvaDlm57nnLjlsIbmiJHmi7/kuIvjgILmiJHkvJrlgZrkvaDlhrf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vvIzntK/ml7bnmoTmspnlj5HvvIzpm6rkuK3pgIHnmoTngq3vvIzplKbkuIrmt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Tov4jml7bnmoTmi5Dmo43vvIzlpKnmtq/mtbfop5LmsLjov5z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77yM5rKh5pyJ6YKj5LmI5aSN5p2C77yM5bCx5piv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mq5Ly044CCPC9wPjxwPjxlbT4yMS48L2VtPuiDveWGsuWIt+S4gOWIh+eah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WwseaYr+aXtumXtO+8jOS7peaXtumXtOadpeaOqOenu+aEn+aD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mVv++8jOWGsueqgei2iua3oe+8jOS7v+S9m+S4jeaWreeogOmHiueahO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JTlvLrnmoTlnKjkuY7vvIzlj6rmmK/lm6DkuLrmg7PlsIbov6n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jaDkuLrlt7HmnInjgII8L3A+PHA+PGVtPjIzLjwvZW0+5L2g55qE6L+H5Y6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H6Zeu77yM6YKj5piv5L2g55qE5LqL5oOF44CC5L2g55qE5pyq5p2l5oiR5biM5p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6L+Z5piv5oiR55qE6I2j5bm444CCPC9wPjxwPjxlbT4yNC48L2VtPuaXtumXt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S8tOeGrOaIkOacgOe+jueahOaDheivne+8jOW+gOWQjuS9meeUn+aIke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m8k+WKseaIkeeIseS9oOWQp+OAgjwvcD48cD48ZW0+MjUuPC9lbT7miJH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og73mmK/norPphbjppa7mlpnvvIzkuIDop4HliLDkvaDlsLHlvIDlv4PlvpflhpL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GH6KeB5L2g5piv5LiK5aSp55qE5a6J5o6S77yM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iN6Ieq56aB55qE44CCPC9wPjxwPjxlbT4yNy48L2VtPu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+8jOebluS4luiLsembhOaYr+S9oO+8jOaIkeeahOaDhemDjuS5n+aYr+S9o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ubTmnIkzNjXlpKnvvIzmiJHlj6rllpzmrKLkvaA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44CB5aSP5aSp44CB56eL5aSp44CB5Yas5aS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OS4i+WcqOS7iuWknOmHjO+8jOatpOaXtuatpOWIu+WlveaDs+S9oOOAguW+ru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Ou+WTqumHjO+8jOaKiuaIkeaAneW/teW4pue7meS9oO+8jOWmguaenOatpOaXt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4gOWumue0p+e0p+aKseS9j+S9oO+8jOeEtuWQjuaChOaChOWRiuiv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n+eahO+8jOWlveaDs+S9oOOAgjwvcD48cD48ZW0+MzAuPC9lbT7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omLjmu6Hkuobnu7/oibLvvIzlvbzmraTnmoTlv4Pliqjlg4/nm5vlvID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nmoTlr7nop4blkIzllLHkuIDpppbmrYzvvIzphonkuoblpKnphonkuoblnLD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5jnp7vnmoTkupHmnLXvvIzmiYDmnInpmLTpnL7pg73lt7Lnu4/mkYboh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YGH6KeB5L2g5piv5peg5oSP77yM6K6k6K+G5L2g5piv5aSp5o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oOF5oSP77yM5LiN6KeB5L2g5pe25LiJ5b+D5LqM5oSP77yM6KeB5Yiw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aaC5p6c5p+Q5aSp5oiR5Lus5pyJ5LqG6YCA5oSP77yM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77yBPC9wPjxwPjxlbT4zMi48L2VtPuaXtuW4uOaDs+S9oOWcqOW/g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Ds+S9oOWcqOWTqumHjO+8jOaAu+S4jeW/jeW/g+aJk+aJsOS9oO+8jOS7iuWkq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Ds+S9oO+8jOWPkeS4quS/oeaBr+WRiuivieS9oO+8jOaIkeWcqOi/memHj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MuPC9lbT7mg7Plr7nkvaDmkpLlqIfvvIzmg7PntKfntKf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kJHkvaDor4HmmI7ml6Dorrrov5nkuKrkuJbnlYzlpJrkuYjkuKXoi5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Y/niLHkvaDjgII8L3A+PHA+PGVtPjM0LjwvZW0+5LiN6KaB6K6p5oiR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iz6YeN77yM5LiN6KaB5Zyo5oiR6Z2i5YmN6KGo6Zyy5L2g55qE5LiN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Z5Lqb5Lya6K6p5oiR5pu05Yqg5a6z5oCV77yM57q154S26L+Z5Ye6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Cn77yM5a6D5L6d54S26K6p5oiR5b+D5oK46ICM5qCX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jeaYr+S4gOS4jeWwj+W/g+ayoeWFs+WlveW/g+mXqO+8jOiuqeS9oOi1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MzYuPC9lbT7ogIHlqYbvvIzlpoLmnpznnJ/nmoT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nvKDnvKDnu7Xnu7Xmr5Tnv7zlj4zpo57vvIznmb3lpKn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mmZrkuIrkuIDotbflgZrppa3vvIzngpLoj5zml7bkvaDmnaXmlL7ph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7nm5DvvIE8L3A+PHA+PGVtPjM3LjwvZW0+5Y2z5L2/5pe26Ze05piv5LiA57KS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oC76L+Y5pyJ5L2g5a2Y5Zyo44CC5Y2z5L2/5bKB5pyI5oqK5a656aKc56+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aeL57uI6L+Y5Zyo44CCPC9wPjxwPjxlbT4zOC48L2VtPu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kuaYpeS4jeiAge+8jOacquadpeeahOi3r++8jOi/mOimgeaIkeS7rOS4gOi1t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OAgjwvcD48cD48ZW0+MzkuPC9lbT7ogIHlhazvvIzml6DorrrkvaDpgInmi6nlpr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4XkurrvvIzmiJHpg73mmK/kvaDllK/kuIDnmoTpgInmi6nvvIzlr7nkuYj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rLvvIzkvaDlsLHmmK/llK/kuIDjgII8L3A+PHA+PGVtPjQw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6I5pqW77yM5b6u6aOO5LiN54el77yM5pe25YWJ5pyq6ICB77yM5pyL5Y+L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LiN56a744CCPC9wPjxwPjxlbT40MS48L2VtPuWWnOasouWcq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Ji+eJteaJi+eahOS7sOacm+edgOa8q+WkqeaYn+i+sO+8jOi9u+WjsO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+iOWtkOWcqOS4gOi1t+OAgjwvcD48cD48ZW0+NDIuPC9lbT7lgo3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oibLooqvosIPlvpflvojnqKDnmoTml7blgJnvvIzmlrDmnIjnsr7oh7TlnLDmgq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jgILmiJHlnKjnjrvnkoPkuIrlkbXnnYDlk4jmsJTvvIznlKjmjIflsJbnlLv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lrZDvvIzljbTnlLvkuI3lh7rmg7PkvaDnmoTmoLflr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5LiW55WM6YO957uZ5L2g77yM5oOv5Yiw55Sf5rS75LiN6IO96Ieq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/q+S5kO+8geWboOS4uuacieS9oO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L7lvIPkvaDvvIzkuIvovojlrZDlkKf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+077ya54ix5LiA5Liq5Lq65piv5LiN5rGC5Zue5oql55qE44CC5L2G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7uZ5oiR5Zue5oql6K6p5oiR5Zyo5pyJ55Sf5LmL5bm05oqK5oiR55qE54i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PjxlbT40Ny48L2VtPuaIkeWWnOasouS9oO+8jOayoeaci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n+ivmumHjuibruOAgjwvcD48cD48ZW0+NDguPC9lbT7nnJ/mraPnmoTniLH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vvIzosIHpg73lj6/ku6Xor7TniLHkvaDvvIzkvYbkuI3mmK/kurrkurr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Q5LjwvZW0+5oOz5Zyo5aSn6aOO5aSp5Y676KeB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56L+b5L2g5oCA6YeM44CCPC9wPjxwPjxlbT41MC48L2VtPuiupOivhu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wseiiq+S9oOeahOecvOelnuaJgOW+geacje+8jOmCo+aXtuWAmeaIk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PmOaIkOS6huS9oOS4gOeUn+eahOS/mOiZ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otbDkuobov5nkuYjlpJrlubTvvIzkuZ/msqHop4nlvpfku4DkuYj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jgILkvaDmhL/mhI/pmarmiJHmiorliankuIvnmoTot6/otbDlroz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Sp56m65a+55aSn5Zyw55qE5om/6K+677yM5piv6Zuo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a+55a2j6IqC55qE5om/6K+677yM5piv6Imy5b2p5paR6LCw77yb5aSc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om/6K+677yM5piv5pm26I655YmU6YCP77yb5oiR5a+55L2g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omL55u454m177yBPC9wPjxwPjxlbT41My48L2VtPuWIpOS9oOaXoOacn+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Ikei6q+i+ueaJp+ihjOOAgjwvcD48cD48ZW0+NTQuPC9lbT7lpoLmnp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rJHlrrnvvIzopoHmgI7kuYjmlLbol4/opoHmgI7kuYj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ZCR5p2l5LiJ5YiG6ZKf54Ot5bqm77yM5ZSv5L2g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44CCPC9wPjxwPjxlbT41Ni48L2VtPuaXtuWFiea4qeeDre+8jO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Oayoeadpe+8jOaIkeaAjuaVouiAgeOAgjwvcD48cD48ZW0+NT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lpKnmtq/lvojov5zjgILku4rlkI7nmoTkuIDlsbHkuIDmsLTvvIzkuIDmn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j6rmg7PkuI7kvaDlronpnZnnmoTljrvotbDlro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25riF5qyi5peg5Yir5LqL77yM5oiR5Zyo562J6aOO77yM5Lmf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XtumXtOS4jeaYr+iuqeS6uuW/mOS6hueXm++8jOiAjOaYr+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Xm+OAgjwvcD48cD48ZW0+NjAuPC9lbT7miJHopoHnmoTniLHmg4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popflv4PvvIzkuIDlv4PkuIDmhI/vvIzkuIDovojlrZDjgILlj6r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lhbbku5bjgII8L3A+PHA+PGVtPjYxLjwvZW0+54af5oKJ5L2g5omA5pyJ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5yL6YCP5LqG5L2g5omA5pyJ55qE5LiR5qC35a2Q77yM5L2G5piv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i48L2VtPuaxh+aKpeS4gOS4i++8jOS7iuWkqe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TpuOAgjwvcD48cD48ZW0+NjMuPC9lbT7lnKjmhJ/mg4Xov5nmnaHplb/msr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iLHkuIrkvaDnmoTpgqPkuIDlpKnlvIDlp4vvvIzmiJHnmoTmgKflkb3kuK3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nrYnlvoXvvIzlpJrkuobkuIDnp43mnJ/nm7zvvIzmnJ/nm7znnYDmnJ3mmq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lq/lrojjgII8L3A+PHA+PGVtPjY0LjwvZW0+5oiR5auJ5aaS5L2g6Lqr6L6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YWz57Sn6KaB55qE5Lq677yM5LuW5Lus5bCx6YKj5qC36L276ICM5piT5Li+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pyd5oCd5pqu5oOz55qE5L2g44CCPC9wPjxwPjxlbT42NS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wseWDj+eJh+eJh+eZveS6ke+8jOmjmOa1ruW/g+Wkqe+8m+abtOS8v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wtO+8jOassuatouS4jee7neOAgjwvcD48cD48ZW0+NjYuPC9lbT7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mnInmiJHvvIzlnKjov5nkuKrkuJbnlYzkuIrvvIzmiJHkuLrmi6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gIzpqoTlgrLvvIzogIzoh6rosarvvIzogIzmhJ/liLDmu6HotrPvvIzmiJH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pgqPmoLfniLHkvaDvvIzov5nkupvkvaDpg73mmK/nn6XpgZ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Kh5pyJ6Laz5aSf55qE6K+t6KiA6IO96KGo6L6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az5aSf55qE5pa55byP6IO96KGo56S65oiR5a+55L2g55qE5YWz5oC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pil5a616IO95LiO5L2g5YWx5bqm77yM5piO5aqa55qE5pep5pm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Sc5pma77yM5a+55L2g5oiR5pyJ5peg6ZmQ55qE5oCd5b+1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uuS7gOS5iOiAgeaYr+aJvuaIkeiBiuWkqe+8jOaYr+S4jeaYr+WWn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aYr+eahOivne+8jOaIkeWGjeaDs+aDs+WKnuazl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7luLjniLHkvaDvvIHomb3nhLbkvaDml6Dms5XkvZPkvJrliLDmiJH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nKjmiJHnmoTlv4PkuK3vvIzkvaDmmK/msLjov5znmoTllK/kuI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t7Lnu4/lrabkvJrlv5jkuoboh6rlt7HvvIzljbTml6Dms5X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YOP6YKj5aSp6L6555qE5LqR77yM6aOY5rOK5LiN5a6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ul6L+95a+777yb5L2g5YOP6YKj5rC05Lit55qE6JCN77yM5rWB56e7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6Zq+5Lul55Ci56Oo44CC5L2g6IO95ZGK6K+J5oiR5ZCX77yf5oCO5qC35omN6I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Lqr5b2x77yM5oCO5qC35omN6IO95LiO5L2g55u45Ly05LiN56a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iLpeaEv+aEj++8jOaWsOasouaYr+S9oO+8jOaXp+eIs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pemjjuaYr+S9oO+8jOWkj+WknOS5n+aYr+S9oOOAgumGkuiMtuaYr+S9oO+8jO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Yr+S9oOOAguaIkeiLpeS4jeaEv+aEj++8jOe6teacieiJr+i+sOe+juaZ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tkOS9s+S6uu+8jOaIkeijheiBi+S9nOWTkeWwseaYr+S4je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mmK/mt7HlsbHnmoTmuLjlrqLvvIzovrnotbDovrnniLHlm5vmtbfkuL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KflpJrmg4XvvJvmiJHmmK/pm4bluILph4znmoTlhbvnjKvogIXvvIzkuI3nnI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jaLniLHkurrjgII8L3A+PHA+PGVtPjczLjwvZW0+5oiR5LiN6KaB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77yM5Y+q6KaB5L2g5LiA5LiW55qE6Zmq5Ly077yBPC9wPjxwPjxlbT43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cgOi/keaIkeeJmem9v+eWvO+8jOWboOS4uuW4uOW4uOaZmuS4iuaDs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inieWkqueUnOicnOS6hu+8jOS8muibgOeJmeOAgjwvcD48cD48ZW0+Nz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sqHmnInmiJHnmoTml6XlrZDph4zkvaDkuIDkuKrkurrov5jlpb3lkJfvv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popflv4PlnKjkuIDotbfvvIzlsLHkuI3mgJXlr4Llr57mnaXooq3jgILlnK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lrZDph4zvvIzorrDlvpfnhafpob7lpb3oh6rlt7Hlk6b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CI5LiA5YiG6K+d5Yir55Sa6Ium77yM5LiA5Zac5LiA5rOj6buv54S256W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ul5LiA5ZC75q6L55WZ5L2Z5rip77yM5LiA56yR5LiA5ZOt5q2k5oOF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ZCM55u455+l77yM5aSp5rav5rW36KeS5YWx5q2k5pe277yM5piO5pyI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2k5oOF5LmF5LmF77yBPC9wPjxwPjxlbT43Ny48L2VtPuaIkeS6uueUn+aJ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Bh+ingeeahOWSjOaJgOmBremBh+eahO+8jOaJgOacieS4gOWIh+mDve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BmuWHhuWkh+OAgjwvcD48cD48ZW0+NzguPC9lbT7miJHop4HkuI3lvpf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7Top4HkuI3lvpfkvaDlj5flp5TlsYjvvIzlk6rmgJXpgqPkuKrkurr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lj6/ku6XjgII8L3A+PHA+PGVtPjc5LjwvZW0+5oiR5oOz5L2g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aSn55uX5ZCn77yM5Y+q5piv6L276L275LiA56yR77yM5oiR5pW06aKX5b+D5bCx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JC95Zyo5L2g6YKj5YS/5LqG44CCPC9wPjxwPjxlbT44M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W+l+WFhea7oea0u+WKm++8m+WboOS4uuacieS9oO+8jOaIkeaUueWPm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m+WboOS4uuacieS9oO+8jOaIkeeahOeUn+a0u+abtOWKoOeyvuW9qe+8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ixoeayoeacieS9oOS4lueVjOS8muWPmOaIkOS7gOS5iOagt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uI3op4HpnaLvvIzkuI3or7Tor53vvIzkuI3lj5Hkv6Hmga/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lZnkuIDkuKrkvY3nva7vvIzlronlronnqLPnqLPnmoTmlL7nnYD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5qE5bqK5LiN5aSn5LiN5bCP77yM55So5p2l552h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4My48L2VtPueUreeuoee7j+a1juacieWkmumik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XoOaClO+8m+eUreeuoemjjuaatOacieWkmuWKo++8jOacieS9oOWwseS4jee8u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reeuoeWNseacuuacieWkmuS5he+8jOacieS9oOWGjeaXoOaxguOAguaIkeiHs+eUn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S9oOaYr+aIkeeUn+WRveeahOWFqOmD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JpcXdianU3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iaXF3Ymp1N3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D4C770404B2C0203FC5A065AB8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