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9AA610F2B3F18BCCBBEF0BF208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9AA610F2B3F18BCCBBEF0BF208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Ks+awuOmAuOOAgeS6jOiAgem9kOWvv+OAgeS4ieaIv+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bm+Wto+S6q+WPl+OAgeS6lOWys+mjjuaZr+OAgeWFreawtOe7lea1geOAgeS4g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OAgeWFq+WxgumYgealvOOAgeS5neS5neiJs+mYs+OAgeWNgeW/mOW/p+eZv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4humjjumhuuOAgeS6jOm+meaIj+ePoOOAgeS4iemYs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m+W5s+WFq+eos+OAgeS6lOemj+S4tOmXqOOAgeWFreWFreWkp+mhuuOAgeS4g+a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6kOOAgeWFq+mdouWogemjjuOAgeS5neS5neWbnuS4gOOAgeWNgeWFqOWNgee+j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OAgeWNg+elpeS6kembhuOAgeS4h+eJqeWbnuaY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S4gOe8lea4heaZqOeahOmYs+WFieOAgeS4pOa7tOa4hee6r+eahOmbqOmc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teiKseeahOa4hemmmeOAgeWbm+aXtumjjueahOiur+aBr+OAgeS6lOWPtuiNie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FreebmOWxseS4iueahOeBteawlOOAgeS4g+W9qeS6keeahOe7muS4veOAgeWFq+aW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eahOm9kOWKm+OAgeaxh+aIkOS9oOi1t+W6iuaXtueci+WIsOeahOi/meS4qu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5heS5heWmguaEj+OAgeWNgeWIhua7oeaEj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iIn+OAgeS6jOWuouWVhuOAgeS4ieWbm+S6lOWFreawtOaJi+OAgeaJr+i1t+S4g+W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evt+OAgeS4i+S5neaxn+OAgei/mOacieWNgemHjOOAgeWNgemHjOi/nOOAgeS5ne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+S4g+WFreS6lOWPt+i9ruOAgeiZvei1sOWbm+S4ieW5tOaXp+mBk+OAgeWPq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DnOS8vOS4gOW5tOOAgjwvcD48cD48ZW0+NS48L2VtPuS4gOiogOS4uuWumuebu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S6jOWIhuaYjuaciOWtneaVrOacieaWueOAgeS4ieeUn+acieW5uOWotuS9o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bm+WWnOS4uOWtkOWbouWbouWchuWchuOAgeS6lOW9qee8pOe6t+aMgeWutuW+l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aciOS4nOmjjuWWnOS4iuecieaiouOAgeS4g+aciOeni+mrmOeIseW/g+aYr+Wu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nOS5i+S6pOWlveWPi+WkmuiBiuOAgeS5neihjOaDheS5pueci+Wmu+eci+Woh+OAgeW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eeos+eIseS9oOS4gOS6uuOAgjwvcD48cD48ZW0+Ni48L2VtPuWGjeadpeS4gOmBj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jOmBjeOAgeWGjeadpeS4iemBjeOAgeWGjeadpeWbm+mBjeOAgeWlvei/kOWbm+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6lOmBjeOAgeWFreWFreWkp+mhuuOAgeS6uueUn+S6lOWFieWNgeiJsuOA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iHtOOAgemVv+ebm+S4jeihsOOAgeWNgeWFqOWNgee+juOAgeeZvuW5tOWlveWQi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lveWQiOOAgeS4h+W5tOWlveWQiOOAgjwvcD48cD48ZW0+Ny48L2VtPuS4gOac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efpeS9oOWNgeW5tOejqOWJkeOAgeS4gOiogOS4gOihjOWwveaYvuS9oOelnuawlO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gOW8oOS4gOW8m+aWueaYvuS9oOWNgeWFqOWNgee+juOAgeS4gOW/g+S4gOaEj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geWIhuW8gOW/g+OAgeS4gOeUn+S4gOS4luaEv+elneS9oOWNgeWIhuW5uOem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OC48L2VtPuS4gOmdoue6ouaXl+OAgeS6jOm+meaI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xse+8iOS4ie+8ieiKseeDgua8q+OAgeWbm+WkhOiKrOiKs+OAgeS6lOminOWFr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dkeWFq+WvqOOAgeS5neS5nemUo+m8k+OAgeWNgeS4gOWbveW6huOAgeelneemj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Pr+S5kOOAgeWNg+WWnOS4h+emj+OAgeS6i+S6i+mhuuaE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5uOemj+OAgeS4pOaDheebuOaCpuOAgeS4ieeUn+e8mOS/ruOAgeS4lu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OAgeaXoOemu+aXoOW8g+OAgea1geW5tOWkp+WWnOOAgeaKiuaJi+iogOiAgeOAge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elneOAgeWNgeWFqOWNgee+juOAgeeZvuWtkOWNg+WtmeOAgeS4h+S6i+WmguaE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TAuPC9lbT7kuIDnlJ/lubPlronjgIHkuKT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InnlJ/mnInlubjjgIHlm5vlraPlr4zotrPjgIHkupTosLfkuLDmlLbjgIHkupT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jgIHlha3nlZzmmIznm5vjgIHkuIPllpzkuLTpl6jjgIHlhavpnaLlqIHpo47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rfms7DjgIHljYHliIblubjnpo/jgII8L3A+PHA+PGVtPjExLjwvZW0+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6b6Z57uG54+g44CB5LiJ576K5byA5rOw44CB5Zub6Z2i5YWr5pa544CB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5YWt5YWt5aSn6aG644CB5LiD5pif6auY54Wn44CB5YWr6Z2i546y54+R44CB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A44CB5Y2B5YWo5Y2B576O44CB55m+5Y+R55m+5Lit44CB5Y2D5Zue55m+6L2s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44CCPC9wPjxwPjxlbT4xMi48L2VtPuS4gOaLnOWFqOWutuWlveOAgeS6jOaL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OAgeS4ieaLnOW/p+aEgeaKm+OAgeWbm+aLnOS4jeWPmOiAgeOAgeS6lOaLn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eOAgeWFreaLnOW5uOemj+e7leOAgeS4g+aLnOi/kOmBk+S9s+OAgeWFq+aLn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5neaLnOW5s+Wuiee9qeOAgeWNgeaLnOS5kOmAjemBpeOAgueJm+W5tOWQieel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skeOAgjwvcD48cD48ZW0+MTMuPC9lbT7kuIDliLDlt6XkvZzmipvjgIHkuozliL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jgIHkuInliLDlv6fmhIHot5HjgIHlm5vliLDlv4Pmg4XlppnjgIHkupTliLDlhbT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lha3liLDlv6vkuZDnu5XjgIHkuIPliLDlubjnpo/pnaDjgIHlhavliLDmlLblha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iLDmraXmraXpq5jjgIHljYHlhajljYHnvo7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44CB5LqM6b6Z6IW+6aOe44CB5LiJ576K5byA5rOw44CB5Zub5a2j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44CB5YWt5YWt5aSn6aG644CB5LiD5pif6auY54Wn44CB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Lmd5ZCM5b+D44CB5Y2B5YWo5Y2B576O44CB55m+5LqL5Lqo6YCa44CB5Y2D5Lq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LiH5LqL5aaC5oSP44CCPC9wPjxwPjxlbT4xNS48L2VtPuS4gOW/g+S4gOaEj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OAgeS4ieeUn+e7k+e8mOOAgeWbm+WWnOS4tOmXqOOAgeaXoO+8iOS6lO+8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OAgeWFreein+S4gOeil+OAgeS4g+W9qeeUn+a0u+OAgeWFq+aWueWQjOi0u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iOS5heS5he+8ieWQjOW/g+OAgeS5neWkqeaPveaciOOAgeWNgeWFqOWNgee+j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eS4h+mHjOaMkeS4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huaDFzZXU4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4bmgxc2V1O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9AA610F2B3F18BCCBBEF0BF208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